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00619142"/>
      <w:bookmarkStart w:id="1" w:name="__Fieldmark__0_50061914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00619142"/>
      <w:bookmarkStart w:id="3" w:name="__Fieldmark__1_50061914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umerisk lineær algebra</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umerisk lineær algebr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umerical Linear Algebr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00619142"/>
      <w:bookmarkStart w:id="5" w:name="__Fieldmark__9_50061914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00619142"/>
      <w:bookmarkStart w:id="7" w:name="__Fieldmark__10_50061914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00619142"/>
      <w:bookmarkStart w:id="9" w:name="__Fieldmark__11_50061914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50061914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00619142"/>
      <w:bookmarkStart w:id="11" w:name="__Fieldmark__14_50061914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0061914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00619142"/>
      <w:bookmarkStart w:id="13" w:name="__Fieldmark__16_50061914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0061914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00619142"/>
      <w:bookmarkStart w:id="15" w:name="__Fieldmark__18_50061914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0061914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00619142"/>
      <w:bookmarkStart w:id="17" w:name="__Fieldmark__20_50061914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00619142"/>
      <w:bookmarkStart w:id="19" w:name="__Fieldmark__21_50061914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00619142"/>
      <w:bookmarkStart w:id="21" w:name="__Fieldmark__22_50061914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00619142"/>
      <w:bookmarkStart w:id="23" w:name="__Fieldmark__23_50061914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00619142"/>
      <w:bookmarkStart w:id="25" w:name="__Fieldmark__24_50061914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PETT</w:t>
      </w:r>
      <w:r>
        <w:rPr>
          <w:rFonts w:cs="Garamond" w:ascii="Garamond" w:hAnsi="Garamond"/>
          <w:lang w:val="en-US" w:eastAsia="en-US"/>
        </w:rPr>
        <w:t>EK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n-Åke Gustafs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00619142"/>
      <w:bookmarkStart w:id="27" w:name="__Fieldmark__29_50061914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00619142"/>
      <w:bookmarkStart w:id="29" w:name="__Fieldmark__30_50061914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00619142"/>
      <w:bookmarkStart w:id="31" w:name="__Fieldmark__31_50061914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00619142"/>
      <w:bookmarkStart w:id="33" w:name="__Fieldmark__32_50061914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00619142"/>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00619142"/>
      <w:bookmarkStart w:id="35" w:name="__Fieldmark__34_50061914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litteratu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00619142"/>
            <w:enabled/>
            <w:ddList>
              <w:result w:val="3"/>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00619142"/>
      <w:bookmarkStart w:id="37" w:name="__Fieldmark__43_50061914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ester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ester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rm pa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0061914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00619142"/>
      <w:bookmarkStart w:id="39" w:name="__Fieldmark__52_50061914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0061914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00619142"/>
      <w:bookmarkStart w:id="41" w:name="__Fieldmark__61_50061914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umerisk matematikk, grunnkurs</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loyd N. Trefethen og David Bau,III, Numerical Linear Algebra, SIAM, Philadelphi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med forkunnskaper  iføle 2.2 ov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0061914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00619142"/>
      <w:bookmarkStart w:id="43" w:name="__Fieldmark__65_50061914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00619142"/>
      <w:bookmarkStart w:id="45" w:name="__Fieldmark__66_50061914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00619142"/>
      <w:bookmarkStart w:id="47" w:name="__Fieldmark__67_50061914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0061914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00619142"/>
      <w:bookmarkStart w:id="49" w:name="__Fieldmark__70_50061914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0061914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00619142"/>
      <w:bookmarkStart w:id="51" w:name="__Fieldmark__72_500619142"/>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00619142"/>
      <w:bookmarkStart w:id="53" w:name="__Fieldmark__75_50061914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00619142"/>
      <w:bookmarkStart w:id="55" w:name="__Fieldmark__76_50061914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149 Numerisk matematikk, grunn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6.1987</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00619142"/>
      <w:bookmarkStart w:id="57" w:name="__Fieldmark__80_50061914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00619142"/>
      <w:bookmarkStart w:id="59" w:name="__Fieldmark__81_50061914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kjennskap til fundamentale algoritmer og begreber for løsning av lineære ligningssett,  behandling av minste kvadratproblemet og beregning av egenverdier til matri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kjendskap til fundamentale algoritmer og omgrep for å løyse sett av lineære likninger, behandling av minste kvadrat problemet og rekne ut egenverdier til matri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ive information about fundamental algorithms and concepts for solving linear sets of equations, treatment of the least squares problem and the calculation of eigenvalues of matric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lang w:val="en-GB"/>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ektorrom. Regning med vektorer og MATRISER. Normer til funksjonaler, vektorer og matriser. Teorien til egenverdier. Løsningsteori til ligningssett og minste kvadratproblem med flere høyre sider. Gaussisk eliminasjon med delvis pivotering. Ortogonalisering med Gram-Schmidts algoritme. Givens og Householders transformasjoner. Jacobis og Gauss-Seidels iterasjon</w:t>
      </w:r>
      <w:r>
        <w:rPr>
          <w:rFonts w:cs="Garamond" w:ascii="Garamond" w:hAnsi="Garamond"/>
          <w:highlight w:val="yellow"/>
          <w:lang w:val="en-GB"/>
        </w:rPr>
        <w:t>. Potensmetoden</w:t>
      </w:r>
      <w:r/>
      <w:r>
        <w:rPr>
          <w:highlight w:val="yellow"/>
          <w:rFonts w:cs="Garamond" w:ascii="Garamond" w:hAnsi="Garamond"/>
          <w:lang w:val="en-GB"/>
        </w:rPr>
        <w:fldChar w:fldCharType="end"/>
      </w:r>
      <w:r>
        <w:rPr>
          <w:rFonts w:cs="Garamond" w:ascii="Garamond" w:hAnsi="Garamond"/>
          <w:highlight w:val="yellow"/>
          <w:lang w:val="en-GB"/>
        </w:rPr>
      </w:r>
    </w:p>
    <w:p>
      <w:pPr>
        <w:pStyle w:val="Normal"/>
        <w:spacing w:lineRule="auto" w:line="360"/>
        <w:ind w:firstLine="709"/>
        <w:rPr>
          <w:rFonts w:ascii="Garamond" w:hAnsi="Garamond" w:cs="Garamond"/>
        </w:rPr>
      </w:pPr>
      <w:r>
        <w:rPr>
          <w:rFonts w:cs="Garamond" w:ascii="Garamond" w:hAnsi="Garamond"/>
          <w:lang w:val="en-GB"/>
        </w:rPr>
        <w:t>Nynorsktekst:</w:t>
        <w:tab/>
      </w:r>
      <w:r>
        <w:fldChar w:fldCharType="begin">
          <w:ffData>
            <w:name w:val="Tekst2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 Vektorrom</w:t>
      </w:r>
      <w:r>
        <w:rPr>
          <w:rFonts w:cs="Garamond" w:ascii="Garamond" w:hAnsi="Garamond"/>
          <w:highlight w:val="yellow"/>
        </w:rPr>
        <w:t>. Rekning med vektorer og matriser. Normer til funksjonalar, vektorer og matriser. Teorien for eigenverdiar. Løysingsteori til likningssett og minste kvadratproblem med fleire høyresider. Gaussisk eliminasjon med delvis pivotering. Ortogonalisering ved Gram-Schmidts algoritme. Givens og Householders transformasjoner. Jacobis og Gauss-Seidels iterasjon. Potensmetod</w:t>
      </w:r>
      <w:r>
        <w:rPr>
          <w:rFonts w:cs="Garamond" w:ascii="Garamond" w:hAnsi="Garamond"/>
          <w:highlight w:val="yellow"/>
          <w:lang w:val="en-US" w:eastAsia="en-US"/>
        </w:rPr>
        <w: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2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ector spaces</w:t>
      </w:r>
      <w:r>
        <w:rPr>
          <w:rFonts w:cs="Garamond" w:ascii="Garamond" w:hAnsi="Garamond"/>
          <w:highlight w:val="yellow"/>
          <w:lang w:val="en-GB"/>
        </w:rPr>
        <w:t>. Calculation with vectors and matrices. Norms of linear functionals, vectors and matrices. The theory of eigen-values of matrices. Solutoin theory of linear sets of equations and least squares problems with several right hand sides. Gaussian elimination with partial pivoting. Orthogonalisation by means of Gram-Schmidt's algorithm. Givens and Householder transformation.  Jacobi and Gauss-Seidel iteration. The power method</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sninger og øving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inger og øvinger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 hours lectures and problem 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500619142"/>
      <w:bookmarkStart w:id="61" w:name="__Fieldmark__129_50061914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500619142"/>
      <w:bookmarkStart w:id="63" w:name="__Fieldmark__130_50061914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500619142"/>
      <w:bookmarkStart w:id="65" w:name="__Fieldmark__131_50061914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500619142"/>
      <w:bookmarkStart w:id="67" w:name="__Fieldmark__132_50061914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500619142"/>
      <w:bookmarkStart w:id="69" w:name="__Fieldmark__134_50061914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500619142"/>
      <w:bookmarkStart w:id="71" w:name="__Fieldmark__135_50061914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500619142"/>
      <w:bookmarkStart w:id="73" w:name="__Fieldmark__136_50061914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14:00Z</dcterms:created>
  <dc:creator>Ghost</dc:creator>
  <dc:description/>
  <dc:language>en-US</dc:language>
  <cp:lastModifiedBy>Ghost</cp:lastModifiedBy>
  <dcterms:modified xsi:type="dcterms:W3CDTF">2003-03-19T09:45:00Z</dcterms:modified>
  <cp:revision>3</cp:revision>
  <dc:subject/>
  <dc:title>SKJEMA FOR REGISTRERING AV EMNER</dc:title>
</cp:coreProperties>
</file>