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0731223"/>
      <w:bookmarkStart w:id="1" w:name="__Fieldmark__0_40073122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0731223"/>
      <w:bookmarkStart w:id="3" w:name="__Fieldmark__1_40073122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umerisk matematikk, grunnkurs</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umerisk matematikk, grunn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Numerical Mathematics, First Cours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0731223"/>
      <w:bookmarkStart w:id="5" w:name="__Fieldmark__9_40073122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0731223"/>
      <w:bookmarkStart w:id="7" w:name="__Fieldmark__10_40073122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0731223"/>
      <w:bookmarkStart w:id="9" w:name="__Fieldmark__11_40073122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0073122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0731223"/>
      <w:bookmarkStart w:id="11" w:name="__Fieldmark__14_40073122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073122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0731223"/>
      <w:bookmarkStart w:id="13" w:name="__Fieldmark__16_40073122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073122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0731223"/>
      <w:bookmarkStart w:id="15" w:name="__Fieldmark__18_40073122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073122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0731223"/>
      <w:bookmarkStart w:id="17" w:name="__Fieldmark__20_40073122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0731223"/>
      <w:bookmarkStart w:id="19" w:name="__Fieldmark__21_40073122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0731223"/>
      <w:bookmarkStart w:id="21" w:name="__Fieldmark__22_40073122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0731223"/>
      <w:bookmarkStart w:id="23" w:name="__Fieldmark__23_40073122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0731223"/>
      <w:bookmarkStart w:id="25" w:name="__Fieldmark__24_40073122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PETT</w:t>
      </w:r>
      <w:r>
        <w:rPr>
          <w:rFonts w:cs="Garamond" w:ascii="Garamond" w:hAnsi="Garamond"/>
          <w:lang w:val="en-US" w:eastAsia="en-US"/>
        </w:rPr>
        <w:t>EK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n-Åke Gustafs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0731223"/>
      <w:bookmarkStart w:id="27" w:name="__Fieldmark__29_40073122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0731223"/>
      <w:bookmarkStart w:id="29" w:name="__Fieldmark__30_40073122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0731223"/>
      <w:bookmarkStart w:id="31" w:name="__Fieldmark__31_40073122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0731223"/>
      <w:bookmarkStart w:id="33" w:name="__Fieldmark__32_40073122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0731223"/>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0731223"/>
      <w:bookmarkStart w:id="35" w:name="__Fieldmark__34_40073122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litteratu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073122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0731223"/>
      <w:bookmarkStart w:id="37" w:name="__Fieldmark__43_40073122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073122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0731223"/>
      <w:bookmarkStart w:id="39" w:name="__Fieldmark__52_40073122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073122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0731223"/>
      <w:bookmarkStart w:id="41" w:name="__Fieldmark__61_40073122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49 Matematiske metoder 1 og TE0561 Matematiske metoder 2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ven-Åke Gustafson, Lecture Notes, HiS 2003</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med forkunnskaper  iføle 2.2 ov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073122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0731223"/>
      <w:bookmarkStart w:id="43" w:name="__Fieldmark__65_40073122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0731223"/>
      <w:bookmarkStart w:id="45" w:name="__Fieldmark__66_40073122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0731223"/>
      <w:bookmarkStart w:id="47" w:name="__Fieldmark__67_40073122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073122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0731223"/>
      <w:bookmarkStart w:id="49" w:name="__Fieldmark__70_40073122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073122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0731223"/>
      <w:bookmarkStart w:id="51" w:name="__Fieldmark__72_400731223"/>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0731223"/>
      <w:bookmarkStart w:id="53" w:name="__Fieldmark__75_40073122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0731223"/>
      <w:bookmarkStart w:id="55" w:name="__Fieldmark__76_40073122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549 Matematiske metoder 1 og TE561 Matematiske metoder 2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6.198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0731223"/>
      <w:bookmarkStart w:id="57" w:name="__Fieldmark__80_40073122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0731223"/>
      <w:bookmarkStart w:id="59" w:name="__Fieldmark__81_40073122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kjennskap til fundamentale algoritmer og begreber slik som linearisering og dens anvendelser for analyse av feilspredning og løsning av ligninger med Neewton-Raphsons metode. Kandidatene skal lære å bedømme rimeligheten til resultater beregnete med datamaski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kjendskap til fundamentale algoritmer og omgrep til døme linearisering og dens bruk for analyse av feilspredning og løysing av likninger med Newton-Raphsons metode. Kandidatene skal lære å bedømme rimeligheten til resultater som blir rekn ut med datamaski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ive information about fundamental algorithms and concepts like linearisation and its applications to the study of propagation of errors and the treatment of equations with Newton-Raphson's method. The students will practise the judging of the reasonableness of results produced by computer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innføring i grunnleggande teori og metoder for løsning av beregningsoppgaver med og uten datamaskin. Analyse av avbruddsfeill. Maskinaritmetikk. Løsning av lineære ligningssett med Gauss-eliminasjon og med iterative metoder.  Behandling av overbestemte ligningssett med minste kvadraters metode og normalligninger. Interpolasjon med polynom: Lagranges og Newtons formler. Linearisering med anvendelser på studium av feilspredning. Ikkelineære ligninger: Halveringsmetode, fikspunktiterasjon og Newton-Raphsons metode. Numerisk behandling av rekker og sekvenser: langsom, geometrisk og hurtig konvergens. Numerisk integrasjon med trapesmetoden. Numerisk behandling av ordinære  differensialligninger: Eksplisitte og implisitte metoder. Behandling av randverdiproblemer med differansemetod. Demonstrasjoner.  Frivillige 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Pr>
          <w:rFonts w:cs="Garamond" w:ascii="Garamond" w:hAnsi="Garamond"/>
          <w:highlight w:val="yellow"/>
          <w:lang w:val="en-US" w:eastAsia="en-US"/>
        </w:rPr>
        <w:t>Kurset gir innføring i grunnleggjande teori og metodar for løysing av utrekningsoppgåver med og utan datamaskin. Analyse av avbrottsfeil. Maskinaritmetikk. Løysing av lineære likningssett med Gauss eliminasjonsmetode og med iterative metodar. Behandling av tilpassingsproblemar med minste kvadrats metode og normallikningar.  Interpolasjon med polynom: Lagranges og Newtons formler. Linearisering med anvendelse  på studium av feilspredning. Ikke-lineære likninger: Halveringsmetode, fikspunktiterasjon, Newton-Raphsons metode. Numerisk behandling av rekkjer og sekvensar: langsom, geometrisk og hurtig konvergens. Numerisk utrekning av integraler med trapesmetoden. Numerisk behandling av ordinære  differensiallikninger med eksplisitte og implisitte metodar. Løysing av randverdioppgåver med differansemetod. Demonstrasjoner. Frivillige 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gives an introduction to fundamental theories and methods for the treatment of computational tasks with and without computers. Analysis of truncation and round-off errors. Introduction to computer arithmetic. Solution of linear sets of equations with Gaussian elimination and with iterative methods. Treatment of fitting problems with the method of least squares and normal equations. Interpolation with polynomials using Lagrange's and Newton's formulas.  Linearisation with application to the study of error propagation. Nonlinear equatoins treated with the bisection method and with fix-point iteration and the Newton-Raphson's method. Numerical treatment of series and sequences: slow, geometric and rapid convergence. Numerical computation of integrals with the trapezoidal method. Numerical treatment of  ordinary differential e quations with explicit and implicit methods. Treatment of boundary-value problems with the difference method. Case studies. Exrecises as homewor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sninger og øving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inger og øvinger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 hours lectures and problem 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400731223"/>
      <w:bookmarkStart w:id="61" w:name="__Fieldmark__129_40073122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400731223"/>
      <w:bookmarkStart w:id="63" w:name="__Fieldmark__130_40073122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400731223"/>
      <w:bookmarkStart w:id="65" w:name="__Fieldmark__131_40073122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400731223"/>
      <w:bookmarkStart w:id="67" w:name="__Fieldmark__132_40073122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400731223"/>
      <w:bookmarkStart w:id="69" w:name="__Fieldmark__134_40073122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400731223"/>
      <w:bookmarkStart w:id="71" w:name="__Fieldmark__135_40073122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400731223"/>
      <w:bookmarkStart w:id="73" w:name="__Fieldmark__136_40073122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46:00Z</dcterms:created>
  <dc:creator>Ghost</dc:creator>
  <dc:description/>
  <dc:language>en-US</dc:language>
  <cp:lastModifiedBy>Ghost</cp:lastModifiedBy>
  <dcterms:modified xsi:type="dcterms:W3CDTF">2003-02-25T12:46:00Z</dcterms:modified>
  <cp:revision>2</cp:revision>
  <dc:subject/>
  <dc:title>SKJEMA FOR REGISTRERING AV EMNER</dc:title>
</cp:coreProperties>
</file>