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92486351"/>
      <w:bookmarkStart w:id="1" w:name="__Fieldmark__0_269248635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92486351"/>
      <w:bookmarkStart w:id="3" w:name="__Fieldmark__1_269248635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umerisk optiimalisering og approksima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umerisk optimalisering og approksima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Numerical Optimisation  ansd Approximation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92486351"/>
      <w:bookmarkStart w:id="5" w:name="__Fieldmark__9_269248635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92486351"/>
      <w:bookmarkStart w:id="7" w:name="__Fieldmark__10_269248635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92486351"/>
      <w:bookmarkStart w:id="9" w:name="__Fieldmark__11_269248635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6924863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92486351"/>
      <w:bookmarkStart w:id="11" w:name="__Fieldmark__14_269248635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9248635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92486351"/>
      <w:bookmarkStart w:id="13" w:name="__Fieldmark__16_269248635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6924863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92486351"/>
      <w:bookmarkStart w:id="15" w:name="__Fieldmark__18_269248635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9248635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92486351"/>
      <w:bookmarkStart w:id="17" w:name="__Fieldmark__20_269248635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92486351"/>
      <w:bookmarkStart w:id="19" w:name="__Fieldmark__21_269248635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92486351"/>
      <w:bookmarkStart w:id="21" w:name="__Fieldmark__22_269248635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92486351"/>
      <w:bookmarkStart w:id="23" w:name="__Fieldmark__23_269248635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92486351"/>
      <w:bookmarkStart w:id="25" w:name="__Fieldmark__24_269248635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w:t>
      </w:r>
      <w:r>
        <w:rPr>
          <w:rFonts w:cs="Garamond" w:ascii="Garamond" w:hAnsi="Garamond"/>
          <w:lang w:val="en-US" w:eastAsia="en-US"/>
        </w:rPr>
        <w:t>EK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n-Åke Gustafs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92486351"/>
      <w:bookmarkStart w:id="27" w:name="__Fieldmark__29_269248635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92486351"/>
      <w:bookmarkStart w:id="29" w:name="__Fieldmark__30_269248635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92486351"/>
      <w:bookmarkStart w:id="31" w:name="__Fieldmark__31_269248635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92486351"/>
      <w:bookmarkStart w:id="33" w:name="__Fieldmark__32_269248635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92486351"/>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92486351"/>
      <w:bookmarkStart w:id="35" w:name="__Fieldmark__34_269248635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92486351"/>
            <w:enabled/>
            <w:ddList>
              <w:result w:val="3"/>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92486351"/>
      <w:bookmarkStart w:id="37" w:name="__Fieldmark__43_269248635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 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92486351"/>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92486351"/>
      <w:bookmarkStart w:id="39" w:name="__Fieldmark__52_269248635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924863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92486351"/>
      <w:bookmarkStart w:id="41" w:name="__Fieldmark__61_269248635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umerisk matematikk, grunnkur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 Glashoff and S.-Å. Gustafson, Linear Optimization and Approximation, Springer-Verlag, 1983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med forkunnskaper  iføle 2.2 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9248635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92486351"/>
      <w:bookmarkStart w:id="43" w:name="__Fieldmark__65_269248635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92486351"/>
      <w:bookmarkStart w:id="45" w:name="__Fieldmark__66_269248635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92486351"/>
      <w:bookmarkStart w:id="47" w:name="__Fieldmark__67_269248635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9248635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92486351"/>
      <w:bookmarkStart w:id="49" w:name="__Fieldmark__70_269248635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9248635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92486351"/>
      <w:bookmarkStart w:id="51" w:name="__Fieldmark__72_2692486351"/>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92486351"/>
      <w:bookmarkStart w:id="53" w:name="__Fieldmark__75_269248635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92486351"/>
      <w:bookmarkStart w:id="55" w:name="__Fieldmark__76_269248635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149 Numerisk matematikk, grunn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6.1987</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92486351"/>
      <w:bookmarkStart w:id="57" w:name="__Fieldmark__80_269248635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92486351"/>
      <w:bookmarkStart w:id="59" w:name="__Fieldmark__81_269248635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kjennskap til fundamentale algoritmer og begreber for lineær og semiinfinit optim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kjendskap til fundamentale algoritmer og omgrep for lineær og semiinfinit optim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Give information about fundamental algorithms and concepts for solving linear  and semiinfinit optimisation problems</w:t>
      </w: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Teori for lineær optimalisering. Dualitet. Simpleksalgoritme og trefasealgoritme. Anvendelser innen numerisk matematikk , petroleumsteknologi og miljøvern</w:t>
      </w: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Teori for lineær optimalisering. Dualitet. Simpleksalgoritme og trefasealgoritme. Anvendelser innen numerisk matematikk, petroleumsteknologi og miljøve</w:t>
      </w:r>
      <w:r>
        <w:rPr>
          <w:rFonts w:cs="Garamond" w:ascii="Garamond" w:hAnsi="Garamond"/>
          <w:highlight w:val="yellow"/>
          <w:lang w:val="en-US" w:eastAsia="en-US"/>
        </w:rPr>
        <w:t>r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theory of linear optimisation. Duality. The simplex algorith and the three-phase algorithm. Applications in numerical mathematics, petroleum engineering and environmental control.</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w:t>
      </w:r>
      <w:r>
        <w:rPr>
          <w:rFonts w:cs="Garamond" w:ascii="Garamond" w:hAnsi="Garamond"/>
        </w:rPr>
        <w:t>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er og øvinge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ours lectures and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692486351"/>
      <w:bookmarkStart w:id="61" w:name="__Fieldmark__129_269248635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692486351"/>
      <w:bookmarkStart w:id="63" w:name="__Fieldmark__130_269248635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692486351"/>
      <w:bookmarkStart w:id="65" w:name="__Fieldmark__131_269248635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692486351"/>
      <w:bookmarkStart w:id="67" w:name="__Fieldmark__132_269248635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692486351"/>
      <w:bookmarkStart w:id="69" w:name="__Fieldmark__134_269248635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692486351"/>
      <w:bookmarkStart w:id="71" w:name="__Fieldmark__135_269248635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692486351"/>
      <w:bookmarkStart w:id="73" w:name="__Fieldmark__136_269248635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25:00Z</dcterms:created>
  <dc:creator>Ghost</dc:creator>
  <dc:description/>
  <dc:language>en-US</dc:language>
  <cp:lastModifiedBy>Ghost</cp:lastModifiedBy>
  <dcterms:modified xsi:type="dcterms:W3CDTF">2003-03-19T14:25:00Z</dcterms:modified>
  <cp:revision>2</cp:revision>
  <dc:subject/>
  <dc:title>SKJEMA FOR REGISTRERING AV EMNER</dc:title>
</cp:coreProperties>
</file>