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99976397"/>
      <w:bookmarkStart w:id="1" w:name="__Fieldmark__0_299997639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99976397"/>
      <w:bookmarkStart w:id="3" w:name="__Fieldmark__1_299997639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xml:space="preserve">Organisk Kjemi 1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rganisk Kjemi 1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ganic Chemistry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999976397"/>
      <w:bookmarkStart w:id="5" w:name="__Fieldmark__9_299997639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99976397"/>
      <w:bookmarkStart w:id="7" w:name="__Fieldmark__10_299997639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99976397"/>
      <w:bookmarkStart w:id="9" w:name="__Fieldmark__11_299997639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9999763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99976397"/>
      <w:bookmarkStart w:id="11" w:name="__Fieldmark__14_299997639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9997639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99976397"/>
      <w:bookmarkStart w:id="13" w:name="__Fieldmark__16_299997639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999763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99976397"/>
      <w:bookmarkStart w:id="15" w:name="__Fieldmark__18_299997639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9997639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99976397"/>
      <w:bookmarkStart w:id="17" w:name="__Fieldmark__20_299997639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99976397"/>
      <w:bookmarkStart w:id="19" w:name="__Fieldmark__21_299997639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99976397"/>
      <w:bookmarkStart w:id="21" w:name="__Fieldmark__22_299997639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99976397"/>
      <w:bookmarkStart w:id="23" w:name="__Fieldmark__23_299997639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99976397"/>
      <w:bookmarkStart w:id="25" w:name="__Fieldmark__24_299997639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B-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 Jørge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99976397"/>
      <w:bookmarkStart w:id="27" w:name="__Fieldmark__29_299997639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99976397"/>
      <w:bookmarkStart w:id="29" w:name="__Fieldmark__30_299997639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99976397"/>
      <w:bookmarkStart w:id="31" w:name="__Fieldmark__31_299997639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99976397"/>
      <w:bookmarkStart w:id="33" w:name="__Fieldmark__32_299997639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99976397"/>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99976397"/>
      <w:bookmarkStart w:id="35" w:name="__Fieldmark__34_299997639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Organisk kjemi 1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Organisk kjemi 1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ganic Chemistry 1</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2/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t enkelt</w:t>
      </w:r>
      <w:r>
        <w:rPr>
          <w:rFonts w:cs="Garamond" w:ascii="Garamond" w:hAnsi="Garamond"/>
          <w:lang w:val="en-US" w:eastAsia="en-US"/>
        </w:rPr>
        <w:t xml:space="preserve"> molekylbyggeset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99976397"/>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99976397"/>
      <w:bookmarkStart w:id="37" w:name="__Fieldmark__43_299997639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eksperimen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eksperiment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experimen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 må godkjennes for å ta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9997639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99976397"/>
      <w:bookmarkStart w:id="39" w:name="__Fieldmark__52_299997639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999763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99976397"/>
      <w:bookmarkStart w:id="41" w:name="__Fieldmark__61_299997639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enerell kjemi (10 stp)</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studenter med anbefalte forkunnskap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999763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99976397"/>
      <w:bookmarkStart w:id="43" w:name="__Fieldmark__65_299997639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99976397"/>
      <w:bookmarkStart w:id="45" w:name="__Fieldmark__66_299997639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99976397"/>
      <w:bookmarkStart w:id="47" w:name="__Fieldmark__67_299997639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eksperimen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9997639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99976397"/>
      <w:bookmarkStart w:id="49" w:name="__Fieldmark__70_299997639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9997639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99976397"/>
      <w:bookmarkStart w:id="51" w:name="__Fieldmark__72_299997639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615 Organisk Kjemi</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99976397"/>
      <w:bookmarkStart w:id="53" w:name="__Fieldmark__75_299997639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99976397"/>
      <w:bookmarkStart w:id="55" w:name="__Fieldmark__76_299997639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99976397"/>
      <w:bookmarkStart w:id="57" w:name="__Fieldmark__80_299997639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99976397"/>
      <w:bookmarkStart w:id="59" w:name="__Fieldmark__81_299997639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615 Organisk kjem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614 Kjemilab II Organisk kjem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udentene skal få basiskunnskaper innen organisk kjemi som danner grunnlag for videre studier innen kjemi og biokjemi.  Studentene lærer også å gjøre organiske reaksjoner i laboratorieskala og dokumentere arbeidet sitt i en laboratoriejournal.</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tudentane skal </w:t>
      </w:r>
      <w:r>
        <w:rPr>
          <w:rFonts w:cs="Garamond" w:ascii="Garamond" w:hAnsi="Garamond"/>
          <w:highlight w:val="yellow"/>
          <w:lang w:val="en-US" w:eastAsia="en-US"/>
        </w:rPr>
        <w:t>få basiskunnskapar i organisk kjemi som dannar eit grunnlag for vidare studiar innen kjemi og biokjemi.  Studentane lerar og å gjere organiske reaksjoner i laboratoriet samt dokumentera arbeitet sitt i ein laboratoriejourn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students should get a basic knowledge of organic chemistry as a base for further studies in chemistry and biochemistry.</w:t>
      </w:r>
      <w:r>
        <w:rPr>
          <w:rFonts w:cs="Garamond" w:ascii="Garamond" w:hAnsi="Garamond"/>
          <w:lang w:val="en-US" w:eastAsia="en-US"/>
        </w:rPr>
        <w:t xml:space="preserve">  The students should also learn to perform organic reactions in a laboratory and document their experiments in a lab journal</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ølgende emner er behandlet:  Bindingsforhold, isomere og stereoisomere, de viktigste funksjonelle gruppene, IUPAC navnesystemet for navnsetting av organiske molekyler, reaksjonsmekanismer og sammenhengen mellom struktur og reaktivitet.  Kurset gir også en kort introduksjon til spektroskopiske metoder og NMR.  Laboratorieforsøk gir en introduksjon til organisk syntese, laboratorieteknikker og kvalitativ analyse (Både ved kjemiske og spektroskopiske metode</w:t>
      </w:r>
      <w:r>
        <w:rPr>
          <w:rFonts w:cs="Garamond" w:ascii="Garamond" w:hAnsi="Garamond"/>
          <w:lang w:val="en-US" w:eastAsia="en-US"/>
        </w:rPr>
        <w:t>r).  Et utvalg reaksjoner utføres og produktene analyseres for funksjonelle grupper.  Studentene lærer også å skrive en ordentlig labjournal for forsøkene sin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ølgende emnar er dekka:  Bindingsforhold, isomere og stereoisomere, dei viktigaste funksjonelle gruppane, IUPAC namnesystemet for namning av organiske molekylar, reaksjonsmekanismar og samanhenga mellom struktur og reaktivitet.  Kurset gjer og ein kort introduksjon til spektroskopiske metodar og NMR.  Laboratorieforsøk gjer ein introduksjon til organisk syntese, laboratorieteknikkar og kvalitativ analyse (Båe med kjemiske og spektroskopiske metodar). Eit utval reaksjonar vert gjort og produktane analyseras for funksjonelle gruppar.  Studentane lerar og å skrive ein ordentleg labjournal for forsøka sin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llowing subjects are treated: Bonding properties in organic molecules, the main functional groups, the IUPAC naming system, isomers and stereoisomers, reaction mechanisms, and the relationship between structure and reactivity. The course also contains a short introduction to polymers, spectroscopic methods and NMR.</w:t>
      </w:r>
      <w:r>
        <w:rPr>
          <w:rFonts w:cs="Garamond" w:ascii="Garamond" w:hAnsi="Garamond"/>
          <w:lang w:val="en-US" w:eastAsia="en-US"/>
        </w:rPr>
        <w:t xml:space="preserve">  The laboratory experiments gives an introduction into organic synthesis, laboratory techniques and qualitative analysis (Both by chemical and spectroscopic methods). A selection of reactions are performed and the products analysed for functional groups. The students also learn to keep a decent lab journal of their experiment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 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e 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hrs lectures and 1hrs problem solving a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6 timer laboratoriearbeid i 8 u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6 timar laboratoriearbete i 8 vek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 hrs laboratory work in 8 week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99976397"/>
      <w:bookmarkStart w:id="61" w:name="__Fieldmark__126_299997639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99976397"/>
      <w:bookmarkStart w:id="63" w:name="__Fieldmark__127_299997639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99976397"/>
      <w:bookmarkStart w:id="65" w:name="__Fieldmark__128_299997639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99976397"/>
      <w:bookmarkStart w:id="67" w:name="__Fieldmark__129_299997639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99976397"/>
      <w:bookmarkStart w:id="69" w:name="__Fieldmark__131_299997639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99976397"/>
      <w:bookmarkStart w:id="71" w:name="__Fieldmark__132_299997639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99976397"/>
      <w:bookmarkStart w:id="73" w:name="__Fieldmark__133_299997639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9:00Z</dcterms:created>
  <dc:creator>Ghost</dc:creator>
  <dc:description/>
  <dc:language>en-US</dc:language>
  <cp:lastModifiedBy>Bruker</cp:lastModifiedBy>
  <cp:lastPrinted>2003-02-24T14:52:00Z</cp:lastPrinted>
  <dcterms:modified xsi:type="dcterms:W3CDTF">2003-02-24T14:19:00Z</dcterms:modified>
  <cp:revision>2</cp:revision>
  <dc:subject/>
  <dc:title>SKJEMA FOR REGISTRERING AV EMNER</dc:title>
</cp:coreProperties>
</file>