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66919921"/>
      <w:bookmarkStart w:id="1" w:name="__Fieldmark__0_126691992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66919921"/>
      <w:bookmarkStart w:id="3" w:name="__Fieldmark__1_126691992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Organisk kjemi I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sk kjemi I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c chemistry I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266919921"/>
      <w:bookmarkStart w:id="5" w:name="__Fieldmark__9_126691992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66919921"/>
      <w:bookmarkStart w:id="7" w:name="__Fieldmark__10_126691992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66919921"/>
      <w:bookmarkStart w:id="9" w:name="__Fieldmark__11_126691992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2669199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66919921"/>
      <w:bookmarkStart w:id="11" w:name="__Fieldmark__14_126691992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26691992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66919921"/>
      <w:bookmarkStart w:id="13" w:name="__Fieldmark__16_126691992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2669199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66919921"/>
      <w:bookmarkStart w:id="15" w:name="__Fieldmark__18_126691992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26691992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66919921"/>
      <w:bookmarkStart w:id="17" w:name="__Fieldmark__20_126691992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66919921"/>
      <w:bookmarkStart w:id="19" w:name="__Fieldmark__21_126691992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66919921"/>
      <w:bookmarkStart w:id="21" w:name="__Fieldmark__22_126691992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66919921"/>
      <w:bookmarkStart w:id="23" w:name="__Fieldmark__23_126691992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66919921"/>
      <w:bookmarkStart w:id="25" w:name="__Fieldmark__24_126691992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nar Bak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66919921"/>
      <w:bookmarkStart w:id="27" w:name="__Fieldmark__29_126691992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66919921"/>
      <w:bookmarkStart w:id="29" w:name="__Fieldmark__30_126691992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66919921"/>
      <w:bookmarkStart w:id="31" w:name="__Fieldmark__31_126691992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66919921"/>
      <w:bookmarkStart w:id="33" w:name="__Fieldmark__32_126691992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66919921"/>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66919921"/>
      <w:bookmarkStart w:id="35" w:name="__Fieldmark__34_126691992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sk kjemi I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sk kjemi II</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c chemistry II</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6691992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66919921"/>
      <w:bookmarkStart w:id="37" w:name="__Fieldmark__43_126691992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6691992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66919921"/>
      <w:bookmarkStart w:id="39" w:name="__Fieldmark__52_126691992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669199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66919921"/>
      <w:bookmarkStart w:id="41" w:name="__Fieldmark__61_126691992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61</w:t>
      </w:r>
      <w:r>
        <w:rPr>
          <w:rFonts w:cs="Garamond" w:ascii="Garamond" w:hAnsi="Garamond"/>
          <w:lang w:val="en-US" w:eastAsia="en-US"/>
        </w:rPr>
        <w:t xml:space="preserve">5 Organisk kjemi eller Organisk kjemi 1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 G. Wade: "Organic Chemistry" 4th Ed., Prentice Hall.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 studenter med nødvendige forkunnskap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669199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66919921"/>
      <w:bookmarkStart w:id="43" w:name="__Fieldmark__65_126691992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66919921"/>
      <w:bookmarkStart w:id="45" w:name="__Fieldmark__66_126691992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66919921"/>
      <w:bookmarkStart w:id="47" w:name="__Fieldmark__67_126691992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6691992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66919921"/>
      <w:bookmarkStart w:id="49" w:name="__Fieldmark__70_126691992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669199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66919921"/>
      <w:bookmarkStart w:id="51" w:name="__Fieldmark__72_126691992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6050 Organisk kjemi II</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66919921"/>
      <w:bookmarkStart w:id="53" w:name="__Fieldmark__75_126691992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66919921"/>
      <w:bookmarkStart w:id="55" w:name="__Fieldmark__76_126691992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 615 Organisk kjemi eller Organisk kjemi 1 eller tilsvarend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66919921"/>
      <w:bookmarkStart w:id="57" w:name="__Fieldmark__80_126691992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66919921"/>
      <w:bookmarkStart w:id="59" w:name="__Fieldmark__81_126691992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050 Organisk kjemi I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idereføring i organisk kjemi. Gi studentene en dypere forståelse om sammenhengen mellom struktur og  kjemisk reaktivitet for de viktigste klassene av organisk kjemiske forbindels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Utdjuping av organisk kjemi.  Studentane skal få ei djupare forståing om samanhengen mellom struktur og kjemisk reaktivitet for dei viktigaste klassane av organisk kjemiske eininga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urnish students with the information and conceptual skills they will need to make the transition from introductory to graduate-level organic chemistry.</w:t>
      </w:r>
      <w:r/>
      <w:r>
        <w:rPr>
          <w:rFonts w:cs="Garamond" w:ascii="Garamond" w:hAnsi="Garamond"/>
        </w:rPr>
        <w:fldChar w:fldCharType="end"/>
      </w: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unksjonell gruppe transformasjon. Karbon-karbon bindingsdannelse, Stereokjemi. Pericykliske reaksjoner. Organisk syntese. Reaksjonsmekanismer. Spektroskop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unksjonell gruppe transformasjon. Karbon-karbon bindingsdannelse, Stereokjemi. Pericykliske reaksjonar. Organisk syntese. Reaksjonsmekanismar. Spektroskop</w:t>
      </w:r>
      <w:r>
        <w:rPr>
          <w:rFonts w:cs="Garamond" w:ascii="Garamond" w:hAnsi="Garamond"/>
          <w:highlight w:val="yellow"/>
        </w:rPr>
        <w:t>i.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unctional group transformation, carbon-carbon bond formation, planning multistep syntheses, pericyclic reactions, organic reaction mechanisms, stereochemistry and spectroscopy.</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1 time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1 time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hrs lectures and 1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66919921"/>
      <w:bookmarkStart w:id="61" w:name="__Fieldmark__126_126691992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66919921"/>
      <w:bookmarkStart w:id="63" w:name="__Fieldmark__127_126691992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66919921"/>
      <w:bookmarkStart w:id="65" w:name="__Fieldmark__128_126691992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66919921"/>
      <w:bookmarkStart w:id="67" w:name="__Fieldmark__129_126691992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66919921"/>
      <w:bookmarkStart w:id="69" w:name="__Fieldmark__131_126691992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66919921"/>
      <w:bookmarkStart w:id="71" w:name="__Fieldmark__132_126691992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66919921"/>
      <w:bookmarkStart w:id="73" w:name="__Fieldmark__133_126691992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58:00Z</dcterms:created>
  <dc:creator>Ghost</dc:creator>
  <dc:description/>
  <dc:language>en-US</dc:language>
  <cp:lastModifiedBy>Bruker</cp:lastModifiedBy>
  <cp:lastPrinted>2003-03-17T09:40:00Z</cp:lastPrinted>
  <dcterms:modified xsi:type="dcterms:W3CDTF">2003-03-17T08:41:00Z</dcterms:modified>
  <cp:revision>5</cp:revision>
  <dc:subject/>
  <dc:title>SKJEMA FOR REGISTRERING AV EMNER</dc:title>
</cp:coreProperties>
</file>