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962881640"/>
      <w:bookmarkStart w:id="1" w:name="__Fieldmark__0_296288164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962881640"/>
      <w:bookmarkStart w:id="3" w:name="__Fieldmark__1_296288164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TE0348</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Fysikklaboratorium</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ysikklaboratoriu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hysics Laboratory</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6</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962881640"/>
      <w:bookmarkStart w:id="5" w:name="__Fieldmark__9_296288164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962881640"/>
      <w:bookmarkStart w:id="7" w:name="__Fieldmark__10_296288164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962881640"/>
      <w:bookmarkStart w:id="9" w:name="__Fieldmark__11_296288164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962881640"/>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962881640"/>
      <w:bookmarkStart w:id="11" w:name="__Fieldmark__14_296288164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962881640"/>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962881640"/>
      <w:bookmarkStart w:id="13" w:name="__Fieldmark__16_296288164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962881640"/>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962881640"/>
      <w:bookmarkStart w:id="15" w:name="__Fieldmark__18_296288164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962881640"/>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962881640"/>
      <w:bookmarkStart w:id="17" w:name="__Fieldmark__20_296288164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962881640"/>
      <w:bookmarkStart w:id="19" w:name="__Fieldmark__21_296288164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962881640"/>
      <w:bookmarkStart w:id="21" w:name="__Fieldmark__22_296288164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962881640"/>
      <w:bookmarkStart w:id="23" w:name="__Fieldmark__23_296288164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962881640"/>
      <w:bookmarkStart w:id="25" w:name="__Fieldmark__24_296288164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HI-PETROL</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unnar Thorkilds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962881640"/>
      <w:bookmarkStart w:id="27" w:name="__Fieldmark__29_296288164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962881640"/>
      <w:bookmarkStart w:id="29" w:name="__Fieldmark__30_296288164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962881640"/>
      <w:bookmarkStart w:id="31" w:name="__Fieldmark__31_296288164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962881640"/>
      <w:bookmarkStart w:id="33" w:name="__Fieldmark__32_296288164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962881640"/>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962881640"/>
      <w:bookmarkStart w:id="35" w:name="__Fieldmark__34_296288164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 Godkjente tabellverk</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962881640"/>
            <w:enabled/>
            <w:ddList>
              <w:result w:val="7"/>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962881640"/>
      <w:bookmarkStart w:id="37" w:name="__Fieldmark__43_296288164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nlevert</w:t>
      </w:r>
      <w:r>
        <w:rPr>
          <w:rFonts w:cs="Garamond" w:ascii="Garamond" w:hAnsi="Garamond"/>
          <w:highlight w:val="yellow"/>
          <w:lang w:val="en-US" w:eastAsia="en-US"/>
        </w:rPr>
        <w:t xml:space="preserve"> rappor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nlevert</w:t>
      </w:r>
      <w:r>
        <w:rPr>
          <w:rFonts w:cs="Garamond" w:ascii="Garamond" w:hAnsi="Garamond"/>
          <w:highlight w:val="yellow"/>
          <w:lang w:val="en-US" w:eastAsia="en-US"/>
        </w:rPr>
        <w:t xml:space="preserve"> rappor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Written</w:t>
      </w:r>
      <w:r>
        <w:rPr>
          <w:rFonts w:cs="Garamond" w:ascii="Garamond" w:hAnsi="Garamond"/>
          <w:highlight w:val="yellow"/>
          <w:lang w:val="en-US" w:eastAsia="en-US"/>
        </w:rPr>
        <w:t xml:space="preserve"> repor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4</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96288164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962881640"/>
      <w:bookmarkStart w:id="39" w:name="__Fieldmark__52_296288164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96288164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962881640"/>
      <w:bookmarkStart w:id="41" w:name="__Fieldmark__61_296288164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R. Taylor: "An Introduction to Error Analysi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96288164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962881640"/>
      <w:bookmarkStart w:id="43" w:name="__Fieldmark__65_296288164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962881640"/>
      <w:bookmarkStart w:id="45" w:name="__Fieldmark__66_296288164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962881640"/>
      <w:bookmarkStart w:id="47" w:name="__Fieldmark__67_296288164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bligatoriske laboratorie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962881640"/>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962881640"/>
      <w:bookmarkStart w:id="49" w:name="__Fieldmark__70_296288164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96288164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962881640"/>
      <w:bookmarkStart w:id="51" w:name="__Fieldmark__72_2962881640"/>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348 Fysikklaboratorium</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962881640"/>
      <w:bookmarkStart w:id="53" w:name="__Fieldmark__75_296288164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962881640"/>
      <w:bookmarkStart w:id="55" w:name="__Fieldmark__76_296288164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 **** Fysikk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962881640"/>
      <w:bookmarkStart w:id="57" w:name="__Fieldmark__80_296288164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962881640"/>
      <w:bookmarkStart w:id="59" w:name="__Fieldmark__81_296288164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Gi grunnleggende trening i å presentere og vurdere eksperimentelle data.</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Øve opp evna til å drøfte og presentere eksperimentelle dat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rFonts w:cs="Garamond" w:ascii="Garamond" w:hAnsi="Garamond"/>
        </w:rPr>
        <w:fldChar w:fldCharType="separate"/>
      </w:r>
      <w:r>
        <w:rPr>
          <w:rFonts w:cs="Garamond" w:ascii="Garamond" w:hAnsi="Garamond"/>
        </w:rPr>
        <w:t>Give an introduction to the field of experimental measuremen</w:t>
      </w:r>
      <w:r>
        <w:rPr>
          <w:rFonts w:cs="Garamond" w:ascii="Garamond" w:hAnsi="Garamond"/>
          <w:lang w:val="en-US" w:eastAsia="en-US"/>
        </w:rPr>
        <w:t xml:space="preserve">ts. </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Kurset skal gi en praktisk og teoretisk innføring i eksperimentelle målemetoder. Problemstillingene som blir behandlet, omfatter bruk av grunnleggende statistikk, drøfting av tilfeldige</w:t>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 xml:space="preserve">og systematiske målefeil, teori for forplanting av målefeil, dimensjonsanalyse, presentasjon av måledata osv.. Det legges vekt på oppøving i rapportskriving. </w:t>
      </w:r>
      <w:r/>
      <w:r>
        <w:rPr>
          <w:rFonts w:cs="Garamond" w:ascii="Garamond" w:hAnsi="Garamond"/>
        </w:rPr>
        <w:fldChar w:fldCharType="end"/>
      </w:r>
      <w:r>
        <w:rPr>
          <w:rFonts w:cs="Garamond" w:ascii="Garamond" w:hAnsi="Garamond"/>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Kurset vil gi ei praktisk og teoretisk innføring i eksperimentelle målemetodar. Problemstillingane som vert drøfta omfattar bruk av grunnleggjande statistikk, drøfting av tilfeldige og systematiske målefeil, teori for forplanting av målefeil, dimensjonanalyse, presentasjon av måledata osv..</w:t>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Det vert lagt vekt på oppøving i rapportskriving.</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he course gives a practical as well as a theoretical introduction to the field of experimental measurements. The topics treated include basic statistics, observation and propagation of errors, plotting and representation of experimental data as well as principles of simple data analysis. An introduction to the mathematical software: Mathematica, is giv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3 timer forelesning pr. uke + 6 obligatoriske laboratorieøving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3 timar forelesing pr. veke + 6 obligatoriske laboratorieøving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 hrs lectures each week + 6 compulsory exercise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0</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962881640"/>
      <w:bookmarkStart w:id="61" w:name="__Fieldmark__126_296288164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962881640"/>
      <w:bookmarkStart w:id="63" w:name="__Fieldmark__127_296288164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962881640"/>
      <w:bookmarkStart w:id="65" w:name="__Fieldmark__128_296288164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962881640"/>
      <w:bookmarkStart w:id="67" w:name="__Fieldmark__129_296288164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962881640"/>
      <w:bookmarkStart w:id="69" w:name="__Fieldmark__131_296288164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962881640"/>
      <w:bookmarkStart w:id="71" w:name="__Fieldmark__132_296288164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962881640"/>
      <w:bookmarkStart w:id="73" w:name="__Fieldmark__133_296288164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0:18:00Z</dcterms:created>
  <dc:creator>Ghost</dc:creator>
  <dc:description/>
  <dc:language>en-US</dc:language>
  <cp:lastModifiedBy>HIS</cp:lastModifiedBy>
  <cp:lastPrinted>2003-02-11T09:07:00Z</cp:lastPrinted>
  <dcterms:modified xsi:type="dcterms:W3CDTF">2003-02-14T10:45:00Z</dcterms:modified>
  <cp:revision>4</cp:revision>
  <dc:subject/>
  <dc:title>SKJEMA FOR REGISTRERING AV EMNER</dc:title>
</cp:coreProperties>
</file>