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10253278"/>
      <w:bookmarkStart w:id="1" w:name="__Fieldmark__0_28102532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10253278"/>
      <w:bookmarkStart w:id="3" w:name="__Fieldmark__1_28102532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rial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ction to Solid State Physi</w:t>
      </w:r>
      <w:r>
        <w:rPr>
          <w:rFonts w:cs="Garamond" w:ascii="Garamond" w:hAnsi="Garamond"/>
          <w:lang w:val="en-US" w:eastAsia="en-US"/>
        </w:rPr>
        <w:t xml:space="preserve">cs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10253278"/>
      <w:bookmarkStart w:id="5" w:name="__Fieldmark__9_28102532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10253278"/>
      <w:bookmarkStart w:id="7" w:name="__Fieldmark__10_28102532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10253278"/>
      <w:bookmarkStart w:id="9" w:name="__Fieldmark__11_28102532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8102532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10253278"/>
      <w:bookmarkStart w:id="11" w:name="__Fieldmark__14_28102532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102532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10253278"/>
      <w:bookmarkStart w:id="13" w:name="__Fieldmark__16_28102532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102532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10253278"/>
      <w:bookmarkStart w:id="15" w:name="__Fieldmark__18_28102532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102532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10253278"/>
      <w:bookmarkStart w:id="17" w:name="__Fieldmark__20_28102532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10253278"/>
      <w:bookmarkStart w:id="19" w:name="__Fieldmark__21_28102532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10253278"/>
      <w:bookmarkStart w:id="21" w:name="__Fieldmark__22_28102532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10253278"/>
      <w:bookmarkStart w:id="23" w:name="__Fieldmark__23_28102532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10253278"/>
      <w:bookmarkStart w:id="25" w:name="__Fieldmark__24_28102532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AT, SI-PETT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nnar Thorkil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10253278"/>
      <w:bookmarkStart w:id="27" w:name="__Fieldmark__29_28102532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10253278"/>
      <w:bookmarkStart w:id="29" w:name="__Fieldmark__30_28102532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10253278"/>
      <w:bookmarkStart w:id="31" w:name="__Fieldmark__31_28102532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10253278"/>
      <w:bookmarkStart w:id="33" w:name="__Fieldmark__32_28102532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102532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10253278"/>
      <w:bookmarkStart w:id="35" w:name="__Fieldmark__34_28102532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e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102532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10253278"/>
      <w:bookmarkStart w:id="37" w:name="__Fieldmark__43_28102532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102532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10253278"/>
      <w:bookmarkStart w:id="39" w:name="__Fieldmark__52_28102532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102532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10253278"/>
      <w:bookmarkStart w:id="41" w:name="__Fieldmark__61_28102532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 Thorkildsen &amp; H. B. Larsen: "Kompendium og oppgavesamling i materialfys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102532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10253278"/>
      <w:bookmarkStart w:id="43" w:name="__Fieldmark__65_28102532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10253278"/>
      <w:bookmarkStart w:id="45" w:name="__Fieldmark__66_28102532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10253278"/>
      <w:bookmarkStart w:id="47" w:name="__Fieldmark__67_28102532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regn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102532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10253278"/>
      <w:bookmarkStart w:id="49" w:name="__Fieldmark__70_28102532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10253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10253278"/>
      <w:bookmarkStart w:id="51" w:name="__Fieldmark__72_28102532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54 Materialfys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10253278"/>
      <w:bookmarkStart w:id="53" w:name="__Fieldmark__75_28102532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10253278"/>
      <w:bookmarkStart w:id="55" w:name="__Fieldmark__76_28102532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 Fysikk og TE ****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10253278"/>
      <w:bookmarkStart w:id="57" w:name="__Fieldmark__80_28102532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10253278"/>
      <w:bookmarkStart w:id="59" w:name="__Fieldmark__81_28102532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innsikt i grunnleggende prinsipp i fast-stoff fysikk med hovedvekt på krystallografi og diffrak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innsikt i grunnleggjande prinsipp i fysikken for faste stoff med hovudvekt p</w:t>
      </w:r>
      <w:r>
        <w:rPr>
          <w:rFonts w:cs="Garamond" w:ascii="Garamond" w:hAnsi="Garamond"/>
          <w:lang w:val="en-US" w:eastAsia="en-US"/>
        </w:rPr>
        <w:t>å krystallografi og diffra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ve an introduction to crystallography and diffraction physic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innføring i krystallografi og diskuterer ulike sider ved bruk av røntgenstråling til undersøkelse av fast fase. Sentrale stikkord er: Krystallsystem, Bravaisgitter, punktgrupper og romgrupper. Matematisk representasjon av symmetrioperasjoner. Planskarer og Millerindekser. Resiprokt rom. Diffraksjon. Atom -og strukturfaktor. Egenskaper ved røntgenstråling. Spredning og absorpsjon av røntgenstrål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i innføring i krystallografi og diskuterer ulike sider ved bruk av røntgenstråling til undersøking av fast fase. Sentrale stikkord er: Krystallsystem, Bravaisgitter, punktgrupper og romgrupper. Matematisk representasjon av symmetrioperasjonar. Planskarar og Millerindeksar. Det resiproke rom. Diffraksjon. Atom -og strukturfaktor. Eigenskapar ved røntgenstråling. Spreiing og absorpsjon av røntgenstrål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is course gives an introduction to crystallography and diffraction. Key words</w:t>
      </w:r>
      <w:r>
        <w:rPr>
          <w:rFonts w:cs="Garamond" w:ascii="Garamond" w:hAnsi="Garamond"/>
          <w:lang w:val="en-US" w:eastAsia="en-US"/>
        </w:rPr>
        <w:t>: Crystal systems, Bravais lattices, pointgroups and space groups. Using International Tables. Mathematical representation of symmetry operations. Reciprocal lattice.  Structure determination by diffraction. X-rays -- scattering and absorption.  Synchrotron radiat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10253278"/>
      <w:bookmarkStart w:id="61" w:name="__Fieldmark__126_28102532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10253278"/>
      <w:bookmarkStart w:id="63" w:name="__Fieldmark__127_28102532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10253278"/>
      <w:bookmarkStart w:id="65" w:name="__Fieldmark__128_28102532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10253278"/>
      <w:bookmarkStart w:id="67" w:name="__Fieldmark__129_28102532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10253278"/>
      <w:bookmarkStart w:id="69" w:name="__Fieldmark__131_28102532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10253278"/>
      <w:bookmarkStart w:id="71" w:name="__Fieldmark__132_28102532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10253278"/>
      <w:bookmarkStart w:id="73" w:name="__Fieldmark__133_28102532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43:00Z</dcterms:created>
  <dc:creator>Ghost</dc:creator>
  <dc:description/>
  <dc:language>en-US</dc:language>
  <cp:lastModifiedBy>HIS</cp:lastModifiedBy>
  <cp:lastPrinted>2003-02-11T09:07:00Z</cp:lastPrinted>
  <dcterms:modified xsi:type="dcterms:W3CDTF">2003-02-14T10:17:00Z</dcterms:modified>
  <cp:revision>5</cp:revision>
  <dc:subject/>
  <dc:title>SKJEMA FOR REGISTRERING AV EMNER</dc:title>
</cp:coreProperties>
</file>