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38445279"/>
      <w:bookmarkStart w:id="1" w:name="__Fieldmark__0_383844527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38445279"/>
      <w:bookmarkStart w:id="3" w:name="__Fieldmark__1_383844527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oderne røntgen 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oderne røntgen 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dern X-Ray physic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38445279"/>
      <w:bookmarkStart w:id="5" w:name="__Fieldmark__9_383844527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38445279"/>
      <w:bookmarkStart w:id="7" w:name="__Fieldmark__10_383844527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38445279"/>
      <w:bookmarkStart w:id="9" w:name="__Fieldmark__11_383844527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83844527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38445279"/>
      <w:bookmarkStart w:id="11" w:name="__Fieldmark__14_383844527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3844527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38445279"/>
      <w:bookmarkStart w:id="13" w:name="__Fieldmark__16_383844527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3844527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38445279"/>
      <w:bookmarkStart w:id="15" w:name="__Fieldmark__18_383844527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3844527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38445279"/>
      <w:bookmarkStart w:id="17" w:name="__Fieldmark__20_383844527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38445279"/>
      <w:bookmarkStart w:id="19" w:name="__Fieldmark__21_383844527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38445279"/>
      <w:bookmarkStart w:id="21" w:name="__Fieldmark__22_383844527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38445279"/>
      <w:bookmarkStart w:id="23" w:name="__Fieldmark__23_383844527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38445279"/>
      <w:bookmarkStart w:id="25" w:name="__Fieldmark__24_383844527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 SI-PETT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unnar Thorkil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38445279"/>
      <w:bookmarkStart w:id="27" w:name="__Fieldmark__29_383844527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38445279"/>
      <w:bookmarkStart w:id="29" w:name="__Fieldmark__30_383844527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38445279"/>
      <w:bookmarkStart w:id="31" w:name="__Fieldmark__31_383844527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38445279"/>
      <w:bookmarkStart w:id="33" w:name="__Fieldmark__32_383844527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3844527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38445279"/>
      <w:bookmarkStart w:id="35" w:name="__Fieldmark__34_383844527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3844527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38445279"/>
      <w:bookmarkStart w:id="37" w:name="__Fieldmark__43_383844527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3844527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38445279"/>
      <w:bookmarkStart w:id="39" w:name="__Fieldmark__52_383844527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384452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38445279"/>
      <w:bookmarkStart w:id="41" w:name="__Fieldmark__61_383844527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ens Als-Nielsen and Des McMorrow: "Elements of Modern X-Ray Physic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384452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38445279"/>
      <w:bookmarkStart w:id="43" w:name="__Fieldmark__65_383844527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38445279"/>
      <w:bookmarkStart w:id="45" w:name="__Fieldmark__66_383844527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38445279"/>
      <w:bookmarkStart w:id="47" w:name="__Fieldmark__67_383844527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3844527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38445279"/>
      <w:bookmarkStart w:id="49" w:name="__Fieldmark__70_383844527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384452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38445279"/>
      <w:bookmarkStart w:id="51" w:name="__Fieldmark__72_383844527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8003 Krystallografi og diffraksjon</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38445279"/>
      <w:bookmarkStart w:id="53" w:name="__Fieldmark__75_383844527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38445279"/>
      <w:bookmarkStart w:id="55" w:name="__Fieldmark__76_383844527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 Materialfys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38445279"/>
      <w:bookmarkStart w:id="57" w:name="__Fieldmark__80_383844527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38445279"/>
      <w:bookmarkStart w:id="59" w:name="__Fieldmark__81_383844527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innsikt i teori og eksperimentelle teknikker knyttet til vekselvirkning mellom røntgenstråling og fast fa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teori og eksperimentelle teknikkar knytt til bruk av røntgenstråling til undersøking av fast fa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btain basic knowledge within the field of modern diffraction physics</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ynkrtronstråling i teori og praksis. Instrumentering ved en synkrotron-strålelinje. Refleksjon og brytning av røntgenstråling. Kinematisk og dynamisk spredning av røntgenstråler i krystaller. Termiske vibrasjoner i krystallografi. Kvasikrystall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ynkrtronstråling i teori og praksis. Instrumentering ved ei synkrotron-strålelinje. Refleksjon og bryting av røntgenstråling. Kinematisk og dynamisk spreiiing av røntgenstrålar i krystallar. Termiske vibrasjonar i krystallografi. Kvasikrystall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iffraction physics with emphasis on synchrotron radiation and kinematical theory of x-ray diffraction. Reflection and refraction. Introduction to dynamical theory of x-ray diffraction. Thermal vibrations in crystallography. Quasicrystal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 selv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 sjølstud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rs lectures each week + self-tuit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38445279"/>
      <w:bookmarkStart w:id="61" w:name="__Fieldmark__126_383844527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38445279"/>
      <w:bookmarkStart w:id="63" w:name="__Fieldmark__127_383844527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38445279"/>
      <w:bookmarkStart w:id="65" w:name="__Fieldmark__128_383844527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38445279"/>
      <w:bookmarkStart w:id="67" w:name="__Fieldmark__129_383844527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38445279"/>
      <w:bookmarkStart w:id="69" w:name="__Fieldmark__131_383844527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38445279"/>
      <w:bookmarkStart w:id="71" w:name="__Fieldmark__132_383844527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38445279"/>
      <w:bookmarkStart w:id="73" w:name="__Fieldmark__133_383844527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22:00Z</dcterms:created>
  <dc:creator>Ghost</dc:creator>
  <dc:description/>
  <dc:language>en-US</dc:language>
  <cp:lastModifiedBy>HIS</cp:lastModifiedBy>
  <cp:lastPrinted>2003-02-11T09:07:00Z</cp:lastPrinted>
  <dcterms:modified xsi:type="dcterms:W3CDTF">2003-02-14T10:16:00Z</dcterms:modified>
  <cp:revision>4</cp:revision>
  <dc:subject/>
  <dc:title>SKJEMA FOR REGISTRERING AV EMNER</dc:title>
</cp:coreProperties>
</file>