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53274335"/>
      <w:bookmarkStart w:id="1" w:name="__Fieldmark__0_155327433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53274335"/>
      <w:bookmarkStart w:id="3" w:name="__Fieldmark__1_155327433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nse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inse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astewater treat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53274335"/>
      <w:bookmarkStart w:id="5" w:name="__Fieldmark__9_155327433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53274335"/>
      <w:bookmarkStart w:id="7" w:name="__Fieldmark__10_155327433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53274335"/>
      <w:bookmarkStart w:id="9" w:name="__Fieldmark__11_155327433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55327433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53274335"/>
      <w:bookmarkStart w:id="11" w:name="__Fieldmark__14_155327433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55327433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53274335"/>
      <w:bookmarkStart w:id="13" w:name="__Fieldmark__16_155327433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55327433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53274335"/>
      <w:bookmarkStart w:id="15" w:name="__Fieldmark__18_155327433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55327433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53274335"/>
      <w:bookmarkStart w:id="17" w:name="__Fieldmark__20_155327433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53274335"/>
      <w:bookmarkStart w:id="19" w:name="__Fieldmark__21_155327433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53274335"/>
      <w:bookmarkStart w:id="21" w:name="__Fieldmark__22_155327433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53274335"/>
      <w:bookmarkStart w:id="23" w:name="__Fieldmark__23_155327433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53274335"/>
      <w:bookmarkStart w:id="25" w:name="__Fieldmark__24_155327433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53274335"/>
      <w:bookmarkStart w:id="27" w:name="__Fieldmark__29_155327433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53274335"/>
      <w:bookmarkStart w:id="29" w:name="__Fieldmark__30_155327433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53274335"/>
      <w:bookmarkStart w:id="31" w:name="__Fieldmark__31_155327433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53274335"/>
      <w:bookmarkStart w:id="33" w:name="__Fieldmark__32_155327433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5327433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53274335"/>
      <w:bookmarkStart w:id="35" w:name="__Fieldmark__34_155327433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5327433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53274335"/>
      <w:bookmarkStart w:id="37" w:name="__Fieldmark__43_155327433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5327433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53274335"/>
      <w:bookmarkStart w:id="39" w:name="__Fieldmark__52_155327433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5327433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53274335"/>
      <w:bookmarkStart w:id="41" w:name="__Fieldmark__61_155327433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og TE0141 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etcalf &amp; Eddy: Wastewater engineering, treatment and reus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og HI-Kjemi-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5327433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53274335"/>
      <w:bookmarkStart w:id="43" w:name="__Fieldmark__65_155327433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53274335"/>
      <w:bookmarkStart w:id="45" w:name="__Fieldmark__66_155327433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53274335"/>
      <w:bookmarkStart w:id="47" w:name="__Fieldmark__67_155327433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5327433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53274335"/>
      <w:bookmarkStart w:id="49" w:name="__Fieldmark__70_155327433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5327433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53274335"/>
      <w:bookmarkStart w:id="51" w:name="__Fieldmark__72_155327433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53274335"/>
      <w:bookmarkStart w:id="53" w:name="__Fieldmark__75_155327433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53274335"/>
      <w:bookmarkStart w:id="55" w:name="__Fieldmark__76_155327433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og TE0141 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53274335"/>
      <w:bookmarkStart w:id="57" w:name="__Fieldmark__80_155327433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53274335"/>
      <w:bookmarkStart w:id="59" w:name="__Fieldmark__81_155327433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190 Rensetekn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d fullført kurs skal studenten kjenne prinsippene for ulike rensemetoder for avløpsvann samt å kunne dimensjonere og analysere mekaniske, kjemiske og biologiske rensepros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Ved fullført kurst skal studenten kjenna prinsippa for ulike reinsemteodar for avløpsvatn samt å kunne dimensjonere og analysere mekaniske, kjemiske og biologiske reinseanleg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By completion of the course the student should know the basic principles for treatment methods for wastewater in addition to design and analyse mechanical, chemical and biological wastewater treatment pl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tar for seg biologiske, kjemiske og mekaniske metoder for rensing av drikkevann og avløpsvann frå husholdninger, industri og akvakulturanlegg. Dimensjonering og drift av renseanleg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tar for seg biologiske, kjemiske og mekaniske metodar for reinsing av drikkevatn og avløpsvatn frå husholdningar, industri og akvakulturanlegg. Dimensjonering og drift av reinseanleg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ncludes biological, chemical and mechanical methods for treatment of drinking water and wastewater of municipal, industrial and aquacultural orig</w:t>
      </w:r>
      <w:r>
        <w:rPr>
          <w:rFonts w:cs="Garamond" w:ascii="Garamond" w:hAnsi="Garamond"/>
          <w:lang w:val="en-GB" w:eastAsia="en-US"/>
        </w:rPr>
        <w:t xml:space="preserve">in. Design and operation of wastewater treatment plant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og 4 timer laboratorieøvelser i 5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og 4 timar laboratorieøvingar i 5 ve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per week and 4 hrs laboratory exercises for 5 week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53274335"/>
      <w:bookmarkStart w:id="61" w:name="__Fieldmark__126_155327433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53274335"/>
      <w:bookmarkStart w:id="63" w:name="__Fieldmark__127_155327433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53274335"/>
      <w:bookmarkStart w:id="65" w:name="__Fieldmark__128_155327433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53274335"/>
      <w:bookmarkStart w:id="67" w:name="__Fieldmark__129_155327433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53274335"/>
      <w:bookmarkStart w:id="69" w:name="__Fieldmark__131_155327433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53274335"/>
      <w:bookmarkStart w:id="71" w:name="__Fieldmark__132_155327433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53274335"/>
      <w:bookmarkStart w:id="73" w:name="__Fieldmark__133_155327433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47:00Z</dcterms:created>
  <dc:creator>Ghost</dc:creator>
  <dc:description/>
  <dc:language>en-US</dc:language>
  <cp:lastModifiedBy>Ghost</cp:lastModifiedBy>
  <cp:lastPrinted>2003-02-11T09:07:00Z</cp:lastPrinted>
  <dcterms:modified xsi:type="dcterms:W3CDTF">2003-03-18T07:47:00Z</dcterms:modified>
  <cp:revision>2</cp:revision>
  <dc:subject/>
  <dc:title>SKJEMA FOR REGISTRERING AV EMNER</dc:title>
</cp:coreProperties>
</file>