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423388332"/>
      <w:bookmarkStart w:id="1" w:name="__Fieldmark__0_242338833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423388332"/>
      <w:bookmarkStart w:id="3" w:name="__Fieldmark__1_242338833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423388332"/>
      <w:bookmarkStart w:id="5" w:name="__Fieldmark__9_242338833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423388332"/>
      <w:bookmarkStart w:id="7" w:name="__Fieldmark__10_242338833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423388332"/>
      <w:bookmarkStart w:id="9" w:name="__Fieldmark__11_242338833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242338833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423388332"/>
      <w:bookmarkStart w:id="11" w:name="__Fieldmark__14_242338833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42338833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423388332"/>
      <w:bookmarkStart w:id="13" w:name="__Fieldmark__16_242338833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42338833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423388332"/>
      <w:bookmarkStart w:id="15" w:name="__Fieldmark__18_242338833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42338833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423388332"/>
      <w:bookmarkStart w:id="17" w:name="__Fieldmark__20_242338833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423388332"/>
      <w:bookmarkStart w:id="19" w:name="__Fieldmark__21_242338833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423388332"/>
      <w:bookmarkStart w:id="21" w:name="__Fieldmark__22_242338833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423388332"/>
      <w:bookmarkStart w:id="23" w:name="__Fieldmark__23_242338833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423388332"/>
      <w:bookmarkStart w:id="25" w:name="__Fieldmark__24_242338833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423388332"/>
      <w:bookmarkStart w:id="27" w:name="__Fieldmark__29_242338833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423388332"/>
      <w:bookmarkStart w:id="29" w:name="__Fieldmark__30_242338833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423388332"/>
      <w:bookmarkStart w:id="31" w:name="__Fieldmark__31_242338833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423388332"/>
      <w:bookmarkStart w:id="33" w:name="__Fieldmark__32_242338833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42338833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423388332"/>
      <w:bookmarkStart w:id="35" w:name="__Fieldmark__34_242338833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42338833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423388332"/>
      <w:bookmarkStart w:id="37" w:name="__Fieldmark__43_242338833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42338833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423388332"/>
      <w:bookmarkStart w:id="39" w:name="__Fieldmark__52_242338833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42338833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423388332"/>
      <w:bookmarkStart w:id="41" w:name="__Fieldmark__61_242338833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42338833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423388332"/>
      <w:bookmarkStart w:id="43" w:name="__Fieldmark__65_242338833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423388332"/>
      <w:bookmarkStart w:id="45" w:name="__Fieldmark__66_242338833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423388332"/>
      <w:bookmarkStart w:id="47" w:name="__Fieldmark__67_242338833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42338833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423388332"/>
      <w:bookmarkStart w:id="49" w:name="__Fieldmark__70_242338833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42338833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423388332"/>
      <w:bookmarkStart w:id="51" w:name="__Fieldmark__72_2423388332"/>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423388332"/>
      <w:bookmarkStart w:id="53" w:name="__Fieldmark__75_242338833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423388332"/>
      <w:bookmarkStart w:id="55" w:name="__Fieldmark__76_242338833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423388332"/>
      <w:bookmarkStart w:id="57" w:name="__Fieldmark__80_242338833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423388332"/>
      <w:bookmarkStart w:id="59" w:name="__Fieldmark__81_242338833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21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2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423388332"/>
      <w:bookmarkStart w:id="61" w:name="__Fieldmark__129_242338833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423388332"/>
      <w:bookmarkStart w:id="63" w:name="__Fieldmark__130_242338833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423388332"/>
      <w:bookmarkStart w:id="65" w:name="__Fieldmark__131_242338833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423388332"/>
      <w:bookmarkStart w:id="67" w:name="__Fieldmark__132_242338833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423388332"/>
      <w:bookmarkStart w:id="69" w:name="__Fieldmark__134_242338833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423388332"/>
      <w:bookmarkStart w:id="71" w:name="__Fieldmark__135_242338833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423388332"/>
      <w:bookmarkStart w:id="73" w:name="__Fieldmark__136_242338833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7:20:00Z</dcterms:created>
  <dc:creator>Ghost</dc:creator>
  <dc:description/>
  <dc:language>en-US</dc:language>
  <cp:lastModifiedBy>Ghost</cp:lastModifiedBy>
  <dcterms:modified xsi:type="dcterms:W3CDTF">2003-02-18T07:20:00Z</dcterms:modified>
  <cp:revision>2</cp:revision>
  <dc:subject/>
  <dc:title>SKJEMA FOR REGISTRERING AV EMNER</dc:title>
</cp:coreProperties>
</file>