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909869313"/>
      <w:bookmarkStart w:id="1" w:name="__Fieldmark__0_90986931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909869313"/>
      <w:bookmarkStart w:id="3" w:name="__Fieldmark__1_90986931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annsynlighetsregning m/statist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annsynsrekning m/statist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Introduction to probability and statistic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909869313"/>
      <w:bookmarkStart w:id="5" w:name="__Fieldmark__9_90986931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909869313"/>
      <w:bookmarkStart w:id="7" w:name="__Fieldmark__10_90986931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909869313"/>
      <w:bookmarkStart w:id="9" w:name="__Fieldmark__11_90986931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9098693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909869313"/>
      <w:bookmarkStart w:id="11" w:name="__Fieldmark__14_90986931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90986931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909869313"/>
      <w:bookmarkStart w:id="13" w:name="__Fieldmark__16_90986931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9098693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909869313"/>
      <w:bookmarkStart w:id="15" w:name="__Fieldmark__18_90986931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90986931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909869313"/>
      <w:bookmarkStart w:id="17" w:name="__Fieldmark__20_90986931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909869313"/>
      <w:bookmarkStart w:id="19" w:name="__Fieldmark__21_90986931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909869313"/>
      <w:bookmarkStart w:id="21" w:name="__Fieldmark__22_90986931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909869313"/>
      <w:bookmarkStart w:id="23" w:name="__Fieldmark__23_90986931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909869313"/>
      <w:bookmarkStart w:id="25" w:name="__Fieldmark__24_90986931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jørn H. Aue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Terje Kvaløy</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909869313"/>
      <w:bookmarkStart w:id="27" w:name="__Fieldmark__29_90986931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909869313"/>
      <w:bookmarkStart w:id="29" w:name="__Fieldmark__30_90986931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909869313"/>
      <w:bookmarkStart w:id="31" w:name="__Fieldmark__31_90986931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909869313"/>
      <w:bookmarkStart w:id="33" w:name="__Fieldmark__32_90986931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90986931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909869313"/>
      <w:bookmarkStart w:id="35" w:name="__Fieldmark__34_90986931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90986931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909869313"/>
      <w:bookmarkStart w:id="37" w:name="__Fieldmark__43_90986931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90986931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909869313"/>
      <w:bookmarkStart w:id="39" w:name="__Fieldmark__52_90986931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9098693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909869313"/>
      <w:bookmarkStart w:id="41" w:name="__Fieldmark__61_90986931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ematiske metoder 1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Battacharayya and Johnson: "Statistical concepts and method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9098693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909869313"/>
      <w:bookmarkStart w:id="43" w:name="__Fieldmark__65_90986931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909869313"/>
      <w:bookmarkStart w:id="45" w:name="__Fieldmark__66_90986931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909869313"/>
      <w:bookmarkStart w:id="47" w:name="__Fieldmark__67_90986931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90986931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909869313"/>
      <w:bookmarkStart w:id="49" w:name="__Fieldmark__70_90986931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90986931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909869313"/>
      <w:bookmarkStart w:id="51" w:name="__Fieldmark__72_90986931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909869313"/>
      <w:bookmarkStart w:id="53" w:name="__Fieldmark__75_90986931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909869313"/>
      <w:bookmarkStart w:id="55" w:name="__Fieldmark__76_90986931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ematiske metoder 1 eller tilsvare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909869313"/>
      <w:bookmarkStart w:id="57" w:name="__Fieldmark__80_90986931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909869313"/>
      <w:bookmarkStart w:id="59" w:name="__Fieldmark__81_90986931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199 Sannsynlighetsregning med statist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ØK0061 Statist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4</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udenten skal mestre ulike teknikker for å beskrive statistiske data;  hun skal være i stand til å analysere dataene og kunne skille mellom signifikante og ikke-signifikante fortolkninger av ved å benytte etsimeringsmetoder og beregninger av statistisk usikkerhet.  På bakgrunn av forståelse av tilfeldige variable,  fordelinger og grunnleggende sannsynlighetsteori,  skal hun også være i stand til å modellere enkle virkelige stokastiske fenomen og analysere probleme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udenten skal mestre ulike teknikker for å beskrive statistiske data;  hun skal være i stand til å analysere dataene og kunne skille mellom signifikante og ikke-signifikante fortolkninger av ved å benytte etsimeringsmetoder og beregninger av statistisk usikkerhet.  På bakgrunn av forståelse av tilfeldige variable,  fordelinger og grunnleggende sannsynlighetsteori,  skal hun også være i stand til å modellere enkle virkelige stokastiske fenomen og analysere problem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t>Having completed the course, the student should master different techniques for describing and summarising information from statistical data; she should be able to analyse the data and judge between significant and insignificant interpretations by using estimation methods and calculations of statistical uncertainty. On a basis of thorough understanding of random variables, distributions and introductory probability theory, she should also</w:t>
      </w:r>
      <w:r>
        <w:rPr>
          <w:rFonts w:cs="Garamond" w:ascii="Garamond" w:hAnsi="Garamond"/>
          <w:lang w:val="en-GB" w:eastAsia="en-US"/>
        </w:rPr>
      </w:r>
    </w:p>
    <w:p>
      <w:pPr>
        <w:pStyle w:val="Normal"/>
        <w:spacing w:lineRule="auto" w:line="360"/>
        <w:ind w:firstLine="709"/>
        <w:rPr>
          <w:rFonts w:ascii="Garamond" w:hAnsi="Garamond" w:cs="Garamond"/>
          <w:lang w:val="en-GB"/>
        </w:rPr>
      </w:pPr>
      <w:r>
        <w:rPr>
          <w:rFonts w:cs="Garamond" w:ascii="Garamond" w:hAnsi="Garamond"/>
          <w:lang w:val="en-GB" w:eastAsia="en-US"/>
        </w:rPr>
        <w:t xml:space="preserve">be able to put forward statistical models for simple real problems and do analysis of the problem. The student should be able to solve simple problems concerning probability.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n innføring i beskrivende statistikk og grunnleggende sannsynlighetsregning for diskrete og kontinuerlige sannsynlighetsmodeller. Grunnleggende teori for estimering og for testing av statistiske hypoteser i de vanligste modellene blir gått gjennom. Det blir lagt vekt på både teoretisk forståelse og bru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n innføring i beskrivande statistikk og grunnleggjande sannsynsrekning for diskrete og kontinuerlege sannsynsmodellar. Grunnleggjande teori for estimering og for testing av statistiske hypotesar i de vanlegaste modellane vert gått gjennom. Det vert lagt vekt på både teoretisk forståing og bru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gives an introduction to descriptive statistics and basic probability theory for discrete and continuous probability models. Introductory theory for estimation and for statistical hypothesis testing in the most common situations is presented. Emphasis is made on both theoretical understanding and application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ørelesning  og rek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hrs lectures  problem solving pr we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909869313"/>
      <w:bookmarkStart w:id="61" w:name="__Fieldmark__126_90986931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909869313"/>
      <w:bookmarkStart w:id="63" w:name="__Fieldmark__127_90986931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909869313"/>
      <w:bookmarkStart w:id="65" w:name="__Fieldmark__128_90986931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909869313"/>
      <w:bookmarkStart w:id="67" w:name="__Fieldmark__129_90986931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909869313"/>
      <w:bookmarkStart w:id="69" w:name="__Fieldmark__131_90986931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909869313"/>
      <w:bookmarkStart w:id="71" w:name="__Fieldmark__132_90986931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909869313"/>
      <w:bookmarkStart w:id="73" w:name="__Fieldmark__133_90986931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33:00Z</dcterms:created>
  <dc:creator>Ghost</dc:creator>
  <dc:description/>
  <dc:language>en-US</dc:language>
  <cp:lastModifiedBy>Ghost</cp:lastModifiedBy>
  <cp:lastPrinted>2003-02-11T09:07:00Z</cp:lastPrinted>
  <dcterms:modified xsi:type="dcterms:W3CDTF">2003-02-14T13:01:00Z</dcterms:modified>
  <cp:revision>12</cp:revision>
  <dc:subject/>
  <dc:title>SKJEMA FOR REGISTRERING AV EMNER</dc:title>
</cp:coreProperties>
</file>