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594620028"/>
      <w:bookmarkStart w:id="1" w:name="__Fieldmark__0_594620028"/>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594620028"/>
      <w:bookmarkStart w:id="3" w:name="__Fieldmark__1_594620028"/>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rFonts w:cs="Garamond" w:ascii="Garamond" w:hAnsi="Garamond"/>
          <w:lang w:val="en-US" w:eastAsia="en-US"/>
        </w:rPr>
        <w:instrText xml:space="preserve"> FORMTEXT </w:instrText>
      </w:r>
      <w:r>
        <w:rPr>
          <w:rFonts w:cs="Garamond" w:ascii="Garamond" w:hAnsi="Garamond"/>
          <w:shd w:fill="FFFF00" w:val="clear"/>
          <w:lang w:val="en-US" w:eastAsia="en-US"/>
        </w:rPr>
      </w:r>
      <w:r>
        <w:rPr>
          <w:shd w:fill="FFFF00" w:val="clear"/>
          <w:rFonts w:cs="Garamond" w:ascii="Garamond" w:hAnsi="Garamond"/>
          <w:lang w:val="en-US" w:eastAsia="en-US"/>
        </w:rPr>
        <w:fldChar w:fldCharType="separate"/>
      </w:r>
      <w:r>
        <w:rPr>
          <w:rFonts w:cs="Garamond" w:ascii="Garamond" w:hAnsi="Garamond"/>
          <w:shd w:fill="FFFF00" w:val="clear"/>
          <w:lang w:val="en-US" w:eastAsia="en-US"/>
        </w:rPr>
        <w:t>Matematisk modellering 2</w:t>
      </w:r>
      <w:r/>
      <w:r>
        <w:rPr>
          <w:shd w:fill="FFFF00" w:val="clear"/>
          <w:rFonts w:cs="Garamond" w:ascii="Garamond" w:hAnsi="Garamond"/>
          <w:lang w:val="en-US" w:eastAsia="en-US"/>
        </w:rPr>
        <w:fldChar w:fldCharType="end"/>
      </w:r>
      <w:r>
        <w:rPr>
          <w:rFonts w:cs="Garamond" w:ascii="Garamond" w:hAnsi="Garamond"/>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tematisk modelering 2</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athematical modelling 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MN</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594620028"/>
      <w:bookmarkStart w:id="5" w:name="__Fieldmark__9_594620028"/>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594620028"/>
      <w:bookmarkStart w:id="7" w:name="__Fieldmark__10_594620028"/>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594620028"/>
      <w:bookmarkStart w:id="9" w:name="__Fieldmark__11_594620028"/>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594620028"/>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594620028"/>
      <w:bookmarkStart w:id="11" w:name="__Fieldmark__14_594620028"/>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59462002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594620028"/>
      <w:bookmarkStart w:id="13" w:name="__Fieldmark__16_594620028"/>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594620028"/>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594620028"/>
      <w:bookmarkStart w:id="15" w:name="__Fieldmark__18_594620028"/>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59462002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594620028"/>
      <w:bookmarkStart w:id="17" w:name="__Fieldmark__20_594620028"/>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594620028"/>
      <w:bookmarkStart w:id="19" w:name="__Fieldmark__21_594620028"/>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594620028"/>
      <w:bookmarkStart w:id="21" w:name="__Fieldmark__22_594620028"/>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594620028"/>
      <w:bookmarkStart w:id="23" w:name="__Fieldmark__23_594620028"/>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594620028"/>
      <w:bookmarkStart w:id="25" w:name="__Fieldmark__24_594620028"/>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I-PETTEK</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aul Papatzaco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eksander Rashkovskii</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594620028"/>
      <w:bookmarkStart w:id="27" w:name="__Fieldmark__29_594620028"/>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594620028"/>
      <w:bookmarkStart w:id="29" w:name="__Fieldmark__30_594620028"/>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594620028"/>
      <w:bookmarkStart w:id="31" w:name="__Fieldmark__31_594620028"/>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594620028"/>
      <w:bookmarkStart w:id="33" w:name="__Fieldmark__32_594620028"/>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594620028"/>
            <w:enabled/>
            <w:ddList>
              <w:result w:val="11"/>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594620028"/>
      <w:bookmarkStart w:id="35" w:name="__Fieldmark__34_594620028"/>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untli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kriftli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 og tabelle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594620028"/>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594620028"/>
      <w:bookmarkStart w:id="37" w:name="__Fieldmark__43_594620028"/>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2"/>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594620028"/>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594620028"/>
      <w:bookmarkStart w:id="39" w:name="__Fieldmark__52_594620028"/>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5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6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7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59462002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594620028"/>
      <w:bookmarkStart w:id="41" w:name="__Fieldmark__61_594620028"/>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8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lang w:val="en-GB"/>
        </w:rPr>
      </w:pPr>
      <w:r>
        <w:rPr>
          <w:rFonts w:cs="Garamond" w:ascii="Garamond" w:hAnsi="Garamond"/>
        </w:rPr>
        <w:t>2.3</w:t>
        <w:tab/>
        <w:t xml:space="preserve">Pensum/litteratur for undervisning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 Papatzacos: "Kompendium i Matematisk modellering"</w:t>
      </w:r>
      <w:r>
        <w:rPr>
          <w:rFonts w:cs="Garamond" w:ascii="Garamond" w:hAnsi="Garamond"/>
          <w:lang w:val="en-GB" w:eastAsia="en-US"/>
        </w:rPr>
        <w:t xml:space="preserve">. (INVIVO/It's learning)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le sivilingeniørstudent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594620028"/>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594620028"/>
      <w:bookmarkStart w:id="43" w:name="__Fieldmark__65_594620028"/>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TextBody"/>
        <w:ind w:firstLine="708"/>
        <w:rPr>
          <w:rFonts w:ascii="Garamond" w:hAnsi="Garamond" w:cs="Garamond"/>
          <w:sz w:val="22"/>
        </w:rPr>
      </w:pPr>
      <w:r>
        <w:rPr>
          <w:rFonts w:cs="Garamond" w:ascii="Garamond" w:hAnsi="Garamond"/>
          <w:sz w:val="22"/>
        </w:rPr>
        <w:t>Se også punkt 7.5 der en kan registrere ønsket tilleggsinformasjon for den enkelte aktivitet.</w:t>
      </w:r>
    </w:p>
    <w:p>
      <w:pPr>
        <w:pStyle w:val="Heading1"/>
        <w:rPr>
          <w:rFonts w:ascii="Garamond" w:hAnsi="Garamond" w:cs="Garamond"/>
          <w:sz w:val="22"/>
        </w:rPr>
      </w:pPr>
      <w:r>
        <w:rPr>
          <w:rFonts w:cs="Garamond"/>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594620028"/>
      <w:bookmarkStart w:id="45" w:name="__Fieldmark__66_594620028"/>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594620028"/>
      <w:bookmarkStart w:id="47" w:name="__Fieldmark__67_594620028"/>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594620028"/>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594620028"/>
      <w:bookmarkStart w:id="49" w:name="__Fieldmark__70_594620028"/>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59462002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594620028"/>
      <w:bookmarkStart w:id="51" w:name="__Fieldmark__72_594620028"/>
      <w:bookmarkEnd w:id="51"/>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594620028"/>
      <w:bookmarkStart w:id="53" w:name="__Fieldmark__75_594620028"/>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594620028"/>
      <w:bookmarkStart w:id="55" w:name="__Fieldmark__76_594620028"/>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0549 Matematiske metoder 1, TE0561 Matematiske metoder 2 og TE0302 Matematikk 3</w:t>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1990</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594620028"/>
      <w:bookmarkStart w:id="57" w:name="__Fieldmark__80_594620028"/>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594620028"/>
      <w:bookmarkStart w:id="59" w:name="__Fieldmark__81_594620028"/>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0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2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16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Gi grunnleggende modelleringsmetoder i anvendt matematikk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Gje grunnlegjande modelleringsmetodar i anvendt matematikk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21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To give basic modelling methods in applied mathematic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Del IV: Velstilte problemer med andreordens partielle differensiallikninger. Standard likninger og velstilte problemer, Laplacelikningen (Eksempel i elektrostatikk), Bølgelikningen (Eksempel i akustikk), Diffusjonslikningen (Eksempel: Temperatursvingingar i jordskorpa. Kelvins beregning av jordens alder). Del V: Variasjonsregning. Innledning (Brachystokrone-problemet, Nødvendige teorem), Det enkleste variasjonsproblemet (Euler-Lagrange likningen, Naturlige randkrav), Isoperimetriske problemer, Flere uavhengige variabler (Hamilton's prinsipp, Innføring i generaliserte løsninger).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Del IV: Velstilte problem med andreordens partielle differensiallikningar. Standard likningar og velstilte problem, Laplacelikninga (Eksempel i elektrostatikk), Bylgjelikninga (Eksempel i akustikk), Diffusjonslikninga (Eksempel: Temperatursvingingar i jordskorpa. Kelvins utrekning av jorda sin alder). Del V: Variasjonsrekning. Innleiing (Brachystokrone-problemet, Nødvendige teorem), Det enklaste variasjonsproblemet (Euler-Lagrange likninga, Naturlege randkrav), Isoperimetriske problem, Fleire uavhengige variable (Hamilton's prinsipp, Innføring i generaliserte løysingar).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25"/>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Part IV: Well-posed problems with second order partaial differential equations. Standard equations and well-posed problems, Laplace equation (example from electrostatics), Wave equation (example from acoustics), diffusion equation (examples: temperature variations in the earth's crust, Kelvin's calculation of the age of the earth). Part V: Calculus of variations (brachystochrone problem, necessary theorems), det simplest variational problem (Euler-Lagrange equations, natural boundary conditions), isoperimetric problems, many independent variables (Hamilton Principle, introduction to generalised solutions).</w:t>
      </w:r>
      <w:r/>
      <w:r>
        <w:rPr>
          <w:highlight w:val="yellow"/>
          <w:rFonts w:cs="Garamond" w:ascii="Garamond" w:hAnsi="Garamond"/>
          <w:lang w:val="en-GB"/>
        </w:rPr>
        <w:fldChar w:fldCharType="end"/>
      </w:r>
      <w:r>
        <w:rPr>
          <w:rFonts w:cs="Garamond" w:ascii="Garamond" w:hAnsi="Garamond"/>
          <w:highlight w:val="yellow"/>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pPr>
      <w:r>
        <w:rPr>
          <w:rFonts w:cs="Garamond" w:ascii="Garamond" w:hAnsi="Garamond"/>
          <w:lang w:val="en-GB"/>
        </w:rPr>
        <w:t>Studentevaluering. Hvilke(n) form(er) for studentev</w:t>
      </w:r>
      <w:r>
        <w:rPr>
          <w:rFonts w:cs="Garamond" w:ascii="Garamond" w:hAnsi="Garamond"/>
        </w:rPr>
        <w:t>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6"/>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7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pørreskjema</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Evaluation form</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5"/>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Forelesninger og 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8 Copy 7"/>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Forelesing og øvingar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40"/>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ectures and problem solv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41"/>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4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4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Obligatorisk(e) undervisningsaktivitet(er) - tilleggsinformasjon:</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6</w:t>
        <w:tab/>
        <w:t xml:space="preserve">Forventet total arbeidsmengde for studenten pr. uke: </w:t>
      </w:r>
      <w:r>
        <w:fldChar w:fldCharType="begin">
          <w:ffData>
            <w:name w:val="Tekst36"/>
            <w:enabled/>
            <w:calcOnExit w:val="0"/>
            <w:textInput>
              <w:maxLength w:val="5"/>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8</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t>7.7</w:t>
        <w:tab/>
      </w: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9_594620028"/>
      <w:bookmarkStart w:id="61" w:name="__Fieldmark__129_594620028"/>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30_594620028"/>
      <w:bookmarkStart w:id="63" w:name="__Fieldmark__130_594620028"/>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31_594620028"/>
      <w:bookmarkStart w:id="65" w:name="__Fieldmark__131_594620028"/>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32_594620028"/>
      <w:bookmarkStart w:id="67" w:name="__Fieldmark__132_594620028"/>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8</w:t>
        <w:tab/>
      </w: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4_594620028"/>
      <w:bookmarkStart w:id="69" w:name="__Fieldmark__134_594620028"/>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5_594620028"/>
      <w:bookmarkStart w:id="71" w:name="__Fieldmark__135_594620028"/>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6_594620028"/>
      <w:bookmarkStart w:id="73" w:name="__Fieldmark__136_594620028"/>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2:27:00Z</dcterms:created>
  <dc:creator>Ghost</dc:creator>
  <dc:description/>
  <dc:language>en-US</dc:language>
  <cp:lastModifiedBy>Bruker</cp:lastModifiedBy>
  <dcterms:modified xsi:type="dcterms:W3CDTF">2003-02-26T12:27:00Z</dcterms:modified>
  <cp:revision>2</cp:revision>
  <dc:subject/>
  <dc:title>SKJEMA FOR REGISTRERING AV EMNER</dc:title>
</cp:coreProperties>
</file>