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51753121"/>
      <w:bookmarkStart w:id="1" w:name="__Fieldmark__0_20517531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51753121"/>
      <w:bookmarkStart w:id="3" w:name="__Fieldmark__1_20517531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s</w:t>
      </w:r>
      <w:r>
        <w:rPr>
          <w:rFonts w:cs="Garamond" w:ascii="Garamond" w:hAnsi="Garamond"/>
          <w:highlight w:val="yellow"/>
          <w:lang w:val="en-US" w:eastAsia="en-US"/>
        </w:rPr>
        <w:t>k 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ca</w:t>
      </w:r>
      <w:r>
        <w:rPr>
          <w:rFonts w:cs="Garamond" w:ascii="Garamond" w:hAnsi="Garamond"/>
          <w:highlight w:val="yellow"/>
          <w:lang w:val="en-US" w:eastAsia="en-US"/>
        </w:rPr>
        <w:t>l 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51753121"/>
      <w:bookmarkStart w:id="5" w:name="__Fieldmark__9_20517531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51753121"/>
      <w:bookmarkStart w:id="7" w:name="__Fieldmark__10_20517531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51753121"/>
      <w:bookmarkStart w:id="9" w:name="__Fieldmark__11_20517531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0517531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51753121"/>
      <w:bookmarkStart w:id="11" w:name="__Fieldmark__14_20517531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517531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51753121"/>
      <w:bookmarkStart w:id="13" w:name="__Fieldmark__16_20517531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517531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51753121"/>
      <w:bookmarkStart w:id="15" w:name="__Fieldmark__18_20517531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517531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51753121"/>
      <w:bookmarkStart w:id="17" w:name="__Fieldmark__20_20517531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51753121"/>
      <w:bookmarkStart w:id="19" w:name="__Fieldmark__21_20517531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51753121"/>
      <w:bookmarkStart w:id="21" w:name="__Fieldmark__22_20517531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51753121"/>
      <w:bookmarkStart w:id="23" w:name="__Fieldmark__23_20517531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51753121"/>
      <w:bookmarkStart w:id="25" w:name="__Fieldmark__24_20517531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51753121"/>
      <w:bookmarkStart w:id="27" w:name="__Fieldmark__29_20517531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51753121"/>
      <w:bookmarkStart w:id="29" w:name="__Fieldmark__30_20517531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51753121"/>
      <w:bookmarkStart w:id="31" w:name="__Fieldmark__31_20517531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51753121"/>
      <w:bookmarkStart w:id="33" w:name="__Fieldmark__32_20517531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51753121"/>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51753121"/>
      <w:bookmarkStart w:id="35" w:name="__Fieldmark__34_20517531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5175312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51753121"/>
      <w:bookmarkStart w:id="37" w:name="__Fieldmark__43_20517531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5175312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51753121"/>
      <w:bookmarkStart w:id="39" w:name="__Fieldmark__52_20517531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517531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51753121"/>
      <w:bookmarkStart w:id="41" w:name="__Fieldmark__61_20517531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numPr>
          <w:ilvl w:val="1"/>
          <w:numId w:val="6"/>
        </w:numPr>
        <w:rPr>
          <w:rFonts w:ascii="Garamond" w:hAnsi="Garamond" w:cs="Garamond"/>
        </w:rPr>
      </w:pPr>
      <w:r>
        <w:rPr>
          <w:rFonts w:cs="Garamond" w:ascii="Garamond" w:hAnsi="Garamond"/>
        </w:rPr>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335 Termodynamikk og  TE-0557 Fysikk , eller tilsvarende.Sannsynlighetsregning eller tilsvarende er ønskeli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 Mandl : "Statistical Physics", (2. edit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0517531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51753121"/>
      <w:bookmarkStart w:id="43" w:name="__Fieldmark__65_20517531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51753121"/>
      <w:bookmarkStart w:id="45" w:name="__Fieldmark__66_20517531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51753121"/>
      <w:bookmarkStart w:id="47" w:name="__Fieldmark__67_20517531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517531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51753121"/>
      <w:bookmarkStart w:id="49" w:name="__Fieldmark__70_20517531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517531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51753121"/>
      <w:bookmarkStart w:id="51" w:name="__Fieldmark__72_205175312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51753121"/>
      <w:bookmarkStart w:id="53" w:name="__Fieldmark__75_20517531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51753121"/>
      <w:bookmarkStart w:id="55" w:name="__Fieldmark__76_20517531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51753121"/>
      <w:bookmarkStart w:id="57" w:name="__Fieldmark__80_20517531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51753121"/>
      <w:bookmarkStart w:id="59" w:name="__Fieldmark__81_20517531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 Statistisk beskriving av fysiske system. Statistisk termodynamikk: termodynamiske ensemble, partisjonsfunksjonen, termodynamiske potensial. Bruk på kinetisk gassteori, faste stoff, kjemiske reaksjonar, diatomiske molekyl. Kvantestatistikk: Bose-Einstein statistikk, Einstein- kondensasjon, svart stråling og Plancks strålingslov. Fermi-Dirac statistikk, elektrongass, Fermi-nivå, magnetiske system.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atistisk beskriving av fysiske system. Statistisk termodynamikk: termodynamiske ensemble, partisjonsfunksjonen, termodynamiske potensial. Bruk på kinetisk gassteori, faste stoff, kjemiske reaksjonar, diatomiske molekyl. Kvantestatistikk: Bose-Einstein statistikk, Einstein- kondensasjon, svart stråling og Plancks strålingslov. Fermi-Dirac statistikk, elektrongass, Fermi-nivå, magnetiske syst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Statistical desciption of physical systems.Statistical thermodynamic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051753121"/>
      <w:bookmarkStart w:id="61" w:name="__Fieldmark__129_20517531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051753121"/>
      <w:bookmarkStart w:id="63" w:name="__Fieldmark__130_20517531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051753121"/>
      <w:bookmarkStart w:id="65" w:name="__Fieldmark__131_20517531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051753121"/>
      <w:bookmarkStart w:id="67" w:name="__Fieldmark__132_20517531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051753121"/>
      <w:bookmarkStart w:id="69" w:name="__Fieldmark__134_20517531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051753121"/>
      <w:bookmarkStart w:id="71" w:name="__Fieldmark__135_20517531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051753121"/>
      <w:bookmarkStart w:id="73" w:name="__Fieldmark__136_20517531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9:00Z</dcterms:created>
  <dc:creator>Ghost</dc:creator>
  <dc:description/>
  <dc:language>en-US</dc:language>
  <cp:lastModifiedBy>Ghost</cp:lastModifiedBy>
  <dcterms:modified xsi:type="dcterms:W3CDTF">2003-03-04T10:59:00Z</dcterms:modified>
  <cp:revision>2</cp:revision>
  <dc:subject/>
  <dc:title>SKJEMA FOR REGISTRERING AV EMNER</dc:title>
</cp:coreProperties>
</file>