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05286939"/>
      <w:bookmarkStart w:id="1" w:name="__Fieldmark__0_380528693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05286939"/>
      <w:bookmarkStart w:id="3" w:name="__Fieldmark__1_380528693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atistisk prosesskontroll og forsøksplanlegging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tistisk prosesskontroll og forsøksplanlegging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tatistical process control and experimental design 1</w:t>
      </w:r>
      <w:r/>
      <w:r>
        <w:rPr>
          <w:rFonts w:cs="Garamond" w:ascii="Garamond" w:hAnsi="Garamond"/>
          <w:lang w:val="en-GB" w:eastAsia="en-US"/>
        </w:rPr>
        <w:fldChar w:fldCharType="end"/>
      </w:r>
      <w:r>
        <w:rPr>
          <w:rFonts w:cs="Garamond" w:ascii="Garamond" w:hAnsi="Garamond"/>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05286939"/>
      <w:bookmarkStart w:id="5" w:name="__Fieldmark__9_380528693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05286939"/>
      <w:bookmarkStart w:id="7" w:name="__Fieldmark__10_380528693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05286939"/>
      <w:bookmarkStart w:id="9" w:name="__Fieldmark__11_380528693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80528693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05286939"/>
      <w:bookmarkStart w:id="11" w:name="__Fieldmark__14_380528693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80528693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05286939"/>
      <w:bookmarkStart w:id="13" w:name="__Fieldmark__16_380528693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80528693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05286939"/>
      <w:bookmarkStart w:id="15" w:name="__Fieldmark__18_380528693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80528693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05286939"/>
      <w:bookmarkStart w:id="17" w:name="__Fieldmark__20_380528693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05286939"/>
      <w:bookmarkStart w:id="19" w:name="__Fieldmark__21_380528693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05286939"/>
      <w:bookmarkStart w:id="21" w:name="__Fieldmark__22_380528693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05286939"/>
      <w:bookmarkStart w:id="23" w:name="__Fieldmark__23_380528693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05286939"/>
      <w:bookmarkStart w:id="25" w:name="__Fieldmark__24_380528693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jørn H. Aue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05286939"/>
      <w:bookmarkStart w:id="27" w:name="__Fieldmark__29_380528693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05286939"/>
      <w:bookmarkStart w:id="29" w:name="__Fieldmark__30_380528693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05286939"/>
      <w:bookmarkStart w:id="31" w:name="__Fieldmark__31_380528693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05286939"/>
      <w:bookmarkStart w:id="33" w:name="__Fieldmark__32_380528693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0528693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05286939"/>
      <w:bookmarkStart w:id="35" w:name="__Fieldmark__34_380528693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ller 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 eller</w:t>
      </w:r>
      <w:r>
        <w:rPr>
          <w:rFonts w:cs="Garamond" w:ascii="Garamond" w:hAnsi="Garamond"/>
          <w:highlight w:val="yellow"/>
          <w:lang w:val="en-US" w:eastAsia="en-US"/>
        </w:rPr>
        <w:t xml:space="preserve"> 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nleg eller</w:t>
      </w:r>
      <w:r>
        <w:rPr>
          <w:rFonts w:cs="Garamond" w:ascii="Garamond" w:hAnsi="Garamond"/>
          <w:highlight w:val="yellow"/>
          <w:lang w:val="en-US" w:eastAsia="en-US"/>
        </w:rPr>
        <w:t xml:space="preserve"> 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o</w:t>
      </w:r>
      <w:r>
        <w:rPr>
          <w:rFonts w:cs="Garamond" w:ascii="Garamond" w:hAnsi="Garamond"/>
          <w:highlight w:val="yellow"/>
          <w:lang w:val="en-US" w:eastAsia="en-US"/>
        </w:rPr>
        <w:t>r 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052869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05286939"/>
      <w:bookmarkStart w:id="37" w:name="__Fieldmark__43_380528693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052869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05286939"/>
      <w:bookmarkStart w:id="39" w:name="__Fieldmark__52_380528693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0528693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05286939"/>
      <w:bookmarkStart w:id="41" w:name="__Fieldmark__61_380528693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tistiske metoder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Douglas C. Montgomery: Introduction To Statistical Quality Control</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 ingeniørvitenskap,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80528693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05286939"/>
      <w:bookmarkStart w:id="43" w:name="__Fieldmark__65_380528693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05286939"/>
      <w:bookmarkStart w:id="45" w:name="__Fieldmark__66_380528693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05286939"/>
      <w:bookmarkStart w:id="47" w:name="__Fieldmark__67_380528693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0528693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05286939"/>
      <w:bookmarkStart w:id="49" w:name="__Fieldmark__70_380528693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052869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05286939"/>
      <w:bookmarkStart w:id="51" w:name="__Fieldmark__72_380528693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05286939"/>
      <w:bookmarkStart w:id="53" w:name="__Fieldmark__75_380528693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05286939"/>
      <w:bookmarkStart w:id="55" w:name="__Fieldmark__76_380528693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tiske metoder 1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05286939"/>
      <w:bookmarkStart w:id="57" w:name="__Fieldmark__80_380528693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05286939"/>
      <w:bookmarkStart w:id="59" w:name="__Fieldmark__81_380528693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49 Statistisk prosesskontroll og forsøksplanleggin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TE8037 Statistisk prosesskontroll og forsøksplanlegging 2</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8.2003</w:t>
            </w:r>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n innføring i statistiske metodar til bruk i prosess-, og kvalitetskontroll og betring av kvalit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in innføring i statistiske metodar til bruk i prosess-, og kvalitetskontroll og betring av kvalit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provide an</w:t>
      </w:r>
      <w:r>
        <w:rPr>
          <w:rFonts w:cs="Garamond" w:ascii="Garamond" w:hAnsi="Garamond"/>
          <w:lang w:val="en-GB" w:eastAsia="en-US"/>
        </w:rPr>
        <w:t xml:space="preserve"> introduction to statistical methods for use in process and quality control and quality improvement.</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ori og metodar for analyse, kontroll og forbetring avproduksjonsprosessar med hovudvekt på kontrolldiagram; Shewartdiagram, cusum-diagram, EWMA-diagram; prosesskontroll for korte produksjonsseriar. Forsøksplanlegging: 2k-design; blokking og randomisering; reduserte faktorforsøk. Responsflate metodar for optimalise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ori og metodar for analyse, kontroll og forbetring avproduksjonsprosessar med hovudvekt på kontrolldiagram; Shewartdiagram, cusum-diagram, EWMA-diagram; prosesskontroll for korte produksjonsseriar. Forsøksplanlegging: 2k-design; blokking og randomisering; reduserte faktorforsøk. Responsflate metodar for optimaliser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ory and methods for analysis, control and improvement of production processes with emphasis on control charts (Shewart diagrams, EWMA-diagrams, CUSUM-diagrams); experimental design (2^k-design, blocking and randomisation, fractional factorials) and response surface methods for optimisation.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eiledet selvstudi</w:t>
      </w:r>
      <w:r>
        <w:rPr>
          <w:rFonts w:cs="Garamond" w:ascii="Garamond" w:hAnsi="Garamond"/>
          <w:lang w:val="en-US" w:eastAsia="en-US"/>
        </w:rPr>
        <w:t xml:space="preserve">um;  Kurset gis etter avtal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Veiledet sjølvstudium;  Kurset blir gitt etter avtal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805286939"/>
      <w:bookmarkStart w:id="61" w:name="__Fieldmark__126_380528693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805286939"/>
      <w:bookmarkStart w:id="63" w:name="__Fieldmark__127_380528693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805286939"/>
      <w:bookmarkStart w:id="65" w:name="__Fieldmark__128_380528693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805286939"/>
      <w:bookmarkStart w:id="67" w:name="__Fieldmark__129_380528693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805286939"/>
      <w:bookmarkStart w:id="69" w:name="__Fieldmark__131_380528693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805286939"/>
      <w:bookmarkStart w:id="71" w:name="__Fieldmark__132_380528693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805286939"/>
      <w:bookmarkStart w:id="73" w:name="__Fieldmark__133_380528693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36:00Z</dcterms:created>
  <dc:creator>Ghost</dc:creator>
  <dc:description/>
  <dc:language>en-US</dc:language>
  <cp:lastModifiedBy>Ghost</cp:lastModifiedBy>
  <cp:lastPrinted>2003-02-11T09:07:00Z</cp:lastPrinted>
  <dcterms:modified xsi:type="dcterms:W3CDTF">2003-03-17T12:11:00Z</dcterms:modified>
  <cp:revision>17</cp:revision>
  <dc:subject/>
  <dc:title>SKJEMA FOR REGISTRERING AV EMNER</dc:title>
</cp:coreProperties>
</file>