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263889209"/>
      <w:bookmarkStart w:id="1" w:name="__Fieldmark__0_326388920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263889209"/>
      <w:bookmarkStart w:id="3" w:name="__Fieldmark__1_326388920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Statistisk prosesskontroll og forsøksplanlegging 2</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 prosesskontroll og forsøksplanlegging 2</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Statistical process control and experimental design 2</w:t>
      </w:r>
      <w:r/>
      <w:r>
        <w:rPr>
          <w:rFonts w:cs="Garamond" w:ascii="Garamond" w:hAnsi="Garamond"/>
          <w:lang w:val="en-GB" w:eastAsia="en-US"/>
        </w:rPr>
        <w:fldChar w:fldCharType="end"/>
      </w:r>
      <w:r>
        <w:rPr>
          <w:rFonts w:cs="Garamond" w:ascii="Garamond" w:hAnsi="Garamond"/>
          <w:lang w:val="en-GB" w:eastAsia="en-US"/>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w:t>
      </w:r>
      <w:r>
        <w:rPr>
          <w:rFonts w:cs="Garamond" w:ascii="Garamond" w:hAnsi="Garamond"/>
          <w:lang w:val="en-US" w:eastAsia="en-US"/>
        </w:rPr>
        <w: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263889209"/>
      <w:bookmarkStart w:id="5" w:name="__Fieldmark__9_326388920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263889209"/>
      <w:bookmarkStart w:id="7" w:name="__Fieldmark__10_326388920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263889209"/>
      <w:bookmarkStart w:id="9" w:name="__Fieldmark__11_326388920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2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326388920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263889209"/>
      <w:bookmarkStart w:id="11" w:name="__Fieldmark__14_326388920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2638892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263889209"/>
      <w:bookmarkStart w:id="13" w:name="__Fieldmark__16_326388920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26388920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263889209"/>
      <w:bookmarkStart w:id="15" w:name="__Fieldmark__18_326388920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9999</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263889209"/>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263889209"/>
      <w:bookmarkStart w:id="17" w:name="__Fieldmark__20_326388920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263889209"/>
      <w:bookmarkStart w:id="19" w:name="__Fieldmark__21_326388920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263889209"/>
      <w:bookmarkStart w:id="21" w:name="__Fieldmark__22_326388920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263889209"/>
      <w:bookmarkStart w:id="23" w:name="__Fieldmark__23_326388920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263889209"/>
      <w:bookmarkStart w:id="25" w:name="__Fieldmark__24_326388920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OFFTMI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ørn H. Auesta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263889209"/>
      <w:bookmarkStart w:id="27" w:name="__Fieldmark__29_326388920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263889209"/>
      <w:bookmarkStart w:id="29" w:name="__Fieldmark__30_326388920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263889209"/>
      <w:bookmarkStart w:id="31" w:name="__Fieldmark__31_326388920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263889209"/>
      <w:bookmarkStart w:id="33" w:name="__Fieldmark__32_326388920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263889209"/>
            <w:enabled/>
            <w:ddList>
              <w:result w:val="1"/>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263889209"/>
      <w:bookmarkStart w:id="35" w:name="__Fieldmark__34_326388920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ntlig eller 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tlig eller</w:t>
      </w:r>
      <w:r>
        <w:rPr>
          <w:rFonts w:cs="Garamond" w:ascii="Garamond" w:hAnsi="Garamond"/>
          <w:highlight w:val="yellow"/>
          <w:lang w:val="en-US" w:eastAsia="en-US"/>
        </w:rPr>
        <w:t xml:space="preserve"> 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Munnleg eller</w:t>
      </w:r>
      <w:r>
        <w:rPr>
          <w:rFonts w:cs="Garamond" w:ascii="Garamond" w:hAnsi="Garamond"/>
          <w:highlight w:val="yellow"/>
          <w:lang w:val="en-US" w:eastAsia="en-US"/>
        </w:rPr>
        <w:t xml:space="preserve"> 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Oral o</w:t>
      </w:r>
      <w:r>
        <w:rPr>
          <w:rFonts w:cs="Garamond" w:ascii="Garamond" w:hAnsi="Garamond"/>
          <w:highlight w:val="yellow"/>
          <w:lang w:val="en-US" w:eastAsia="en-US"/>
        </w:rPr>
        <w:t>r 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2638892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263889209"/>
      <w:bookmarkStart w:id="37" w:name="__Fieldmark__43_326388920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26388920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263889209"/>
      <w:bookmarkStart w:id="39" w:name="__Fieldmark__52_326388920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26388920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263889209"/>
      <w:bookmarkStart w:id="41" w:name="__Fieldmark__61_326388920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tatistiske metoder 1</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12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Douglas C. Montgomery: Introduction To Statistical Quality Control;  artikler og kompendium.</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Master i ingeniørvitenskap, alle linjer</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263889209"/>
            <w:enabled/>
            <w:ddList>
              <w:result w:val="1"/>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263889209"/>
      <w:bookmarkStart w:id="43" w:name="__Fieldmark__65_326388920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263889209"/>
      <w:bookmarkStart w:id="45" w:name="__Fieldmark__66_326388920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263889209"/>
      <w:bookmarkStart w:id="47" w:name="__Fieldmark__67_326388920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26388920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263889209"/>
      <w:bookmarkStart w:id="49" w:name="__Fieldmark__70_326388920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26388920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263889209"/>
      <w:bookmarkStart w:id="51" w:name="__Fieldmark__72_326388920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263889209"/>
      <w:bookmarkStart w:id="53" w:name="__Fieldmark__75_326388920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263889209"/>
      <w:bookmarkStart w:id="55" w:name="__Fieldmark__76_326388920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tatistiske metoder 1 eller tilsvarend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8.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263889209"/>
      <w:bookmarkStart w:id="57" w:name="__Fieldmark__80_326388920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263889209"/>
      <w:bookmarkStart w:id="59" w:name="__Fieldmark__81_326388920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6049 Statistisk prosesskontroll og forsøksplanlegging 1</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2</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TE8037 Statistisk prosesskontroll og forsøksplanlegging 2</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5</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01.08.2003</w:t>
            </w:r>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Gi ein innføring i statistiske metodar til bruk i prosess-, og kvalitetskontroll og betring av kvalitet samt ta opp utvalgte emner innen forsøksplanlegging og statistisk prosesskontroll.</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i ein innføring i statistiske metodar til bruk i prosess-, og kvalitetskontroll og betring av kvalitet samt ta opp utvalgte emner innen forsøksplanlegging og statistisk prosesskontroll.</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o provide an</w:t>
      </w:r>
      <w:r>
        <w:rPr>
          <w:rFonts w:cs="Garamond" w:ascii="Garamond" w:hAnsi="Garamond"/>
          <w:lang w:val="en-GB" w:eastAsia="en-US"/>
        </w:rPr>
        <w:t xml:space="preserve"> introduction to statistical methods for use in process and quality control and quality improvement;  selected topics from experimental design and statistical process control.</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Utvalgte videregående emner innen forsøksplanlegging og statistisk prosesskontrol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ori og metodar for analyse, kontroll og forbetring avproduksjonsprosessar med hovudvekt på kontrolldiagram; Shewartdiagram, cusum-diagram, EWMA-diagram; prosesskontroll for korte produksjonsseriar. Forsøksplanlegging: 2k-design; blokking og randomisering; reduserte faktorforsøk. Responsflate metodar for optimalisering;  Utvalgte videregående emner innen forsøksplanlegging og statistisk prosesskontroll.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ory and methods for analysis, control and improvement of production processes with emphasis on control charts (Shewart diagrams, EWMA-diagrams, CUSUM-diagrams); experimental design (2^k-design, blocking and randomisation, fractional factorials) and response surface methods for optimisation;  selected advanced topics from experimental design and statistical process control.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Fylles ut av administrasjon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Veiledet selvstudi</w:t>
      </w:r>
      <w:r>
        <w:rPr>
          <w:rFonts w:cs="Garamond" w:ascii="Garamond" w:hAnsi="Garamond"/>
          <w:lang w:val="en-US" w:eastAsia="en-US"/>
        </w:rPr>
        <w:t xml:space="preserve">um;  Kurset gis etter avtale.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xml:space="preserve">Veiledet sjølvstudium;  Kurset blir gitt etter avtale.  </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8</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263889209"/>
      <w:bookmarkStart w:id="61" w:name="__Fieldmark__126_326388920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263889209"/>
      <w:bookmarkStart w:id="63" w:name="__Fieldmark__127_326388920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263889209"/>
      <w:bookmarkStart w:id="65" w:name="__Fieldmark__128_326388920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263889209"/>
      <w:bookmarkStart w:id="67" w:name="__Fieldmark__129_326388920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263889209"/>
      <w:bookmarkStart w:id="69" w:name="__Fieldmark__131_326388920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263889209"/>
      <w:bookmarkStart w:id="71" w:name="__Fieldmark__132_326388920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263889209"/>
      <w:bookmarkStart w:id="73" w:name="__Fieldmark__133_326388920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11:00Z</dcterms:created>
  <dc:creator>Ghost</dc:creator>
  <dc:description/>
  <dc:language>en-US</dc:language>
  <cp:lastModifiedBy>Ghost</cp:lastModifiedBy>
  <cp:lastPrinted>2003-02-11T09:07:00Z</cp:lastPrinted>
  <dcterms:modified xsi:type="dcterms:W3CDTF">2003-03-17T12:42:00Z</dcterms:modified>
  <cp:revision>4</cp:revision>
  <dc:subject/>
  <dc:title>SKJEMA FOR REGISTRERING AV EMNER</dc:title>
</cp:coreProperties>
</file>