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458888186"/>
      <w:bookmarkStart w:id="1" w:name="__Fieldmark__0_145888818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458888186"/>
      <w:bookmarkStart w:id="3" w:name="__Fieldmark__1_145888818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Statistisk metoder 1</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tatistisk metoder 1</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tatistical inference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458888186"/>
      <w:bookmarkStart w:id="5" w:name="__Fieldmark__9_145888818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458888186"/>
      <w:bookmarkStart w:id="7" w:name="__Fieldmark__10_145888818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458888186"/>
      <w:bookmarkStart w:id="9" w:name="__Fieldmark__11_145888818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45888818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458888186"/>
      <w:bookmarkStart w:id="11" w:name="__Fieldmark__14_145888818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458888186"/>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458888186"/>
      <w:bookmarkStart w:id="13" w:name="__Fieldmark__16_145888818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45888818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458888186"/>
      <w:bookmarkStart w:id="15" w:name="__Fieldmark__18_145888818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458888186"/>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458888186"/>
      <w:bookmarkStart w:id="17" w:name="__Fieldmark__20_145888818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458888186"/>
      <w:bookmarkStart w:id="19" w:name="__Fieldmark__21_145888818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458888186"/>
      <w:bookmarkStart w:id="21" w:name="__Fieldmark__22_145888818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458888186"/>
      <w:bookmarkStart w:id="23" w:name="__Fieldmark__23_145888818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458888186"/>
      <w:bookmarkStart w:id="25" w:name="__Fieldmark__24_145888818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SI-OFFTMIL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an Terje Kvaløy</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jørn H. Auestad</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458888186"/>
      <w:bookmarkStart w:id="27" w:name="__Fieldmark__29_145888818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458888186"/>
      <w:bookmarkStart w:id="29" w:name="__Fieldmark__30_145888818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458888186"/>
      <w:bookmarkStart w:id="31" w:name="__Fieldmark__31_145888818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458888186"/>
      <w:bookmarkStart w:id="33" w:name="__Fieldmark__32_145888818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458888186"/>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458888186"/>
      <w:bookmarkStart w:id="35" w:name="__Fieldmark__34_145888818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riftlig eller muntli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 eller mun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 eller mun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or 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alkulator. Tabellar og formlar i statistikk, Tapir forlag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45888818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458888186"/>
      <w:bookmarkStart w:id="37" w:name="__Fieldmark__43_145888818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45888818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458888186"/>
      <w:bookmarkStart w:id="39" w:name="__Fieldmark__52_145888818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45888818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458888186"/>
      <w:bookmarkStart w:id="41" w:name="__Fieldmark__61_145888818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annsynlighetsregning med statistik</w:t>
      </w:r>
      <w:r>
        <w:rPr>
          <w:rFonts w:cs="Garamond" w:ascii="Garamond" w:hAnsi="Garamond"/>
          <w:lang w:val="en-US" w:eastAsia="en-US"/>
        </w:rPr>
        <w:t>k eller tilsvarend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lang w:val="en-GB"/>
        </w:rPr>
        <w:t>2.3</w:t>
        <w:tab/>
        <w:t xml:space="preserve">Pensum/litteratur for undervisningen: </w:t>
      </w:r>
      <w:r>
        <w:fldChar w:fldCharType="begin">
          <w:ffData>
            <w:name w:val="Tekst12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 xml:space="preserve">Ronald E. Walpole, Raymond H. Myers, Sharon L. Myers og Keying Ye: Probability and Statistics for Engineers and Scientists, 7. utg. </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 Sivilingeniør, alle linj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45888818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458888186"/>
      <w:bookmarkStart w:id="43" w:name="__Fieldmark__65_145888818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458888186"/>
      <w:bookmarkStart w:id="45" w:name="__Fieldmark__66_145888818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458888186"/>
      <w:bookmarkStart w:id="47" w:name="__Fieldmark__67_145888818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458888186"/>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458888186"/>
      <w:bookmarkStart w:id="49" w:name="__Fieldmark__70_145888818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45888818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458888186"/>
      <w:bookmarkStart w:id="51" w:name="__Fieldmark__72_1458888186"/>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458888186"/>
      <w:bookmarkStart w:id="53" w:name="__Fieldmark__75_145888818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458888186"/>
      <w:bookmarkStart w:id="55" w:name="__Fieldmark__76_145888818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annsynlighetsregning med statistikk eller tilsvarend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8.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458888186"/>
      <w:bookmarkStart w:id="57" w:name="__Fieldmark__80_145888818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458888186"/>
      <w:bookmarkStart w:id="59" w:name="__Fieldmark__81_145888818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rFonts w:cs="Garamond" w:ascii="Garamond" w:hAnsi="Garamond"/>
              </w:rPr>
              <w:instrText xml:space="preserve"> FORMTEXT </w:instrText>
            </w:r>
            <w:r>
              <w:rPr>
                <w:rFonts w:cs="Garamond" w:ascii="Garamond" w:hAnsi="Garamond"/>
                <w:sz w:val="20"/>
              </w:rPr>
            </w:r>
            <w:r>
              <w:rPr>
                <w:sz w:val="20"/>
                <w:rFonts w:cs="Garamond" w:ascii="Garamond" w:hAnsi="Garamond"/>
              </w:rPr>
              <w:fldChar w:fldCharType="separate"/>
            </w:r>
            <w:r>
              <w:rPr>
                <w:rFonts w:cs="Garamond" w:ascii="Garamond" w:hAnsi="Garamond"/>
                <w:sz w:val="20"/>
              </w:rPr>
              <w:t>ØK0201 Praktisk bruk av metode og statistik</w:t>
            </w:r>
            <w:r>
              <w:rPr>
                <w:rFonts w:cs="Garamond" w:ascii="Garamond" w:hAnsi="Garamond"/>
                <w:sz w:val="20"/>
                <w:highlight w:val="yellow"/>
              </w:rPr>
              <w:t>k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3</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rFonts w:cs="Garamond" w:ascii="Garamond" w:hAnsi="Garamond"/>
              </w:rPr>
              <w:instrText xml:space="preserve"> FORMTEXT </w:instrText>
            </w:r>
            <w:r>
              <w:rPr>
                <w:rFonts w:cs="Garamond" w:ascii="Garamond" w:hAnsi="Garamond"/>
                <w:sz w:val="20"/>
              </w:rPr>
            </w:r>
            <w:r>
              <w:rPr>
                <w:sz w:val="20"/>
                <w:rFonts w:cs="Garamond" w:ascii="Garamond" w:hAnsi="Garamond"/>
              </w:rPr>
              <w:fldChar w:fldCharType="separate"/>
            </w:r>
            <w:r>
              <w:rPr>
                <w:rFonts w:cs="Garamond" w:ascii="Garamond" w:hAnsi="Garamond"/>
                <w:sz w:val="20"/>
              </w:rPr>
              <w:t>TE6206 Statistisk metodelære</w:t>
            </w:r>
            <w:r/>
            <w:r>
              <w:rPr>
                <w:sz w:val="20"/>
                <w:rFonts w:cs="Garamond" w:ascii="Garamond" w:hAnsi="Garamond"/>
              </w:rPr>
              <w:fldChar w:fldCharType="end"/>
            </w: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01.08.2003</w:t>
            </w:r>
            <w:r/>
            <w:r>
              <w:rPr>
                <w:rFonts w:cs="Garamond" w:ascii="Garamond" w:hAnsi="Garamond"/>
                <w:lang w:val="en-US" w:eastAsia="en-US"/>
              </w:rPr>
              <w:fldChar w:fldCharType="end"/>
            </w:r>
            <w:r>
              <w:rPr>
                <w:rFonts w:cs="Garamond" w:ascii="Garamond" w:hAnsi="Garamond"/>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Praktisk bruk av metode og statistikk      </w:t>
            </w:r>
            <w:r/>
            <w:r>
              <w:rPr>
                <w:sz w:val="20"/>
                <w:rFonts w:cs="Garamond" w:ascii="Garamond" w:hAnsi="Garamond"/>
                <w:lang w:val="en-US" w:eastAsia="en-US"/>
              </w:rPr>
              <w:fldChar w:fldCharType="end"/>
            </w:r>
            <w:r>
              <w:rPr>
                <w:rFonts w:cs="Garamond" w:ascii="Garamond" w:hAnsi="Garamond"/>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3</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01.08.2003</w:t>
            </w:r>
            <w:r/>
            <w:r>
              <w:rPr>
                <w:rFonts w:cs="Garamond" w:ascii="Garamond" w:hAnsi="Garamond"/>
                <w:lang w:val="en-US" w:eastAsia="en-US"/>
              </w:rPr>
              <w:fldChar w:fldCharType="end"/>
            </w:r>
            <w:r>
              <w:rPr>
                <w:rFonts w:cs="Garamond" w:ascii="Garamond" w:hAnsi="Garamond"/>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Studentene skal lære generelle prinsipper for statistisk inferens, spesielt analyse av ulike ett- og to-utvalgsproblemer, regresjonsanalyse og variansanalyse. Studentene skal vite hvilke forutsetninger som ligger til grunn for de ulike metodene som undervises i kurset og være i stand til å bruke metodene i praksis - eventuelt ved hjelp av dataprogram der det er hensiktsmessig.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Studentane skal læra generelle prinsipp for statistisk inferens, spesielt analyse av ulike eit- og to-utvalsproblem, regresjonsanalyse og variansanalyse. Studentane skal vita kva føresetnadar som ligg til grunn for dei ulike metodane som vert underviste i kurset og væra i stand til å bruka metodane i praksis - eventuelt ved hjelp av dataprogram der det er hensiktsmessig.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 xml:space="preserve">The students shall learn general principles of statistical inference, in particular analysis of various one- and two-sample problems, regression analysis and analysis of variance. The students shall know the assumptions underlying the various methods thaugh in the course and be able to use the methods in practice - if desirable by use of compter programs. </w:t>
      </w:r>
      <w:r/>
      <w:r>
        <w:rPr>
          <w:rFonts w:cs="Garamond" w:ascii="Garamond" w:hAnsi="Garamond"/>
          <w:lang w:val="en-GB"/>
        </w:rPr>
        <w:fldChar w:fldCharType="end"/>
      </w:r>
      <w:r>
        <w:rPr>
          <w:rFonts w:cs="Garamond" w:ascii="Garamond" w:hAnsi="Garamond"/>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Generelle prinsipp for statistisk analyse. Teori for estimering og hypotesetesting i flere ulike modeller. Regresjons- og variansanalyse.  Bruk av dataprogram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Generelle prinsipp for statistisk analyse. Teori for estimering og hypotesetesting i fleire ulike modellar. Regresjons- og variansanalyse. Bruk av dataprogram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rPr>
        <w:t>Engelsktekst:</w:t>
        <w:tab/>
      </w:r>
      <w:r>
        <w:fldChar w:fldCharType="begin">
          <w:ffData>
            <w:name w:val="Tekst34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eneral principles of statistical analysis</w:t>
      </w:r>
      <w:r>
        <w:rPr>
          <w:rFonts w:cs="Garamond" w:ascii="Garamond" w:hAnsi="Garamond"/>
          <w:lang w:val="en-GB"/>
        </w:rPr>
        <w:t>. Theory for estimation and hypothesis testing in several different models. Regression and analysis of variance. Use of computer too</w:t>
      </w:r>
      <w:r>
        <w:rPr>
          <w:rFonts w:cs="Garamond" w:ascii="Garamond" w:hAnsi="Garamond"/>
          <w:highlight w:val="yellow"/>
        </w:rPr>
        <w:t>ls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er pr. uke. (forelesing og regneøvi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4 timer pr. veke. (førelesing og rekneøving)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4 hrs per week (lectures and problem solving)</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458888186"/>
      <w:bookmarkStart w:id="61" w:name="__Fieldmark__126_145888818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458888186"/>
      <w:bookmarkStart w:id="63" w:name="__Fieldmark__127_145888818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458888186"/>
      <w:bookmarkStart w:id="65" w:name="__Fieldmark__128_145888818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458888186"/>
      <w:bookmarkStart w:id="67" w:name="__Fieldmark__129_145888818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458888186"/>
      <w:bookmarkStart w:id="69" w:name="__Fieldmark__131_145888818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458888186"/>
      <w:bookmarkStart w:id="71" w:name="__Fieldmark__132_145888818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458888186"/>
      <w:bookmarkStart w:id="73" w:name="__Fieldmark__133_145888818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0:25:00Z</dcterms:created>
  <dc:creator>Ghost</dc:creator>
  <dc:description/>
  <dc:language>en-US</dc:language>
  <cp:lastModifiedBy>Ghost</cp:lastModifiedBy>
  <cp:lastPrinted>2003-02-11T09:07:00Z</cp:lastPrinted>
  <dcterms:modified xsi:type="dcterms:W3CDTF">2003-02-20T10:25:00Z</dcterms:modified>
  <cp:revision>2</cp:revision>
  <dc:subject/>
  <dc:title>SKJEMA FOR REGISTRERING AV EMNER</dc:title>
</cp:coreProperties>
</file>