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77447463"/>
      <w:bookmarkStart w:id="1" w:name="__Fieldmark__0_7774474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77447463"/>
      <w:bookmarkStart w:id="3" w:name="__Fieldmark__1_7774474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tatistisk metoder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tatistisk metoder 2</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atistical inference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77447463"/>
      <w:bookmarkStart w:id="5" w:name="__Fieldmark__9_7774474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77447463"/>
      <w:bookmarkStart w:id="7" w:name="__Fieldmark__10_7774474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77447463"/>
      <w:bookmarkStart w:id="9" w:name="__Fieldmark__11_7774474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777447463"/>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77447463"/>
      <w:bookmarkStart w:id="11" w:name="__Fieldmark__14_7774474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777447463"/>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77447463"/>
      <w:bookmarkStart w:id="13" w:name="__Fieldmark__16_7774474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777447463"/>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77447463"/>
      <w:bookmarkStart w:id="15" w:name="__Fieldmark__18_7774474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777447463"/>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77447463"/>
      <w:bookmarkStart w:id="17" w:name="__Fieldmark__20_7774474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77447463"/>
      <w:bookmarkStart w:id="19" w:name="__Fieldmark__21_7774474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77447463"/>
      <w:bookmarkStart w:id="21" w:name="__Fieldmark__22_7774474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77447463"/>
      <w:bookmarkStart w:id="23" w:name="__Fieldmark__23_7774474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77447463"/>
      <w:bookmarkStart w:id="25" w:name="__Fieldmark__24_7774474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I-OFFTMIL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Terje Kval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77447463"/>
      <w:bookmarkStart w:id="27" w:name="__Fieldmark__29_7774474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77447463"/>
      <w:bookmarkStart w:id="29" w:name="__Fieldmark__30_7774474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77447463"/>
      <w:bookmarkStart w:id="31" w:name="__Fieldmark__31_7774474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77447463"/>
      <w:bookmarkStart w:id="33" w:name="__Fieldmark__32_7774474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77447463"/>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77447463"/>
      <w:bookmarkStart w:id="35" w:name="__Fieldmark__34_7774474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untlig eller skriftlig</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 eller 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eg eller skrif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 or written</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alkulator.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774474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77447463"/>
      <w:bookmarkStart w:id="37" w:name="__Fieldmark__43_7774474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774474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77447463"/>
      <w:bookmarkStart w:id="39" w:name="__Fieldmark__52_7774474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77447463"/>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77447463"/>
      <w:bookmarkStart w:id="41" w:name="__Fieldmark__61_7774474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atistiske metoder eller tilsvaren</w:t>
      </w:r>
      <w:r>
        <w:rPr>
          <w:rFonts w:cs="Garamond" w:ascii="Garamond" w:hAnsi="Garamond"/>
          <w:lang w:val="en-US" w:eastAsia="en-US"/>
        </w:rPr>
        <w:t>de. Kunnskaper i lineær algebra tilsvarende algebradelen i kurset Matematiske metoder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lir oppgitt ved kursstar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Sivilingeniør, alle linjer, doktorgradsstudenter og andre interessert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77447463"/>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77447463"/>
      <w:bookmarkStart w:id="43" w:name="__Fieldmark__65_7774474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77447463"/>
      <w:bookmarkStart w:id="45" w:name="__Fieldmark__66_7774474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77447463"/>
      <w:bookmarkStart w:id="47" w:name="__Fieldmark__67_7774474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7744746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77447463"/>
      <w:bookmarkStart w:id="49" w:name="__Fieldmark__70_7774474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774474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77447463"/>
      <w:bookmarkStart w:id="51" w:name="__Fieldmark__72_7774474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206 Statistisk metodelære</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77447463"/>
      <w:bookmarkStart w:id="53" w:name="__Fieldmark__75_7774474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77447463"/>
      <w:bookmarkStart w:id="55" w:name="__Fieldmark__76_7774474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Statistiske metoder eller tilsvarende. Kunnskaper i lineær algebra tilsvarende algebradelen i kurset Matematiske metoder.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77447463"/>
      <w:bookmarkStart w:id="57" w:name="__Fieldmark__80_7774474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77447463"/>
      <w:bookmarkStart w:id="59" w:name="__Fieldmark__81_7774474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TE6612 Statistisk metodelære 2</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tudenten skal lære om en rekke forskjellige tema innenfor regresjonsanalyse i Gaussiske modeller, om regresjonsanalyse i forskjellige ikke-Gaussiske modeller, om sannsynlighetsmaksimeringsmetoden og litt om kvalitetskontroll. Med denne bakgrunnen skal studenten være i stand til å håndtere en rekke forskjellige typer statistiske problemstilling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udenten skal læra om ei rekkje forskjellige tema innan regresjonsanalyse i Gaussiske modellar, om regresjonsanalyse i forskjellige ikkje-Gaussiske modellar, om sannsynligheitsmaksimeringsmetoden og litt om kvalitetskontroll. Med denne bakgrunnen skal studenten væra i stand til å handsama ei rekkje forskjellige typar statistiske problemstilling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student shall  learn about various topics in regression analysis in Gaussian models, about regression in various non-Gaussian models, the maximum likelihood method and briefly about statistical quality control. With this background the student shall be capable of handling a number of different kinds of statistical problems.</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ideregående om regresjonsanalyse. Tema som tas opp her vil for eksempel kunne være ting som modellvalg, residualanalyse, multikolinearitet, korrelerte feil, ikke-lineære modeller og regresjon i ikke-Gaussiske modeller. Sannsynlighetsmaksimeringsprinsippet. Litt om statistisk kvalitetskontroll. Innholdet i kurset kan til en viss grad tilpasses deltakernes interesse</w:t>
      </w:r>
      <w:r>
        <w:rPr>
          <w:rFonts w:cs="Garamond" w:ascii="Garamond" w:hAnsi="Garamond"/>
          <w:highlight w:val="yellow"/>
        </w:rPr>
        <w:t>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idaregåande om regresjonsanalyse. Tema som blir tatt opp her vil til dømes kunne væra ting som modellval, residualanalyse, multikolinearitet, korrelerte feil, ikkje-lineære modellar og regresjon i ikkje-Gaussiske modeller. Sannsynligheitsmaksimeringsprinsippet. Litt om statistisk kvalitetskontroll. Innhaldet i kurset kan til ein viss grad bli tilpassa interessene til deltakaran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Advanced topics in regression, for instance model choice, analysis of residuals, multicollinearity, correlated failurs, non-linear models and regression in non-Gaussian models. The maximum likelihood method. A short introduction to statistical quality control. Certain adjustments in the topics covered accoring to the interests of the participants can be done. </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vtales ved kurrstart. Kurset tilbys ved behov og kapasite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lir avtalt ved starten av kurset. Kurset blir halde ved behov og kapasite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Decided at course start. The course is given by request if resources are availabl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77447463"/>
      <w:bookmarkStart w:id="61" w:name="__Fieldmark__126_7774474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77447463"/>
      <w:bookmarkStart w:id="63" w:name="__Fieldmark__127_7774474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77447463"/>
      <w:bookmarkStart w:id="65" w:name="__Fieldmark__128_7774474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77447463"/>
      <w:bookmarkStart w:id="67" w:name="__Fieldmark__129_7774474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77447463"/>
      <w:bookmarkStart w:id="69" w:name="__Fieldmark__131_7774474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77447463"/>
      <w:bookmarkStart w:id="71" w:name="__Fieldmark__132_7774474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77447463"/>
      <w:bookmarkStart w:id="73" w:name="__Fieldmark__133_7774474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12:00Z</dcterms:created>
  <dc:creator>Ghost</dc:creator>
  <dc:description/>
  <dc:language>en-US</dc:language>
  <cp:lastModifiedBy>Bruker</cp:lastModifiedBy>
  <cp:lastPrinted>2003-02-11T09:07:00Z</cp:lastPrinted>
  <dcterms:modified xsi:type="dcterms:W3CDTF">2003-02-14T12:57:00Z</dcterms:modified>
  <cp:revision>6</cp:revision>
  <dc:subject/>
  <dc:title>SKJEMA FOR REGISTRERING AV EMNER</dc:title>
</cp:coreProperties>
</file>