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734824225"/>
      <w:bookmarkStart w:id="1" w:name="__Fieldmark__0_373482422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734824225"/>
      <w:bookmarkStart w:id="3" w:name="__Fieldmark__1_373482422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atematisk statistikk og stokastiske prosesser A</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atematisk statistikk og stokastiske prosessar A</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Mathematical statistics and stochastic process A</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734824225"/>
      <w:bookmarkStart w:id="5" w:name="__Fieldmark__9_373482422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734824225"/>
      <w:bookmarkStart w:id="7" w:name="__Fieldmark__10_373482422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734824225"/>
      <w:bookmarkStart w:id="9" w:name="__Fieldmark__11_373482422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73482422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734824225"/>
      <w:bookmarkStart w:id="11" w:name="__Fieldmark__14_373482422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734824225"/>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734824225"/>
      <w:bookmarkStart w:id="13" w:name="__Fieldmark__16_373482422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73482422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734824225"/>
      <w:bookmarkStart w:id="15" w:name="__Fieldmark__18_373482422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734824225"/>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734824225"/>
      <w:bookmarkStart w:id="17" w:name="__Fieldmark__20_373482422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734824225"/>
      <w:bookmarkStart w:id="19" w:name="__Fieldmark__21_373482422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734824225"/>
      <w:bookmarkStart w:id="21" w:name="__Fieldmark__22_373482422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734824225"/>
      <w:bookmarkStart w:id="23" w:name="__Fieldmark__23_373482422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734824225"/>
      <w:bookmarkStart w:id="25" w:name="__Fieldmark__24_373482422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OFFTMIL</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jørn H. Auesta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734824225"/>
      <w:bookmarkStart w:id="27" w:name="__Fieldmark__29_373482422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734824225"/>
      <w:bookmarkStart w:id="29" w:name="__Fieldmark__30_373482422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734824225"/>
      <w:bookmarkStart w:id="31" w:name="__Fieldmark__31_373482422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734824225"/>
      <w:bookmarkStart w:id="33" w:name="__Fieldmark__32_373482422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734824225"/>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734824225"/>
      <w:bookmarkStart w:id="35" w:name="__Fieldmark__34_373482422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 eller mun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Skriftlig eller muntli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eller muntle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or 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2</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alkulator. Tabellar og formlar i statistikk, Tapir forlag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73482422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734824225"/>
      <w:bookmarkStart w:id="37" w:name="__Fieldmark__43_373482422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ller 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eg eller muntle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or 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2</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alkulator. Tabellar og formlar i statistikk, Tapir forlag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73482422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734824225"/>
      <w:bookmarkStart w:id="39" w:name="__Fieldmark__52_373482422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73482422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734824225"/>
      <w:bookmarkStart w:id="41" w:name="__Fieldmark__61_373482422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annsynlighetsregning med statisti</w:t>
      </w:r>
      <w:r>
        <w:rPr>
          <w:rFonts w:cs="Garamond" w:ascii="Garamond" w:hAnsi="Garamond"/>
          <w:lang w:val="en-US" w:eastAsia="en-US"/>
        </w:rPr>
        <w:t>kk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Ronald E. Walpole, Raymond H. Myers, Sharon L. Myers og Keying Ye: Probability and Statistics for Engineers and Scientists, 7. utg</w:t>
      </w:r>
      <w:r>
        <w:rPr>
          <w:rFonts w:cs="Garamond" w:ascii="Garamond" w:hAnsi="Garamond"/>
        </w:rPr>
        <w:t xml:space="preserve">. Øvrig kursmateriell blir oppgitt ved kursstar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 Sivilingeniør,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73482422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734824225"/>
      <w:bookmarkStart w:id="43" w:name="__Fieldmark__65_373482422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734824225"/>
      <w:bookmarkStart w:id="45" w:name="__Fieldmark__66_373482422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734824225"/>
      <w:bookmarkStart w:id="47" w:name="__Fieldmark__67_373482422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73482422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734824225"/>
      <w:bookmarkStart w:id="49" w:name="__Fieldmark__70_373482422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73482422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734824225"/>
      <w:bookmarkStart w:id="51" w:name="__Fieldmark__72_373482422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734824225"/>
      <w:bookmarkStart w:id="53" w:name="__Fieldmark__75_373482422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734824225"/>
      <w:bookmarkStart w:id="55" w:name="__Fieldmark__76_373482422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annsynlighetsregning med statistikk eller tilsvarend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734824225"/>
      <w:bookmarkStart w:id="57" w:name="__Fieldmark__80_373482422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734824225"/>
      <w:bookmarkStart w:id="59" w:name="__Fieldmark__81_373482422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Matematisk statistikk</w:t>
            </w:r>
            <w:r/>
            <w:r>
              <w:rPr>
                <w:sz w:val="20"/>
                <w:rFonts w:cs="Garamond" w:ascii="Garamond" w:hAnsi="Garamond"/>
              </w:rPr>
              <w:fldChar w:fldCharType="end"/>
            </w: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Matematisk statistikk og stokastiske prosesser B</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01.08.2003</w:t>
            </w:r>
            <w:r/>
            <w:r>
              <w:rPr>
                <w:rFonts w:cs="Garamond" w:ascii="Garamond" w:hAnsi="Garamond"/>
              </w:rPr>
              <w:fldChar w:fldCharType="end"/>
            </w: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xml:space="preserve">TE6517 Stokastisk modellering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1.08.2003</w:t>
            </w:r>
            <w:r/>
            <w:r>
              <w:rPr>
                <w:rFonts w:cs="Garamond" w:ascii="Garamond" w:hAnsi="Garamond"/>
                <w:lang w:val="en-US" w:eastAsia="en-US"/>
              </w:rPr>
              <w:fldChar w:fldCharType="end"/>
            </w:r>
            <w:r>
              <w:rPr>
                <w:rFonts w:cs="Garamond" w:ascii="Garamond" w:hAnsi="Garamond"/>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Studentene skal lære viktige grunnleggende ferdigheter i sannsynlighetsregning,  matematisk statistikk og stokastisk prosessteori, være i stand til å bruke disse ferdighetene på praktiske problem og kunne bygge videre på dem i andre fa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tudentane skal læra viktige grunnleggjande ferdigheiter i sannsynlegheitsrekning,  matematisk statistikk og stokastisk prosessteori, væra i stand til å bruka desse ferdigheitene på praktiske problem og kunna byggja vidare på dei i andre fa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xml:space="preserve">The students shall learn important basic skills in probabilitiy, mathematical statistics and stochastic process theory, be able to use these skills on pratical problems and in other courses.  </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jennomgang av grunnleggende begrep i sannsynlighetsregning. Gjennomgang av en rekke vanlig brukte sannsynlighetsfordelinger. Litt om Poisson-prosesser. Transformasjoner av stokastiske variable. Kort introduksjon til ekstremverdistatistikk  Litt om estimering. Enkel lineær regresjons.  Stokastiske prosesser, spesielt Poisson-, og Markovprosesser. Som teorigrunnlag gjennomgås blant annet betinget sannsynlighetsfordeling og betinget forventning. Teori og område for bruk for de ulike prosessene blir gjennomgått.</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Gjennomgang av grunnleggjande omgrep i sannsynlegheitsrekning. Gjennomgang av ei rekkje vanleg brukte sannsynlegheitsfordelingar. Litt om poisson-prosessar. Transformasjonar av stokastiske variable. Kort introduksjon til ekstremverdistatistikk  Litt om estimering. Enkel lineær regresjon. Stokastiske prosessar, spesielt Poisson-, og Markovprosessar. Som teorigrunnlag blir mellom anna betinga sannsynlegheitsfordeling og betinga forventning gjennomgått. Teori og område for bruk for dei ulike prosessane blir gjennomgått.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asic issues in probability</w:t>
      </w:r>
      <w:r>
        <w:rPr>
          <w:rFonts w:cs="Garamond" w:ascii="Garamond" w:hAnsi="Garamond"/>
          <w:highlight w:val="yellow"/>
          <w:lang w:val="en-GB"/>
        </w:rPr>
        <w:t xml:space="preserve">. Presentation of a number of commonly used probability distributions. Introduction to poisson processes. Transformation of random variables. Short introduction to extreme-value statistic. Estimation. Simple linear regression. Stochastic processes, in particular Poisson and Markov processes. Conditional probability distributions and conditional expectation. </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6 t. pr. uke. (forelesing og regneøv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6 t. pr. veke. (førelesing og rekneøvin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 xml:space="preserve">6 hrs per week (lectures and problem solving)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734824225"/>
      <w:bookmarkStart w:id="61" w:name="__Fieldmark__126_373482422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734824225"/>
      <w:bookmarkStart w:id="63" w:name="__Fieldmark__127_373482422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734824225"/>
      <w:bookmarkStart w:id="65" w:name="__Fieldmark__128_373482422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734824225"/>
      <w:bookmarkStart w:id="67" w:name="__Fieldmark__129_373482422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734824225"/>
      <w:bookmarkStart w:id="69" w:name="__Fieldmark__131_373482422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734824225"/>
      <w:bookmarkStart w:id="71" w:name="__Fieldmark__132_373482422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734824225"/>
      <w:bookmarkStart w:id="73" w:name="__Fieldmark__133_373482422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7:17:00Z</dcterms:created>
  <dc:creator>Ghost</dc:creator>
  <dc:description/>
  <dc:language>en-US</dc:language>
  <cp:lastModifiedBy>Ghost</cp:lastModifiedBy>
  <cp:lastPrinted>2003-02-11T09:07:00Z</cp:lastPrinted>
  <dcterms:modified xsi:type="dcterms:W3CDTF">2003-02-14T11:54:00Z</dcterms:modified>
  <cp:revision>12</cp:revision>
  <dc:subject/>
  <dc:title>SKJEMA FOR REGISTRERING AV EMNER</dc:title>
</cp:coreProperties>
</file>