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088185089"/>
      <w:bookmarkStart w:id="1" w:name="__Fieldmark__0_408818508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088185089"/>
      <w:bookmarkStart w:id="3" w:name="__Fieldmark__1_408818508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atematisk statistikk og stokastiske prosesser B</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atematisk statistikk og stokastiske prosessar B</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Mathematical statistics and stochastic process B</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088185089"/>
      <w:bookmarkStart w:id="5" w:name="__Fieldmark__9_408818508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088185089"/>
      <w:bookmarkStart w:id="7" w:name="__Fieldmark__10_408818508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088185089"/>
      <w:bookmarkStart w:id="9" w:name="__Fieldmark__11_408818508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4088185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088185089"/>
      <w:bookmarkStart w:id="11" w:name="__Fieldmark__14_408818508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08818508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088185089"/>
      <w:bookmarkStart w:id="13" w:name="__Fieldmark__16_408818508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088185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088185089"/>
      <w:bookmarkStart w:id="15" w:name="__Fieldmark__18_408818508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088185089"/>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088185089"/>
      <w:bookmarkStart w:id="17" w:name="__Fieldmark__20_408818508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088185089"/>
      <w:bookmarkStart w:id="19" w:name="__Fieldmark__21_408818508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088185089"/>
      <w:bookmarkStart w:id="21" w:name="__Fieldmark__22_408818508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088185089"/>
      <w:bookmarkStart w:id="23" w:name="__Fieldmark__23_408818508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088185089"/>
      <w:bookmarkStart w:id="25" w:name="__Fieldmark__24_408818508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jørn Auesta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 Terje Kvaløy</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088185089"/>
      <w:bookmarkStart w:id="27" w:name="__Fieldmark__29_408818508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088185089"/>
      <w:bookmarkStart w:id="29" w:name="__Fieldmark__30_408818508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088185089"/>
      <w:bookmarkStart w:id="31" w:name="__Fieldmark__31_408818508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088185089"/>
      <w:bookmarkStart w:id="33" w:name="__Fieldmark__32_408818508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08818508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088185089"/>
      <w:bookmarkStart w:id="35" w:name="__Fieldmark__34_408818508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 eller mun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Skriftlig eller muntlig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eller muntl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2</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088185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088185089"/>
      <w:bookmarkStart w:id="37" w:name="__Fieldmark__43_408818508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eller mun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eg eller muntle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 or or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alkulator. Tabellar og formlar i statistikk, Tapir forlag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08818508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088185089"/>
      <w:bookmarkStart w:id="39" w:name="__Fieldmark__52_408818508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088185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088185089"/>
      <w:bookmarkStart w:id="41" w:name="__Fieldmark__61_408818508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w:t>
      </w:r>
      <w:r>
        <w:rPr>
          <w:rFonts w:cs="Garamond" w:ascii="Garamond" w:hAnsi="Garamond"/>
          <w:lang w:val="en-US" w:eastAsia="en-US"/>
        </w:rPr>
        <w:t>kk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Ronald E. Walpole, Raymond H. Myers, Sharon L. Myers og Keying Ye: Probability and Statistics for Engineers and Scientists, 7. utg</w:t>
      </w:r>
      <w:r>
        <w:rPr>
          <w:rFonts w:cs="Garamond" w:ascii="Garamond" w:hAnsi="Garamond"/>
        </w:rPr>
        <w:t xml:space="preserve">. Øvrig kursmateriell blir oppgitt ved kursstar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 Sivilingeniør,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08818508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088185089"/>
      <w:bookmarkStart w:id="43" w:name="__Fieldmark__65_408818508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088185089"/>
      <w:bookmarkStart w:id="45" w:name="__Fieldmark__66_408818508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088185089"/>
      <w:bookmarkStart w:id="47" w:name="__Fieldmark__67_408818508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08818508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088185089"/>
      <w:bookmarkStart w:id="49" w:name="__Fieldmark__70_408818508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08818508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088185089"/>
      <w:bookmarkStart w:id="51" w:name="__Fieldmark__72_408818508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088185089"/>
      <w:bookmarkStart w:id="53" w:name="__Fieldmark__75_408818508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088185089"/>
      <w:bookmarkStart w:id="55" w:name="__Fieldmark__76_408818508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annsynlighetsregning med statistikk eller tilsvarend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088185089"/>
      <w:bookmarkStart w:id="57" w:name="__Fieldmark__80_408818508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088185089"/>
      <w:bookmarkStart w:id="59" w:name="__Fieldmark__81_408818508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Matematisk statistikk</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Matematisk statistikk og stokastiske prosesser A</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xml:space="preserve">TE6517 Stokastisk modellering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01.08.2003</w:t>
            </w:r>
            <w:r/>
            <w:r>
              <w:rPr>
                <w:rFonts w:cs="Garamond" w:ascii="Garamond" w:hAnsi="Garamond"/>
                <w:lang w:val="en-US" w:eastAsia="en-US"/>
              </w:rPr>
              <w:fldChar w:fldCharType="end"/>
            </w:r>
            <w:r>
              <w:rPr>
                <w:rFonts w:cs="Garamond" w:ascii="Garamond" w:hAnsi="Garamond"/>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tudentene skal lære viktige grunnleggende ferdigheter i sannsynlighetsregning,  matematisk statistikk og stokastisk prosessteori, være i stand til å bruke disse ferdighetene på praktiske problem og kunne bygge videre på dem i andre fag.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udentane skal læra viktige grunnleggjande ferdigheiter i sannsynlegheitsrekning,  matematisk statistikk og stokastisk prosessteori, væra i stand til å bruka desse ferdigheitene på praktiske problem og kunna byggja vidare på dei i andre fa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 xml:space="preserve">The students shall learn important basic skills in probabilitiy, mathematical statistics and stochastic process theory, be able to use these skills on pratical problems and in other courses.  </w:t>
      </w:r>
      <w:r/>
      <w:r>
        <w:rPr>
          <w:rFonts w:cs="Garamond" w:ascii="Garamond" w:hAnsi="Garamond"/>
          <w:lang w:val="en-GB"/>
        </w:rPr>
        <w:fldChar w:fldCharType="end"/>
      </w:r>
      <w:r>
        <w:rPr>
          <w:rFonts w:cs="Garamond" w:ascii="Garamond" w:hAnsi="Garamond"/>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nnomgang av grunnleggende begrep i sannsynlighetsregning. Gjennomgang av en rekke vanlig brukte sannsynlighetsfordelinger. Litt om poisson-prosesser. Transformasjoner av stokastiske variable. Kort introduksjon til ekstremverdistatistikk  Litt om estimering. Enkel lineær regresjons.  Stokastiske prosesser:  bl.a. som grunnlag for anvendelser inne signalbehandling;  ergodisitet, AR-, og MA-prosesser;  spektralrepresentasjo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Gjennomgang av grunnleggjande omgrep i sannsynlegheitsrekning. Gjennomgang av ei rekkje vanleg brukte sannsynlegheitsfordelingar. Litt om poisson-prosessar. Transformasjonar av stokastiske variable. Kort introduksjon til ekstremverdistatistikk  Litt om estimering. Enkel lineær regresjon. Stokastiske prosesser:  bl.a. som grunnlag for anvendelser inne signalbehandling;  ergodisitet, AR-, og MA-prosesser;  spektralrepresentasjon.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Basic issues in probability</w:t>
      </w:r>
      <w:r>
        <w:rPr>
          <w:rFonts w:cs="Garamond" w:ascii="Garamond" w:hAnsi="Garamond"/>
          <w:highlight w:val="yellow"/>
          <w:lang w:val="en-GB"/>
        </w:rPr>
        <w:t>. Presentation of a number of commonly used probability distributions. Introduction to poisson processes. Transformation of random variables. Short introduction to extreme-value statistic. Estimation. Simple linear regression.  Stochastic processes: in particular as basis for applications in signal processing; ergodicity,  AR and MA processes, sprectral representation.</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 t. pr. uke. (forelesing og regneøv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6 t. pr. veke. (førelesing og rekneøving)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eastAsia="en-US"/>
        </w:rPr>
        <w:fldChar w:fldCharType="separate"/>
      </w:r>
      <w:r>
        <w:rPr>
          <w:rFonts w:cs="Garamond" w:ascii="Garamond" w:hAnsi="Garamond"/>
          <w:lang w:val="en-GB" w:eastAsia="en-US"/>
        </w:rPr>
        <w:t xml:space="preserve">6 hrs per week (lectures and problem solving)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088185089"/>
      <w:bookmarkStart w:id="61" w:name="__Fieldmark__126_408818508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088185089"/>
      <w:bookmarkStart w:id="63" w:name="__Fieldmark__127_408818508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088185089"/>
      <w:bookmarkStart w:id="65" w:name="__Fieldmark__128_408818508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088185089"/>
      <w:bookmarkStart w:id="67" w:name="__Fieldmark__129_408818508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088185089"/>
      <w:bookmarkStart w:id="69" w:name="__Fieldmark__131_408818508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088185089"/>
      <w:bookmarkStart w:id="71" w:name="__Fieldmark__132_408818508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088185089"/>
      <w:bookmarkStart w:id="73" w:name="__Fieldmark__133_408818508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8:00Z</dcterms:created>
  <dc:creator>Ghost</dc:creator>
  <dc:description/>
  <dc:language>en-US</dc:language>
  <cp:lastModifiedBy>Ghost</cp:lastModifiedBy>
  <cp:lastPrinted>2003-02-11T09:07:00Z</cp:lastPrinted>
  <dcterms:modified xsi:type="dcterms:W3CDTF">2003-02-14T12:09:00Z</dcterms:modified>
  <cp:revision>11</cp:revision>
  <dc:subject/>
  <dc:title>SKJEMA FOR REGISTRERING AV EMNER</dc:title>
</cp:coreProperties>
</file>