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99207948"/>
      <w:bookmarkStart w:id="1" w:name="__Fieldmark__0_389920794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99207948"/>
      <w:bookmarkStart w:id="3" w:name="__Fieldmark__1_389920794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5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99207948"/>
      <w:bookmarkStart w:id="5" w:name="__Fieldmark__9_389920794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99207948"/>
      <w:bookmarkStart w:id="7" w:name="__Fieldmark__10_389920794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99207948"/>
      <w:bookmarkStart w:id="9" w:name="__Fieldmark__11_389920794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8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992079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99207948"/>
      <w:bookmarkStart w:id="11" w:name="__Fieldmark__14_389920794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992079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99207948"/>
      <w:bookmarkStart w:id="13" w:name="__Fieldmark__16_389920794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992079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99207948"/>
      <w:bookmarkStart w:id="15" w:name="__Fieldmark__18_389920794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992079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99207948"/>
      <w:bookmarkStart w:id="17" w:name="__Fieldmark__20_389920794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99207948"/>
      <w:bookmarkStart w:id="19" w:name="__Fieldmark__21_389920794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99207948"/>
      <w:bookmarkStart w:id="21" w:name="__Fieldmark__22_389920794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99207948"/>
      <w:bookmarkStart w:id="23" w:name="__Fieldmark__23_389920794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99207948"/>
      <w:bookmarkStart w:id="25" w:name="__Fieldmark__24_389920794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99207948"/>
      <w:bookmarkStart w:id="27" w:name="__Fieldmark__29_389920794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99207948"/>
      <w:bookmarkStart w:id="29" w:name="__Fieldmark__30_389920794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99207948"/>
      <w:bookmarkStart w:id="31" w:name="__Fieldmark__31_389920794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99207948"/>
      <w:bookmarkStart w:id="33" w:name="__Fieldmark__32_389920794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992079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99207948"/>
      <w:bookmarkStart w:id="35" w:name="__Fieldmark__34_389920794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 xml:space="preserve"> 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992079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99207948"/>
      <w:bookmarkStart w:id="37" w:name="__Fieldmark__43_389920794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992079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99207948"/>
      <w:bookmarkStart w:id="39" w:name="__Fieldmark__52_389920794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992079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99207948"/>
      <w:bookmarkStart w:id="41" w:name="__Fieldmark__61_389920794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F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oung -Freedman :University Physic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992079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99207948"/>
      <w:bookmarkStart w:id="43" w:name="__Fieldmark__65_389920794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99207948"/>
      <w:bookmarkStart w:id="45" w:name="__Fieldmark__66_389920794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99207948"/>
      <w:bookmarkStart w:id="47" w:name="__Fieldmark__67_389920794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re obligatoriske innlevering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9920794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99207948"/>
      <w:bookmarkStart w:id="49" w:name="__Fieldmark__70_389920794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992079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99207948"/>
      <w:bookmarkStart w:id="51" w:name="__Fieldmark__72_3899207948"/>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99207948"/>
      <w:bookmarkStart w:id="53" w:name="__Fieldmark__75_389920794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99207948"/>
      <w:bookmarkStart w:id="55" w:name="__Fieldmark__76_389920794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F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198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99207948"/>
      <w:bookmarkStart w:id="57" w:name="__Fieldmark__80_389920794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99207948"/>
      <w:bookmarkStart w:id="59" w:name="__Fieldmark__81_389920794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Fys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basiskunnskaper i fysikk til støtte for øvrige fysikkog ingeniørfa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e basiskunnskapar i fysi</w:t>
      </w:r>
      <w:r>
        <w:rPr>
          <w:rFonts w:cs="Garamond" w:ascii="Garamond" w:hAnsi="Garamond"/>
        </w:rPr>
        <w:t xml:space="preserve">kk til støtte for øvrige fysikkog ingeniørfa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knowledge in phys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vingninger , statikk , elasti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vingninger , statikk , elasti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 xml:space="preserve">Kinematics , Newron's laws , Work-energy theorem ,concervative forces ,   </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potensial diagrams , momentum and impulse , center of mass , rotation of rigid    </w:t>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bodies , moment ot inertia , torque and angular momentum , simple harmonic    </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motion , damped and forced oscillations , equilibrium and elasticit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899207948"/>
      <w:bookmarkStart w:id="61" w:name="__Fieldmark__129_389920794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899207948"/>
      <w:bookmarkStart w:id="63" w:name="__Fieldmark__130_389920794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899207948"/>
      <w:bookmarkStart w:id="65" w:name="__Fieldmark__131_389920794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899207948"/>
      <w:bookmarkStart w:id="67" w:name="__Fieldmark__132_389920794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899207948"/>
      <w:bookmarkStart w:id="69" w:name="__Fieldmark__134_389920794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899207948"/>
      <w:bookmarkStart w:id="71" w:name="__Fieldmark__135_389920794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899207948"/>
      <w:bookmarkStart w:id="73" w:name="__Fieldmark__136_389920794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13:00Z</dcterms:created>
  <dc:creator>Ghost</dc:creator>
  <dc:description/>
  <dc:language>en-US</dc:language>
  <cp:lastModifiedBy>Ghost</cp:lastModifiedBy>
  <cp:lastPrinted>2003-02-14T13:14:00Z</cp:lastPrinted>
  <dcterms:modified xsi:type="dcterms:W3CDTF">2003-02-25T12:16:00Z</dcterms:modified>
  <cp:revision>4</cp:revision>
  <dc:subject/>
  <dc:title>SKJEMA FOR REGISTRERING AV EMNER</dc:title>
</cp:coreProperties>
</file>