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57559321"/>
      <w:bookmarkStart w:id="1" w:name="__Fieldmark__0_375755932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57559321"/>
      <w:bookmarkStart w:id="3" w:name="__Fieldmark__1_375755932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1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jemilab II:  Organisk kjem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lab II:  Organisk kje</w:t>
      </w:r>
      <w:r>
        <w:rPr>
          <w:rFonts w:cs="Garamond" w:ascii="Garamond" w:hAnsi="Garamond"/>
          <w:highlight w:val="yellow"/>
        </w:rPr>
        <w:t>mi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Chemistry L</w:t>
      </w:r>
      <w:r>
        <w:rPr>
          <w:rFonts w:cs="Garamond" w:ascii="Garamond" w:hAnsi="Garamond"/>
          <w:lang w:val="en-US" w:eastAsia="en-US"/>
        </w:rPr>
        <w:t>ab II:  Organic chemistry</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757559321"/>
      <w:bookmarkStart w:id="5" w:name="__Fieldmark__9_375755932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57559321"/>
      <w:bookmarkStart w:id="7" w:name="__Fieldmark__10_375755932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57559321"/>
      <w:bookmarkStart w:id="9" w:name="__Fieldmark__11_375755932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7575593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57559321"/>
      <w:bookmarkStart w:id="11" w:name="__Fieldmark__14_375755932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5755932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57559321"/>
      <w:bookmarkStart w:id="13" w:name="__Fieldmark__16_375755932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575593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57559321"/>
      <w:bookmarkStart w:id="15" w:name="__Fieldmark__18_375755932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5755932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57559321"/>
      <w:bookmarkStart w:id="17" w:name="__Fieldmark__20_375755932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57559321"/>
      <w:bookmarkStart w:id="19" w:name="__Fieldmark__21_375755932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57559321"/>
      <w:bookmarkStart w:id="21" w:name="__Fieldmark__22_375755932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57559321"/>
      <w:bookmarkStart w:id="23" w:name="__Fieldmark__23_375755932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57559321"/>
      <w:bookmarkStart w:id="25" w:name="__Fieldmark__24_375755932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B. Jørge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57559321"/>
      <w:bookmarkStart w:id="27" w:name="__Fieldmark__29_375755932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57559321"/>
      <w:bookmarkStart w:id="29" w:name="__Fieldmark__30_375755932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57559321"/>
      <w:bookmarkStart w:id="31" w:name="__Fieldmark__31_375755932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57559321"/>
      <w:bookmarkStart w:id="33" w:name="__Fieldmark__32_375755932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57559321"/>
            <w:enabled/>
            <w:ddList>
              <w:result w:val="8"/>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57559321"/>
      <w:bookmarkStart w:id="35" w:name="__Fieldmark__34_375755932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lab II:  Organisk kjem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lab II:  Organisk kjem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emistry lab II:  Organic chemistry</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5755932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57559321"/>
      <w:bookmarkStart w:id="37" w:name="__Fieldmark__43_375755932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5755932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57559321"/>
      <w:bookmarkStart w:id="39" w:name="__Fieldmark__52_375755932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575593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57559321"/>
      <w:bookmarkStart w:id="41" w:name="__Fieldmark__61_375755932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15 Organisk kjemi må være tatt eller tas samtidi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lar av J. W. Zubrick, "The Organic Chem Lab Survival Manual", 4th Ed., Wiley, og heftet "Laboratorieøvingar i organisk kjemi."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Alle som har tatt Te 615 organisk kjemi før eller tar det sammtidi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575593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57559321"/>
      <w:bookmarkStart w:id="43" w:name="__Fieldmark__65_375755932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57559321"/>
      <w:bookmarkStart w:id="45" w:name="__Fieldmark__66_375755932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57559321"/>
      <w:bookmarkStart w:id="47" w:name="__Fieldmark__67_375755932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lab II:  Organisk 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5755932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57559321"/>
      <w:bookmarkStart w:id="49" w:name="__Fieldmark__70_375755932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7575593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57559321"/>
      <w:bookmarkStart w:id="51" w:name="__Fieldmark__72_3757559321"/>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57559321"/>
      <w:bookmarkStart w:id="53" w:name="__Fieldmark__75_375755932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57559321"/>
      <w:bookmarkStart w:id="55" w:name="__Fieldmark__76_375755932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615 Organisk kjemi må være tatt før eller tas samtid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57559321"/>
      <w:bookmarkStart w:id="57" w:name="__Fieldmark__80_375755932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57559321"/>
      <w:bookmarkStart w:id="59" w:name="__Fieldmark__81_375755932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udentene skal lære å utføre organiske reaksjoner i laboratoriet og dokumentere eksperimentene i en labjournal.</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udentane skal lera å gjere organiske reaksjonar i laboratoriet og dokumentera forsøka i ei labjournal.</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students should learn to perform organic reactions in a laboratory and document their experiments in a lab journal.</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ene får en innføring i grunnleggende organisk syntese, laboratorieteknikker og kvalitativ organisk analyse med både kjemiske og spektroskopiske metoder. Kurset dekker et utvag av standard laboratorieteknikker for å gjøre reaksjoner og isolere produktene, men også å halde greie på hva en har gjort ved å føre en ordentlig laboratoriejournal. Reaksjonene er utvalgte for å illustrere en del av teorien i TE0615 Organisk kjemi. Kvalitativ analyse med tradisjonelle kjemiske metoder, men også med IR- og UV-spektroskopi, brukes til å bestemme funksjonelle grupper og se at reaksjonene vir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ane får ein innføring i grunnleggjande organisk syntese, laboratorieteknikkar og kvalitativ organisk analyse med både kjemiske og spektroskopiske metodar. Kurset dekkar et utval av standard laboratorieteknikkar for å gjere reaksjonar og isolere produkta, men også å halda greie på kva ein har gjort med å føra ein ordentleg lab-journal. Reaksjonane er utvalde for å illustrera ein del av teorien i TE0615 Organisk kjemi. Kvalitativ analyse med tradisjonelle kjemiske metodar, men også IR- og UV-spektroskopi, brukast til å bestemme funksjonelle grupper og sjå at reaksjonane verk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gives an introduction into fundamental organic synthesis, laboratory techniques and qualitative analysis (Both by chemical and spectroscopic methods). A selection of reactions to match the theory in TE 615 is performed and the products analysed for functional groups. The students also learn to keep a decent lab journal of their experiment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e 6 timer i 8 uk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boratoriearbeide 6 timer i 8 uk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work 6 hrs a week in 8 week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3757559321"/>
      <w:bookmarkStart w:id="61" w:name="__Fieldmark__129_375755932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3757559321"/>
      <w:bookmarkStart w:id="63" w:name="__Fieldmark__130_375755932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3757559321"/>
      <w:bookmarkStart w:id="65" w:name="__Fieldmark__131_375755932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3757559321"/>
      <w:bookmarkStart w:id="67" w:name="__Fieldmark__132_375755932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3757559321"/>
      <w:bookmarkStart w:id="69" w:name="__Fieldmark__134_375755932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3757559321"/>
      <w:bookmarkStart w:id="71" w:name="__Fieldmark__135_375755932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3757559321"/>
      <w:bookmarkStart w:id="73" w:name="__Fieldmark__136_375755932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08:00Z</dcterms:created>
  <dc:creator>Ghost</dc:creator>
  <dc:description/>
  <dc:language>en-US</dc:language>
  <cp:lastModifiedBy>Bruker</cp:lastModifiedBy>
  <cp:lastPrinted>2003-02-24T15:05:00Z</cp:lastPrinted>
  <dcterms:modified xsi:type="dcterms:W3CDTF">2003-02-24T14:05:00Z</dcterms:modified>
  <cp:revision>7</cp:revision>
  <dc:subject/>
  <dc:title>SKJEMA FOR REGISTRERING AV EMNER</dc:title>
</cp:coreProperties>
</file>