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406115384"/>
      <w:bookmarkStart w:id="1" w:name="__Fieldmark__0_140611538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406115384"/>
      <w:bookmarkStart w:id="3" w:name="__Fieldmark__1_140611538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615</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Organisk kjemi</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Organisk kje</w:t>
      </w:r>
      <w:r>
        <w:rPr>
          <w:rFonts w:cs="Garamond" w:ascii="Garamond" w:hAnsi="Garamond"/>
          <w:highlight w:val="yellow"/>
        </w:rPr>
        <w:t>mi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rganic Chemistry</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406115384"/>
      <w:bookmarkStart w:id="5" w:name="__Fieldmark__9_140611538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406115384"/>
      <w:bookmarkStart w:id="7" w:name="__Fieldmark__10_140611538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406115384"/>
      <w:bookmarkStart w:id="9" w:name="__Fieldmark__11_140611538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40611538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406115384"/>
      <w:bookmarkStart w:id="11" w:name="__Fieldmark__14_140611538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406115384"/>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406115384"/>
      <w:bookmarkStart w:id="13" w:name="__Fieldmark__16_140611538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40611538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406115384"/>
      <w:bookmarkStart w:id="15" w:name="__Fieldmark__18_140611538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406115384"/>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406115384"/>
      <w:bookmarkStart w:id="17" w:name="__Fieldmark__20_140611538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406115384"/>
      <w:bookmarkStart w:id="19" w:name="__Fieldmark__21_140611538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406115384"/>
      <w:bookmarkStart w:id="21" w:name="__Fieldmark__22_140611538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406115384"/>
      <w:bookmarkStart w:id="23" w:name="__Fieldmark__23_140611538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406115384"/>
      <w:bookmarkStart w:id="25" w:name="__Fieldmark__24_140611538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I-KJEMI-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åre B. Jørgen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406115384"/>
      <w:bookmarkStart w:id="27" w:name="__Fieldmark__29_140611538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406115384"/>
      <w:bookmarkStart w:id="29" w:name="__Fieldmark__30_140611538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406115384"/>
      <w:bookmarkStart w:id="31" w:name="__Fieldmark__31_140611538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406115384"/>
      <w:bookmarkStart w:id="33" w:name="__Fieldmark__32_140611538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406115384"/>
            <w:enabled/>
            <w:ddList>
              <w:result w:val="2"/>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406115384"/>
      <w:bookmarkStart w:id="35" w:name="__Fieldmark__34_140611538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riftlig eller munt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rganisk kjemi</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rganisk kjemi</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rganic chemistry</w:t>
      </w:r>
      <w:r/>
      <w:r>
        <w:rPr>
          <w:rFonts w:cs="Garamond" w:ascii="Garamond" w:hAnsi="Garamond"/>
          <w:lang w:val="en-US" w:eastAsia="en-US"/>
        </w:rPr>
        <w:fldChar w:fldCharType="end"/>
      </w:r>
      <w:r>
        <w:rPr>
          <w:rFonts w:cs="Garamond" w:ascii="Garamond" w:hAnsi="Garamond"/>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it enkelt molekylbyggesett</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406115384"/>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406115384"/>
      <w:bookmarkStart w:id="37" w:name="__Fieldmark__43_140611538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406115384"/>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406115384"/>
      <w:bookmarkStart w:id="39" w:name="__Fieldmark__52_140611538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40611538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406115384"/>
      <w:bookmarkStart w:id="41" w:name="__Fieldmark__61_140611538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 0452 Generell kjemi</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 Hart, L. E. Craine, D. J. Hart: Organic chemistry, A Short Course, 10th Ed., Houghton Mifflin Co.</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Alle med anbefalte forkunnskap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40611538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406115384"/>
      <w:bookmarkStart w:id="43" w:name="__Fieldmark__65_140611538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rFonts w:ascii="Garamond" w:hAnsi="Garamond" w:cs="Garamond"/>
          <w:sz w:val="22"/>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406115384"/>
      <w:bookmarkStart w:id="45" w:name="__Fieldmark__66_140611538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406115384"/>
      <w:bookmarkStart w:id="47" w:name="__Fieldmark__67_140611538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406115384"/>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406115384"/>
      <w:bookmarkStart w:id="49" w:name="__Fieldmark__70_140611538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140611538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406115384"/>
      <w:bookmarkStart w:id="51" w:name="__Fieldmark__72_1406115384"/>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406115384"/>
      <w:bookmarkStart w:id="53" w:name="__Fieldmark__75_140611538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406115384"/>
      <w:bookmarkStart w:id="55" w:name="__Fieldmark__76_140611538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406115384"/>
      <w:bookmarkStart w:id="57" w:name="__Fieldmark__80_140611538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406115384"/>
      <w:bookmarkStart w:id="59" w:name="__Fieldmark__81_140611538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troduksjon til organisk kjemi</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troduksjon til organisk kjemi</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21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troduction to organic chemistry</w:t>
      </w:r>
      <w:r/>
      <w:r>
        <w:rPr>
          <w:highlight w:val="yellow"/>
          <w:rFonts w:cs="Garamond" w:ascii="Garamond" w:hAnsi="Garamond"/>
        </w:rPr>
        <w:fldChar w:fldCharType="end"/>
      </w:r>
      <w:r>
        <w:rPr>
          <w:rFonts w:cs="Garamond" w:ascii="Garamond" w:hAnsi="Garamond"/>
          <w:highlight w:val="yellow"/>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Faget behandler bindingsforhold i organisk kjemi, de viktigste klassene av organiske forbindelser, isometri, stereokjemi og reaksjonsmekanismer. Vi ser på sammenhengen mellom struktur og reaktivitet, og gir en innføring om polymerer.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Faget behandlar bindingsforhold i organisk kjemi, dei viktigaste klassane av organiske forbindingar, isometri, stereokjemi og reaksjonsmekanismar. Me ser på samanhengen mellom struktur og reaktivitet, og gir ein innføring om polymerar.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2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ollowing subjects are treated: Bonding properties in organic molecules, the main functional groups, the IUPAC naming system, isomers and stereoisomers, reaction mechanics, the relationship between structure and reactivity. The course also contains a short introduction to polymers, spectroscopic methods and NM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3 timer forelesning og 1 time øv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3 timar førelesning og 1 time øving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hrs lectures and 1hrs problem solv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1406115384"/>
      <w:bookmarkStart w:id="61" w:name="__Fieldmark__129_140611538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1406115384"/>
      <w:bookmarkStart w:id="63" w:name="__Fieldmark__130_140611538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1406115384"/>
      <w:bookmarkStart w:id="65" w:name="__Fieldmark__131_140611538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1406115384"/>
      <w:bookmarkStart w:id="67" w:name="__Fieldmark__132_140611538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1406115384"/>
      <w:bookmarkStart w:id="69" w:name="__Fieldmark__134_140611538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1406115384"/>
      <w:bookmarkStart w:id="71" w:name="__Fieldmark__135_140611538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1406115384"/>
      <w:bookmarkStart w:id="73" w:name="__Fieldmark__136_140611538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3:56:00Z</dcterms:created>
  <dc:creator>Ghost</dc:creator>
  <dc:description/>
  <dc:language>en-US</dc:language>
  <cp:lastModifiedBy>Bruker</cp:lastModifiedBy>
  <cp:lastPrinted>2003-02-24T14:56:00Z</cp:lastPrinted>
  <dcterms:modified xsi:type="dcterms:W3CDTF">2003-02-24T13:57:00Z</dcterms:modified>
  <cp:revision>4</cp:revision>
  <dc:subject/>
  <dc:title>SKJEMA FOR REGISTRERING AV EMNER</dc:title>
</cp:coreProperties>
</file>