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919370424"/>
      <w:bookmarkStart w:id="1" w:name="__Fieldmark__0_291937042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919370424"/>
      <w:bookmarkStart w:id="3" w:name="__Fieldmark__1_291937042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391</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rFonts w:cs="Garamond" w:ascii="Garamond" w:hAnsi="Garamond"/>
          <w:lang w:val="en-US" w:eastAsia="en-US"/>
        </w:rPr>
        <w:instrText xml:space="preserve"> FORMTEXT </w:instrText>
      </w:r>
      <w:r>
        <w:rPr>
          <w:rFonts w:cs="Garamond" w:ascii="Garamond" w:hAnsi="Garamond"/>
          <w:shd w:fill="FFFF00" w:val="clear"/>
          <w:lang w:val="en-US" w:eastAsia="en-US"/>
        </w:rPr>
      </w:r>
      <w:r>
        <w:rPr>
          <w:shd w:fill="FFFF00" w:val="clear"/>
          <w:rFonts w:cs="Garamond" w:ascii="Garamond" w:hAnsi="Garamond"/>
          <w:lang w:val="en-US" w:eastAsia="en-US"/>
        </w:rPr>
        <w:fldChar w:fldCharType="separate"/>
      </w:r>
      <w:r>
        <w:rPr>
          <w:rFonts w:cs="Garamond" w:ascii="Garamond" w:hAnsi="Garamond"/>
          <w:shd w:fill="FFFF00" w:val="clear"/>
          <w:lang w:val="en-US" w:eastAsia="en-US"/>
        </w:rPr>
        <w:t>TE0391 Diskret matematikk 1</w:t>
      </w:r>
      <w:r/>
      <w:r>
        <w:rPr>
          <w:shd w:fill="FFFF00" w:val="clear"/>
          <w:rFonts w:cs="Garamond" w:ascii="Garamond" w:hAnsi="Garamond"/>
          <w:lang w:val="en-US" w:eastAsia="en-US"/>
        </w:rPr>
        <w:fldChar w:fldCharType="end"/>
      </w:r>
      <w:r>
        <w:rPr>
          <w:rFonts w:cs="Garamond" w:ascii="Garamond" w:hAnsi="Garamond"/>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391 Diskret matematikk 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391 Discrete mathematics 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MN</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6</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919370424"/>
      <w:bookmarkStart w:id="5" w:name="__Fieldmark__9_291937042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919370424"/>
      <w:bookmarkStart w:id="7" w:name="__Fieldmark__10_291937042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919370424"/>
      <w:bookmarkStart w:id="9" w:name="__Fieldmark__11_291937042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91937042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919370424"/>
      <w:bookmarkStart w:id="11" w:name="__Fieldmark__14_291937042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919370424"/>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919370424"/>
      <w:bookmarkStart w:id="13" w:name="__Fieldmark__16_291937042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91937042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919370424"/>
      <w:bookmarkStart w:id="15" w:name="__Fieldmark__18_291937042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919370424"/>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919370424"/>
      <w:bookmarkStart w:id="17" w:name="__Fieldmark__20_291937042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919370424"/>
      <w:bookmarkStart w:id="19" w:name="__Fieldmark__21_291937042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919370424"/>
      <w:bookmarkStart w:id="21" w:name="__Fieldmark__22_291937042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919370424"/>
      <w:bookmarkStart w:id="23" w:name="__Fieldmark__23_291937042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919370424"/>
      <w:bookmarkStart w:id="25" w:name="__Fieldmark__24_291937042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ÅS-MATEMA</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stvan Bec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919370424"/>
      <w:bookmarkStart w:id="27" w:name="__Fieldmark__29_291937042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919370424"/>
      <w:bookmarkStart w:id="29" w:name="__Fieldmark__30_291937042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919370424"/>
      <w:bookmarkStart w:id="31" w:name="__Fieldmark__31_291937042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919370424"/>
      <w:bookmarkStart w:id="33" w:name="__Fieldmark__32_291937042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919370424"/>
            <w:enabled/>
            <w:ddList>
              <w:result w:val="11"/>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919370424"/>
      <w:bookmarkStart w:id="35" w:name="__Fieldmark__34_291937042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i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4</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919370424"/>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919370424"/>
      <w:bookmarkStart w:id="37" w:name="__Fieldmark__43_291937042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919370424"/>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919370424"/>
      <w:bookmarkStart w:id="39" w:name="__Fieldmark__52_291937042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91937042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919370424"/>
      <w:bookmarkStart w:id="41" w:name="__Fieldmark__61_291937042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lang w:val="en-GB"/>
        </w:rPr>
        <w:t>2.3</w:t>
        <w:tab/>
        <w:t xml:space="preserve">Pensum/litteratur for undervisningen: </w:t>
      </w:r>
      <w:r>
        <w:fldChar w:fldCharType="begin">
          <w:ffData>
            <w:name w:val="Tekst9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Ralph P. Grimaldi "Discrete and Combinatorial Mathematics", siste utgave, Addison-Wesley og  J. H. Silverman: “ A Friendly Introduction to Number Theory”, 2. utg.</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Årskurset i matematikk og</w:t>
      </w:r>
      <w:r>
        <w:rPr>
          <w:rFonts w:cs="Garamond" w:ascii="Garamond" w:hAnsi="Garamond"/>
          <w:lang w:val="en-US" w:eastAsia="en-US"/>
        </w:rPr>
        <w:t xml:space="preserve"> alle ing/bach</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91937042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919370424"/>
      <w:bookmarkStart w:id="43" w:name="__Fieldmark__65_291937042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TextBody"/>
        <w:ind w:firstLine="708"/>
        <w:rPr>
          <w:rFonts w:ascii="Garamond" w:hAnsi="Garamond" w:cs="Garamond"/>
          <w:sz w:val="22"/>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919370424"/>
      <w:bookmarkStart w:id="45" w:name="__Fieldmark__66_291937042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919370424"/>
      <w:bookmarkStart w:id="47" w:name="__Fieldmark__67_291937042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919370424"/>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919370424"/>
      <w:bookmarkStart w:id="49" w:name="__Fieldmark__70_291937042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91937042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919370424"/>
      <w:bookmarkStart w:id="51" w:name="__Fieldmark__72_2919370424"/>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919370424"/>
      <w:bookmarkStart w:id="53" w:name="__Fieldmark__75_291937042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919370424"/>
      <w:bookmarkStart w:id="55" w:name="__Fieldmark__76_291937042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919370424"/>
      <w:bookmarkStart w:id="57" w:name="__Fieldmark__80_291937042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919370424"/>
      <w:bookmarkStart w:id="59" w:name="__Fieldmark__81_291937042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Kurset gir en innføring i logikk, induksjon, kombinatorikk og tallteori. En ser også på anvendelser av tallteori innenfor kryptologi</w:t>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gjev ei innføring i logikk, induksjon, kombinatorikk og talteori. Ein ser også på anvendinger av talteori innanfor kryptologi</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1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 xml:space="preserve">The course gives an introduction in logic, mathematical induction, combinatorics and number theory. Applications of number theory to criptology are also included.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2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 xml:space="preserve">Mengdelære og logikk, induksjon, kombinatorikk, relasjoner, rekursjonslikninger, </w:t>
      </w:r>
      <w:r>
        <w:rPr>
          <w:rFonts w:cs="Garamond" w:ascii="Garamond" w:hAnsi="Garamond"/>
        </w:rPr>
      </w:r>
    </w:p>
    <w:p>
      <w:pPr>
        <w:pStyle w:val="Normal"/>
        <w:spacing w:lineRule="auto" w:line="360"/>
        <w:ind w:firstLine="709"/>
        <w:rPr>
          <w:rFonts w:ascii="Garamond" w:hAnsi="Garamond" w:cs="Garamond"/>
        </w:rPr>
      </w:pPr>
      <w:r>
        <w:rPr>
          <w:rFonts w:eastAsia="Garamond" w:cs="Garamond" w:ascii="Garamond" w:hAnsi="Garamond"/>
        </w:rPr>
        <w:t xml:space="preserve">               </w:t>
      </w:r>
      <w:r>
        <w:rPr>
          <w:rFonts w:cs="Garamond" w:ascii="Garamond" w:hAnsi="Garamond"/>
        </w:rPr>
        <w:t>tallteori med kongruensregning.</w:t>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pPr>
      <w:r>
        <w:rPr>
          <w:rFonts w:cs="Garamond" w:ascii="Garamond" w:hAnsi="Garamond"/>
        </w:rPr>
        <w:t>Nynorsktekst:</w:t>
        <w:tab/>
      </w:r>
      <w:r>
        <w:fldChar w:fldCharType="begin">
          <w:ffData>
            <w:name w:val="Tekst2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 xml:space="preserve">Mengdelære og logikk, induksjon, kombinatorikk, relasjonar, rekursjonslikninger, </w:t>
      </w:r>
      <w:r>
        <w:rPr>
          <w:rFonts w:cs="Garamond" w:ascii="Garamond" w:hAnsi="Garamond"/>
          <w:lang w:val="en-US" w:eastAsia="en-US"/>
        </w:rPr>
      </w:r>
    </w:p>
    <w:p>
      <w:pPr>
        <w:pStyle w:val="Normal"/>
        <w:spacing w:lineRule="auto" w:line="360"/>
        <w:ind w:firstLine="709"/>
        <w:rPr>
          <w:rFonts w:ascii="Garamond" w:hAnsi="Garamond" w:cs="Garamond"/>
        </w:rPr>
      </w:pPr>
      <w:r>
        <w:rPr>
          <w:rFonts w:eastAsia="Garamond" w:cs="Garamond" w:ascii="Garamond" w:hAnsi="Garamond"/>
          <w:lang w:val="en-US" w:eastAsia="en-US"/>
        </w:rPr>
        <w:t xml:space="preserve">               </w:t>
      </w:r>
      <w:r>
        <w:rPr>
          <w:rFonts w:cs="Garamond" w:ascii="Garamond" w:hAnsi="Garamond"/>
          <w:lang w:val="en-US" w:eastAsia="en-US"/>
        </w:rPr>
        <w:t>talteori med kongruensrekn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5"/>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Set theory and logic, mathematical induction, relations, recurrence relations, number theory and calculating with congruence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6 timer forelesninger og regneøvelser pr. uke, ikke hele semestere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6 timar forelesing og rekneøving pr. veke, ikkje heile semestere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40"/>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r>
      <w:r>
        <w:rPr>
          <w:rFonts w:cs="Garamond" w:ascii="Garamond" w:hAnsi="Garamond"/>
          <w:highlight w:val="yellow"/>
          <w:lang w:val="en-GB" w:eastAsia="en-US"/>
        </w:rPr>
        <w:t>6 hrs lectures and problem solving per week, part of the semester</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
        <w:rPr>
          <w:highlight w:val="lightGray"/>
          <w:rFonts w:cs="Garamond" w:ascii="Garamond" w:hAnsi="Garamond"/>
        </w:rPr>
        <w:fldChar w:fldCharType="end"/>
      </w:r>
      <w:r>
        <w:rPr>
          <w:rFonts w:cs="Garamond" w:ascii="Garamond" w:hAnsi="Garamond"/>
          <w:highlight w:val="lightGray"/>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9</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2919370424"/>
      <w:bookmarkStart w:id="61" w:name="__Fieldmark__129_291937042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2919370424"/>
      <w:bookmarkStart w:id="63" w:name="__Fieldmark__130_291937042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2919370424"/>
      <w:bookmarkStart w:id="65" w:name="__Fieldmark__131_291937042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2919370424"/>
      <w:bookmarkStart w:id="67" w:name="__Fieldmark__132_291937042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2919370424"/>
      <w:bookmarkStart w:id="69" w:name="__Fieldmark__134_291937042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2919370424"/>
      <w:bookmarkStart w:id="71" w:name="__Fieldmark__135_291937042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2919370424"/>
      <w:bookmarkStart w:id="73" w:name="__Fieldmark__136_291937042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9:53:00Z</dcterms:created>
  <dc:creator>Ghost</dc:creator>
  <dc:description/>
  <dc:language>en-US</dc:language>
  <cp:lastModifiedBy>Bruker</cp:lastModifiedBy>
  <dcterms:modified xsi:type="dcterms:W3CDTF">2003-02-25T10:02:00Z</dcterms:modified>
  <cp:revision>3</cp:revision>
  <dc:subject/>
  <dc:title>SKJEMA FOR REGISTRERING AV EMNER</dc:title>
</cp:coreProperties>
</file>