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53303047"/>
      <w:bookmarkStart w:id="1" w:name="__Fieldmark__0_24533030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53303047"/>
      <w:bookmarkStart w:id="3" w:name="__Fieldmark__1_24533030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3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rmodynam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53303047"/>
      <w:bookmarkStart w:id="5" w:name="__Fieldmark__9_24533030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53303047"/>
      <w:bookmarkStart w:id="7" w:name="__Fieldmark__10_24533030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53303047"/>
      <w:bookmarkStart w:id="9" w:name="__Fieldmark__11_24533030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4533030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53303047"/>
      <w:bookmarkStart w:id="11" w:name="__Fieldmark__14_24533030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533030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53303047"/>
      <w:bookmarkStart w:id="13" w:name="__Fieldmark__16_24533030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4533030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53303047"/>
      <w:bookmarkStart w:id="15" w:name="__Fieldmark__18_24533030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5330304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53303047"/>
      <w:bookmarkStart w:id="17" w:name="__Fieldmark__20_24533030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53303047"/>
      <w:bookmarkStart w:id="19" w:name="__Fieldmark__21_24533030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53303047"/>
      <w:bookmarkStart w:id="21" w:name="__Fieldmark__22_24533030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53303047"/>
      <w:bookmarkStart w:id="23" w:name="__Fieldmark__23_24533030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53303047"/>
      <w:bookmarkStart w:id="25" w:name="__Fieldmark__24_24533030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 A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53303047"/>
      <w:bookmarkStart w:id="27" w:name="__Fieldmark__29_24533030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53303047"/>
      <w:bookmarkStart w:id="29" w:name="__Fieldmark__30_24533030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53303047"/>
      <w:bookmarkStart w:id="31" w:name="__Fieldmark__31_24533030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53303047"/>
      <w:bookmarkStart w:id="33" w:name="__Fieldmark__32_24533030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533030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53303047"/>
      <w:bookmarkStart w:id="35" w:name="__Fieldmark__34_24533030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533030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53303047"/>
      <w:bookmarkStart w:id="37" w:name="__Fieldmark__43_24533030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533030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53303047"/>
      <w:bookmarkStart w:id="39" w:name="__Fieldmark__52_24533030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533030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53303047"/>
      <w:bookmarkStart w:id="41" w:name="__Fieldmark__61_24533030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533030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53303047"/>
      <w:bookmarkStart w:id="43" w:name="__Fieldmark__65_24533030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53303047"/>
      <w:bookmarkStart w:id="45" w:name="__Fieldmark__66_24533030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53303047"/>
      <w:bookmarkStart w:id="47" w:name="__Fieldmark__67_24533030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5330304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53303047"/>
      <w:bookmarkStart w:id="49" w:name="__Fieldmark__70_24533030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533030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53303047"/>
      <w:bookmarkStart w:id="51" w:name="__Fieldmark__72_24533030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53303047"/>
      <w:bookmarkStart w:id="53" w:name="__Fieldmark__75_24533030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53303047"/>
      <w:bookmarkStart w:id="55" w:name="__Fieldmark__76_24533030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53303047"/>
      <w:bookmarkStart w:id="57" w:name="__Fieldmark__80_24533030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53303047"/>
      <w:bookmarkStart w:id="59" w:name="__Fieldmark__81_24533030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 innføring i grunnleggende termodynamik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in innføring i grunnlegjande termodynamik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 introduction to basic thermodynamic</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rbeid, varme og indre energi. Første og annen hovedsetning. Entropi. Ideal gass. Tilstandsligninger. Reversible og irreversibvle prosesser.  Fasediagrammer. Clapeyrons ligning. Carnot-, Stirling-, Ericsson-, Otto- og Diesel-syklusene. Gibbs ligninger og Maxwells relasjoner. Joule-Thompson-koeffisiente.. Varmetransport. Kinetisk gassteori.</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 varme og indre energi. Fyrste og andre hovudsetning. Entropi. Ideal gass. Tilstandslikningar. Reversible og irreversibvle prosessar.  Fasediagram. Clapeyrons likning. Carnot-, Stirling-, Ericsson-, Otto- og Diesel-syklusane. Gibbs likningar og Maxwellrelasjonane. Joule-Thompson-koeffisienten. Varmetransport. Kinetisk gassteori.</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Work, heat and internal energy. First and second law of thermodynamics. Ideal gas. Equations of state. Reversible and irreversible processes</w:t>
      </w:r>
      <w:r>
        <w:rPr>
          <w:rFonts w:cs="Garamond" w:ascii="Garamond" w:hAnsi="Garamond"/>
        </w:rPr>
        <w:t>. Phase diagrams</w:t>
      </w:r>
      <w:r>
        <w:rPr>
          <w:rFonts w:cs="Garamond" w:ascii="Garamond" w:hAnsi="Garamond"/>
          <w:lang w:val="en-GB"/>
        </w:rPr>
        <w:t>. Clapeyron's equation. Carnot-, Stirling-, Ericsson-, Otto- og Diesel-cycles,  Gibbs' equations and the Maxwell relations. Joule-Thompson coefficient</w:t>
      </w:r>
      <w:r>
        <w:rPr>
          <w:rFonts w:cs="Garamond" w:ascii="Garamond" w:hAnsi="Garamond"/>
        </w:rPr>
        <w:t>. Heat conduction</w:t>
      </w:r>
      <w:r>
        <w:rPr>
          <w:rFonts w:cs="Garamond" w:ascii="Garamond" w:hAnsi="Garamond"/>
          <w:lang w:val="en-GB"/>
        </w:rPr>
        <w:t>. Kinetic theory of gase</w:t>
      </w:r>
      <w:r>
        <w:rPr>
          <w:rFonts w:cs="Garamond" w:ascii="Garamond" w:hAnsi="Garamond"/>
          <w:lang w:val="en-GB" w:eastAsia="en-US"/>
        </w:rPr>
        <w:t xml:space="preserv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2hrs problem solving  weekly</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53303047"/>
      <w:bookmarkStart w:id="61" w:name="__Fieldmark__126_24533030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53303047"/>
      <w:bookmarkStart w:id="63" w:name="__Fieldmark__127_24533030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53303047"/>
      <w:bookmarkStart w:id="65" w:name="__Fieldmark__128_24533030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53303047"/>
      <w:bookmarkStart w:id="67" w:name="__Fieldmark__129_24533030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53303047"/>
      <w:bookmarkStart w:id="69" w:name="__Fieldmark__131_24533030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53303047"/>
      <w:bookmarkStart w:id="71" w:name="__Fieldmark__132_24533030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53303047"/>
      <w:bookmarkStart w:id="73" w:name="__Fieldmark__133_24533030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2:00Z</dcterms:created>
  <dc:creator>Ghost</dc:creator>
  <dc:description/>
  <dc:language>en-US</dc:language>
  <cp:lastModifiedBy>HIS</cp:lastModifiedBy>
  <cp:lastPrinted>2003-02-11T09:07:00Z</cp:lastPrinted>
  <dcterms:modified xsi:type="dcterms:W3CDTF">2003-02-28T16:11:00Z</dcterms:modified>
  <cp:revision>5</cp:revision>
  <dc:subject/>
  <dc:title>SKJEMA FOR REGISTRERING AV EMNER</dc:title>
</cp:coreProperties>
</file>