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15992474"/>
      <w:bookmarkStart w:id="1" w:name="__Fieldmark__0_201599247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15992474"/>
      <w:bookmarkStart w:id="3" w:name="__Fieldmark__1_201599247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594</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etroleumsfys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15992474"/>
      <w:bookmarkStart w:id="5" w:name="__Fieldmark__9_201599247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15992474"/>
      <w:bookmarkStart w:id="7" w:name="__Fieldmark__10_201599247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15992474"/>
      <w:bookmarkStart w:id="9" w:name="__Fieldmark__11_201599247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0159924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15992474"/>
      <w:bookmarkStart w:id="11" w:name="__Fieldmark__14_201599247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01599247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15992474"/>
      <w:bookmarkStart w:id="13" w:name="__Fieldmark__16_201599247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0159924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15992474"/>
      <w:bookmarkStart w:id="15" w:name="__Fieldmark__18_201599247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01599247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15992474"/>
      <w:bookmarkStart w:id="17" w:name="__Fieldmark__20_201599247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15992474"/>
      <w:bookmarkStart w:id="19" w:name="__Fieldmark__21_201599247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15992474"/>
      <w:bookmarkStart w:id="21" w:name="__Fieldmark__22_201599247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15992474"/>
      <w:bookmarkStart w:id="23" w:name="__Fieldmark__23_201599247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15992474"/>
      <w:bookmarkStart w:id="25" w:name="__Fieldmark__24_201599247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 A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idar Bærheim, Svein M. Skjæveland, Rune W. Tim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15992474"/>
      <w:bookmarkStart w:id="27" w:name="__Fieldmark__29_201599247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15992474"/>
      <w:bookmarkStart w:id="29" w:name="__Fieldmark__30_201599247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15992474"/>
      <w:bookmarkStart w:id="31" w:name="__Fieldmark__31_201599247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15992474"/>
      <w:bookmarkStart w:id="33" w:name="__Fieldmark__32_201599247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1599247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15992474"/>
      <w:bookmarkStart w:id="35" w:name="__Fieldmark__34_201599247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ritten or oral examination</w:t>
      </w:r>
      <w:r/>
      <w:r>
        <w:rPr>
          <w:highlight w:val="yellow"/>
          <w:rFonts w:cs="Garamond" w:ascii="Garamond" w:hAnsi="Garamond"/>
          <w:lang w:val="en-GB"/>
        </w:rPr>
        <w:fldChar w:fldCharType="end"/>
      </w:r>
      <w:r>
        <w:rPr>
          <w:rFonts w:cs="Garamond" w:ascii="Garamond" w:hAnsi="Garamond"/>
          <w:highlight w:val="yellow"/>
          <w:lang w:val="en-GB"/>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1599247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15992474"/>
      <w:bookmarkStart w:id="37" w:name="__Fieldmark__43_201599247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1599247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15992474"/>
      <w:bookmarkStart w:id="39" w:name="__Fieldmark__52_201599247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159924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15992474"/>
      <w:bookmarkStart w:id="41" w:name="__Fieldmark__61_201599247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modynamikk, Matematikk 3 - vektoranalyse,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ompendium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studen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01599247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15992474"/>
      <w:bookmarkStart w:id="43" w:name="__Fieldmark__65_201599247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15992474"/>
      <w:bookmarkStart w:id="45" w:name="__Fieldmark__66_201599247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15992474"/>
      <w:bookmarkStart w:id="47" w:name="__Fieldmark__67_201599247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1599247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15992474"/>
      <w:bookmarkStart w:id="49" w:name="__Fieldmark__70_201599247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1599247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15992474"/>
      <w:bookmarkStart w:id="51" w:name="__Fieldmark__72_201599247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15992474"/>
      <w:bookmarkStart w:id="53" w:name="__Fieldmark__75_201599247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15992474"/>
      <w:bookmarkStart w:id="55" w:name="__Fieldmark__76_201599247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15992474"/>
      <w:bookmarkStart w:id="57" w:name="__Fieldmark__80_201599247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15992474"/>
      <w:bookmarkStart w:id="59" w:name="__Fieldmark__81_201599247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tvalgte emner i petroleumsfysi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om fø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regneøvelse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regneøvelse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4 hr lectures and problem solving  weekly</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15992474"/>
      <w:bookmarkStart w:id="61" w:name="__Fieldmark__126_201599247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15992474"/>
      <w:bookmarkStart w:id="63" w:name="__Fieldmark__127_201599247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15992474"/>
      <w:bookmarkStart w:id="65" w:name="__Fieldmark__128_201599247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15992474"/>
      <w:bookmarkStart w:id="67" w:name="__Fieldmark__129_201599247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15992474"/>
      <w:bookmarkStart w:id="69" w:name="__Fieldmark__131_201599247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15992474"/>
      <w:bookmarkStart w:id="71" w:name="__Fieldmark__132_201599247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15992474"/>
      <w:bookmarkStart w:id="73" w:name="__Fieldmark__133_201599247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58:00Z</dcterms:created>
  <dc:creator>Ghost</dc:creator>
  <dc:description/>
  <dc:language>en-US</dc:language>
  <cp:lastModifiedBy>HIS</cp:lastModifiedBy>
  <cp:lastPrinted>2003-02-11T09:07:00Z</cp:lastPrinted>
  <dcterms:modified xsi:type="dcterms:W3CDTF">2003-02-28T15:58:00Z</dcterms:modified>
  <cp:revision>2</cp:revision>
  <dc:subject/>
  <dc:title>SKJEMA FOR REGISTRERING AV EMNER</dc:title>
</cp:coreProperties>
</file>