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831455077"/>
      <w:bookmarkStart w:id="1" w:name="__Fieldmark__0_383145507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831455077"/>
      <w:bookmarkStart w:id="3" w:name="__Fieldmark__1_383145507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xml:space="preserve">Grupper  og  symmetri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pper og symmet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oups and symmetr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831455077"/>
      <w:bookmarkStart w:id="5" w:name="__Fieldmark__9_383145507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831455077"/>
      <w:bookmarkStart w:id="7" w:name="__Fieldmark__10_383145507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831455077"/>
      <w:bookmarkStart w:id="9" w:name="__Fieldmark__11_383145507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8314550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831455077"/>
      <w:bookmarkStart w:id="11" w:name="__Fieldmark__14_383145507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8314550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831455077"/>
      <w:bookmarkStart w:id="13" w:name="__Fieldmark__16_383145507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8314550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831455077"/>
      <w:bookmarkStart w:id="15" w:name="__Fieldmark__18_383145507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8314550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831455077"/>
      <w:bookmarkStart w:id="17" w:name="__Fieldmark__20_383145507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831455077"/>
      <w:bookmarkStart w:id="19" w:name="__Fieldmark__21_383145507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831455077"/>
      <w:bookmarkStart w:id="21" w:name="__Fieldmark__22_383145507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831455077"/>
      <w:bookmarkStart w:id="23" w:name="__Fieldmark__23_383145507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831455077"/>
      <w:bookmarkStart w:id="25" w:name="__Fieldmark__24_383145507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rsstudium i matemat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gnar D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831455077"/>
      <w:bookmarkStart w:id="27" w:name="__Fieldmark__29_383145507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831455077"/>
      <w:bookmarkStart w:id="29" w:name="__Fieldmark__30_383145507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831455077"/>
      <w:bookmarkStart w:id="31" w:name="__Fieldmark__31_383145507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831455077"/>
      <w:bookmarkStart w:id="33" w:name="__Fieldmark__32_383145507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83145507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831455077"/>
      <w:bookmarkStart w:id="35" w:name="__Fieldmark__34_383145507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8314550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831455077"/>
      <w:bookmarkStart w:id="37" w:name="__Fieldmark__43_383145507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83145507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831455077"/>
      <w:bookmarkStart w:id="39" w:name="__Fieldmark__52_383145507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8314550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831455077"/>
      <w:bookmarkStart w:id="41" w:name="__Fieldmark__61_383145507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tematiske metoder 1 og Lineær algebra (event. matematiske metoder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ærebok : M.A.Armstrong : Groups and symmetry. Springer 1988.</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831455077"/>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831455077"/>
      <w:bookmarkStart w:id="43" w:name="__Fieldmark__65_383145507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831455077"/>
      <w:bookmarkStart w:id="45" w:name="__Fieldmark__66_383145507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831455077"/>
      <w:bookmarkStart w:id="47" w:name="__Fieldmark__67_383145507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g øvelser/grupp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83145507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831455077"/>
      <w:bookmarkStart w:id="49" w:name="__Fieldmark__70_383145507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83145507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831455077"/>
      <w:bookmarkStart w:id="51" w:name="__Fieldmark__72_383145507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831455077"/>
      <w:bookmarkStart w:id="53" w:name="__Fieldmark__75_383145507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831455077"/>
      <w:bookmarkStart w:id="55" w:name="__Fieldmark__76_383145507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atematiske metoder 1 og enten Lineær algebra eller  Matematiske metoder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831455077"/>
      <w:bookmarkStart w:id="57" w:name="__Fieldmark__80_383145507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831455077"/>
      <w:bookmarkStart w:id="59" w:name="__Fieldmark__81_383145507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målet med kurset er å gi en  innføring i abstrakt gruppeteori, og vise noen av teoriens  anvendelser innenfor geometri og symmetri.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målet med kurset er å gje ei  innføring i abstrakt gruppeteori, og visa korleis teorien kan nyttast på problem innanfor geometri og symmetr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purpose of the course is to give an introduction to abstract group theory, and apply the theory to problems in geometry and symmetry.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Gruppeteori : Lagrange,- Cauchy og Sylow - teoremene; homomorfismer og isomorfismer; gruppevirkninger og baner; bane-stabilisator teoremet. Geometri og symmetri : Symmetrigrupper; dihedrale grupper; de platonske legemer og deres symmetrigrupper; den euklidske gruppa; frisegrupper og tapetgrupp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ppeteori : Lagrange,- Cauchy og Sylow - teorema; homomorfismar og isomorfismar; gruppeverknader og baner; bane-stabilisator - teoremet. Geometri og symmetri : Symmetrigrupper; dihedrale grupper;dei platonske lekamane og symmetrigruppene deira; den euklidske guppa; frisegrupper og tapetgrup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Group theory : The Lagrange,- Cauchy and Sylow theorems; homomorphisms and isomorphisms; group actions and orbits; the orbit-stabilizer theorem. Geometry and symmetry : Symmetry groups; dihedral groups; Plato's solids and their symmetry groups; the Euclideand group; frieze groups and wallpaper group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oppgaver og hjemm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ingar, oppgåver og heime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exercises and homework problem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831455077"/>
      <w:bookmarkStart w:id="61" w:name="__Fieldmark__126_383145507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831455077"/>
      <w:bookmarkStart w:id="63" w:name="__Fieldmark__127_383145507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831455077"/>
      <w:bookmarkStart w:id="65" w:name="__Fieldmark__128_383145507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831455077"/>
      <w:bookmarkStart w:id="67" w:name="__Fieldmark__129_383145507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831455077"/>
      <w:bookmarkStart w:id="69" w:name="__Fieldmark__131_383145507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831455077"/>
      <w:bookmarkStart w:id="71" w:name="__Fieldmark__132_383145507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831455077"/>
      <w:bookmarkStart w:id="73" w:name="__Fieldmark__133_383145507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1:00Z</dcterms:created>
  <dc:creator>Ghost</dc:creator>
  <dc:description/>
  <dc:language>en-US</dc:language>
  <cp:lastModifiedBy>Bruker</cp:lastModifiedBy>
  <cp:lastPrinted>2003-02-13T12:42:00Z</cp:lastPrinted>
  <dcterms:modified xsi:type="dcterms:W3CDTF">2003-02-13T14:51:00Z</dcterms:modified>
  <cp:revision>2</cp:revision>
  <dc:subject/>
  <dc:title>SKJEMA FOR REGISTRERING AV EMNER</dc:title>
</cp:coreProperties>
</file>