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33590443"/>
      <w:bookmarkStart w:id="1" w:name="__Fieldmark__0_243359044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33590443"/>
      <w:bookmarkStart w:id="3" w:name="__Fieldmark__1_243359044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20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metodelær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sk metodelær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cal inferenc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33590443"/>
      <w:bookmarkStart w:id="5" w:name="__Fieldmark__9_243359044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33590443"/>
      <w:bookmarkStart w:id="7" w:name="__Fieldmark__10_243359044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33590443"/>
      <w:bookmarkStart w:id="9" w:name="__Fieldmark__11_243359044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9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335904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33590443"/>
      <w:bookmarkStart w:id="11" w:name="__Fieldmark__14_243359044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3359044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33590443"/>
      <w:bookmarkStart w:id="13" w:name="__Fieldmark__16_243359044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4335904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33590443"/>
      <w:bookmarkStart w:id="15" w:name="__Fieldmark__18_243359044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3359044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33590443"/>
      <w:bookmarkStart w:id="17" w:name="__Fieldmark__20_243359044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33590443"/>
      <w:bookmarkStart w:id="19" w:name="__Fieldmark__21_243359044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33590443"/>
      <w:bookmarkStart w:id="21" w:name="__Fieldmark__22_243359044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33590443"/>
      <w:bookmarkStart w:id="23" w:name="__Fieldmark__23_243359044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33590443"/>
      <w:bookmarkStart w:id="25" w:name="__Fieldmark__24_243359044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I-OFFTMIL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Terje Kval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33590443"/>
      <w:bookmarkStart w:id="27" w:name="__Fieldmark__29_243359044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33590443"/>
      <w:bookmarkStart w:id="29" w:name="__Fieldmark__30_243359044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33590443"/>
      <w:bookmarkStart w:id="31" w:name="__Fieldmark__31_243359044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33590443"/>
      <w:bookmarkStart w:id="33" w:name="__Fieldmark__32_243359044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33590443"/>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33590443"/>
      <w:bookmarkStart w:id="35" w:name="__Fieldmark__34_243359044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 xml:space="preserve"> 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335904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33590443"/>
      <w:bookmarkStart w:id="37" w:name="__Fieldmark__43_243359044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335904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33590443"/>
      <w:bookmarkStart w:id="39" w:name="__Fieldmark__52_243359044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335904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33590443"/>
      <w:bookmarkStart w:id="41" w:name="__Fieldmark__61_243359044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199 Sannsynlighetsregning med statisti</w:t>
      </w:r>
      <w:r>
        <w:rPr>
          <w:rFonts w:cs="Garamond" w:ascii="Garamond" w:hAnsi="Garamond"/>
          <w:lang w:val="en-US" w:eastAsia="en-US"/>
        </w:rPr>
        <w:t>kk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Ronald E. Walpole, Raymond H. Myers, Sharon L. Myers og Keying Ye: Probability and Statistics for Engineers and Scientists, 7. utg.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Sivilingeniø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335904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33590443"/>
      <w:bookmarkStart w:id="43" w:name="__Fieldmark__65_243359044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33590443"/>
      <w:bookmarkStart w:id="45" w:name="__Fieldmark__66_243359044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33590443"/>
      <w:bookmarkStart w:id="47" w:name="__Fieldmark__67_243359044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3359044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33590443"/>
      <w:bookmarkStart w:id="49" w:name="__Fieldmark__70_243359044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335904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33590443"/>
      <w:bookmarkStart w:id="51" w:name="__Fieldmark__72_243359044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06 Statistisk metodelære</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33590443"/>
      <w:bookmarkStart w:id="53" w:name="__Fieldmark__75_243359044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33590443"/>
      <w:bookmarkStart w:id="55" w:name="__Fieldmark__76_243359044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199 Sannsynlighetsregning med statistikk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33590443"/>
      <w:bookmarkStart w:id="57" w:name="__Fieldmark__80_243359044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33590443"/>
      <w:bookmarkStart w:id="59" w:name="__Fieldmark__81_243359044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ØK0201 Praktisk bruk av metode og statistik</w:t>
            </w:r>
            <w:r>
              <w:rPr>
                <w:rFonts w:cs="Garamond" w:ascii="Garamond" w:hAnsi="Garamond"/>
                <w:sz w:val="20"/>
                <w:highlight w:val="yellow"/>
              </w:rPr>
              <w:t>k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Statistiske metod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Praktisk bruk av metode og statistikk      </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1990</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ene skal lære generelle prinsipper for statistisk inferens, spesielt analyse av ulike ett- og to-utvalgsproblemer, regresjonsanalyse og variansanalyse. Studentene skal vite hvilke forutsetninger som ligger til grunn for de ulike metodene som undervises i kurset og være i stand til å bruke metodene i praksis - eventuelt ved hjelp av dataprogram der det er hensiktsmessi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udentane skal læra generelle prinsipp for statistisk inferens, spesielt analyse av ulike eit- og to-utvalsproblem, regresjonsanalyse og variansanalyse. Studentane skal vita kva føresetnadar som ligg til grunn for dei ulike metodane som vert underviste i kurset og væra i stand til å bruka metodane i praksis - eventuelt ved hjelp av dataprogram der det er hensiktsmessi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students shall learn general principles of statistical inference, in particular analysis of various one- and two-sample problems, regression analysis and analysis of variance. The students shall know the assumptions underlying the various methods thaugh in the course and be able to use the methods in practice - if desirable by use of compter program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enerelle prinsipp for statistisk analyse. Teori for estimering og hypotesetesting i flere ulike modeller. Regresjons- og variansanalyse. Ikke-parametriske metoder. Bruk av dataprogra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enerelle prinsipp for statistisk analyse. Teori for estimering og hypotesetesting i fleire ulike modellar. Regresjons- og variansanalyse. Ikkje-parametriske metodar. Bruk av dataprogra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eneral principles of statistical analysis</w:t>
      </w:r>
      <w:r>
        <w:rPr>
          <w:rFonts w:cs="Garamond" w:ascii="Garamond" w:hAnsi="Garamond"/>
          <w:lang w:val="en-GB"/>
        </w:rPr>
        <w:t>. Theory for estimation and hypothesis testing in several different models. Regression and analysis of variance. Nonparametric methods. Use of computer too</w:t>
      </w:r>
      <w:r>
        <w:rPr>
          <w:rFonts w:cs="Garamond" w:ascii="Garamond" w:hAnsi="Garamond"/>
          <w:highlight w:val="yellow"/>
        </w:rPr>
        <w:t>l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pr. uke. (forelesing og regneøv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4 timer pr. veke. (førelesing og rekneøv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 hrs per week (lectures and problem 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33590443"/>
      <w:bookmarkStart w:id="61" w:name="__Fieldmark__126_243359044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33590443"/>
      <w:bookmarkStart w:id="63" w:name="__Fieldmark__127_243359044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33590443"/>
      <w:bookmarkStart w:id="65" w:name="__Fieldmark__128_243359044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33590443"/>
      <w:bookmarkStart w:id="67" w:name="__Fieldmark__129_243359044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33590443"/>
      <w:bookmarkStart w:id="69" w:name="__Fieldmark__131_243359044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33590443"/>
      <w:bookmarkStart w:id="71" w:name="__Fieldmark__132_243359044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33590443"/>
      <w:bookmarkStart w:id="73" w:name="__Fieldmark__133_243359044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7:00Z</dcterms:created>
  <dc:creator>Ghost</dc:creator>
  <dc:description/>
  <dc:language>en-US</dc:language>
  <cp:lastModifiedBy>Ghost</cp:lastModifiedBy>
  <cp:lastPrinted>2003-02-11T09:07:00Z</cp:lastPrinted>
  <dcterms:modified xsi:type="dcterms:W3CDTF">2003-02-14T12:24:00Z</dcterms:modified>
  <cp:revision>3</cp:revision>
  <dc:subject/>
  <dc:title>SKJEMA FOR REGISTRERING AV EMNER</dc:title>
</cp:coreProperties>
</file>