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4"/>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606052199"/>
      <w:bookmarkStart w:id="1" w:name="__Fieldmark__0_260605219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606052199"/>
      <w:bookmarkStart w:id="3" w:name="__Fieldmark__1_260605219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6349</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Fluiddynamikk</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lui</w:t>
      </w:r>
      <w:r>
        <w:rPr>
          <w:rFonts w:cs="Garamond" w:ascii="Garamond" w:hAnsi="Garamond"/>
          <w:highlight w:val="yellow"/>
          <w:lang w:val="en-US" w:eastAsia="en-US"/>
        </w:rPr>
        <w:t>ddynam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luid dynamic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606052199"/>
      <w:bookmarkStart w:id="5" w:name="__Fieldmark__9_260605219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606052199"/>
      <w:bookmarkStart w:id="7" w:name="__Fieldmark__10_260605219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606052199"/>
      <w:bookmarkStart w:id="9" w:name="__Fieldmark__11_260605219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60605219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606052199"/>
      <w:bookmarkStart w:id="11" w:name="__Fieldmark__14_260605219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606052199"/>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606052199"/>
      <w:bookmarkStart w:id="13" w:name="__Fieldmark__16_260605219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60605219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606052199"/>
      <w:bookmarkStart w:id="15" w:name="__Fieldmark__18_260605219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606052199"/>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606052199"/>
      <w:bookmarkStart w:id="17" w:name="__Fieldmark__20_260605219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606052199"/>
      <w:bookmarkStart w:id="19" w:name="__Fieldmark__21_260605219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606052199"/>
      <w:bookmarkStart w:id="21" w:name="__Fieldmark__22_260605219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606052199"/>
      <w:bookmarkStart w:id="23" w:name="__Fieldmark__23_260605219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606052199"/>
      <w:bookmarkStart w:id="25" w:name="__Fieldmark__24_260605219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kje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er A. Amund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606052199"/>
      <w:bookmarkStart w:id="27" w:name="__Fieldmark__29_260605219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606052199"/>
      <w:bookmarkStart w:id="29" w:name="__Fieldmark__30_260605219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606052199"/>
      <w:bookmarkStart w:id="31" w:name="__Fieldmark__31_260605219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606052199"/>
      <w:bookmarkStart w:id="33" w:name="__Fieldmark__32_260605219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7"/>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606052199"/>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606052199"/>
      <w:bookmarkStart w:id="35" w:name="__Fieldmark__34_260605219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ller mun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 eller muntlig eksame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eg eller munnleg eksame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lang w:val="en-GB"/>
        </w:rPr>
      </w:pPr>
      <w:r>
        <w:rPr>
          <w:rFonts w:cs="Garamond" w:ascii="Garamond" w:hAnsi="Garamond"/>
          <w:lang w:val="en-GB"/>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Written or oral examination</w:t>
      </w:r>
      <w:r/>
      <w:r>
        <w:rPr>
          <w:highlight w:val="yellow"/>
          <w:rFonts w:cs="Garamond" w:ascii="Garamond" w:hAnsi="Garamond"/>
          <w:lang w:val="en-GB"/>
        </w:rPr>
        <w:fldChar w:fldCharType="end"/>
      </w:r>
      <w:r>
        <w:rPr>
          <w:rFonts w:cs="Garamond" w:ascii="Garamond" w:hAnsi="Garamond"/>
          <w:highlight w:val="yellow"/>
          <w:lang w:val="en-GB"/>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arl Rottmann: "Matematisk formelsamling", P. T. Cappelen m. fl.: "Tabeller og formelsamling</w:t>
      </w:r>
      <w:r>
        <w:rPr>
          <w:rFonts w:cs="Garamond" w:ascii="Garamond" w:hAnsi="Garamond"/>
          <w:lang w:val="en-US" w:eastAsia="en-US"/>
        </w:rPr>
        <w:t>,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60605219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606052199"/>
      <w:bookmarkStart w:id="37" w:name="__Fieldmark__43_260605219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60605219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606052199"/>
      <w:bookmarkStart w:id="39" w:name="__Fieldmark__52_260605219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60605219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606052199"/>
      <w:bookmarkStart w:id="41" w:name="__Fieldmark__61_260605219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luidmekanikk,  Matematikk 3 - vektoranalyse, eller tilsvarend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rFonts w:ascii="Garamond" w:hAnsi="Garamond" w:cs="Garamond"/>
        </w:rPr>
      </w:pPr>
      <w:r>
        <w:rPr>
          <w:rFonts w:cs="Garamond" w:ascii="Garamond" w:hAnsi="Garamond"/>
        </w:rPr>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ensum: D</w:t>
      </w:r>
      <w:r>
        <w:rPr>
          <w:rFonts w:cs="Garamond" w:ascii="Garamond" w:hAnsi="Garamond"/>
          <w:lang w:val="en-GB"/>
        </w:rPr>
        <w:t>. J. Tritton, "Physical Fluid Dynamics", 2nd ed</w:t>
      </w:r>
      <w:r>
        <w:rPr>
          <w:rFonts w:cs="Garamond" w:ascii="Garamond" w:hAnsi="Garamond"/>
        </w:rPr>
        <w:t xml:space="preserve">. Støttelitteratur: J. Finjord: "Fluiddynamikk for millioner" (kompendium).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stergradstudenter i teknologi</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rPr>
        <w:t xml:space="preserve">Undervisningstermin start (vår eller høst): </w:t>
      </w:r>
      <w:r>
        <w:fldChar w:fldCharType="begin">
          <w:ffData>
            <w:name w:val="__Fieldmark__65_2606052199"/>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606052199"/>
      <w:bookmarkStart w:id="43" w:name="__Fieldmark__65_260605219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7"/>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606052199"/>
      <w:bookmarkStart w:id="45" w:name="__Fieldmark__66_260605219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606052199"/>
      <w:bookmarkStart w:id="47" w:name="__Fieldmark__67_260605219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9"/>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60605219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606052199"/>
      <w:bookmarkStart w:id="49" w:name="__Fieldmark__70_260605219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60605219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606052199"/>
      <w:bookmarkStart w:id="51" w:name="__Fieldmark__72_260605219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9"/>
        </w:numPr>
        <w:rPr/>
      </w:pPr>
      <w:r>
        <w:rPr/>
        <w:t>Emnekjede</w:t>
      </w:r>
    </w:p>
    <w:p>
      <w:pPr>
        <w:pStyle w:val="Heading1"/>
        <w:rPr>
          <w:sz w:val="22"/>
        </w:rPr>
      </w:pPr>
      <w:r>
        <w:rPr>
          <w:sz w:val="22"/>
        </w:rPr>
      </w:r>
    </w:p>
    <w:p>
      <w:pPr>
        <w:pStyle w:val="Normal"/>
        <w:numPr>
          <w:ilvl w:val="0"/>
          <w:numId w:val="19"/>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606052199"/>
      <w:bookmarkStart w:id="53" w:name="__Fieldmark__75_260605219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606052199"/>
      <w:bookmarkStart w:id="55" w:name="__Fieldmark__76_260605219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606052199"/>
      <w:bookmarkStart w:id="57" w:name="__Fieldmark__80_260605219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606052199"/>
      <w:bookmarkStart w:id="59" w:name="__Fieldmark__81_260605219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eastAsia="Garamond" w:cs="Garamond" w:ascii="Garamond" w:hAnsi="Garamond"/>
              </w:rPr>
              <w:instrText xml:space="preserve"> FORMTEXT </w:instrText>
            </w:r>
            <w:r>
              <w:rPr>
                <w:rFonts w:eastAsia="Garamond"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xml:space="preserve">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0"/>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1"/>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n innføring i  videregående fluiddynamikk</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in innføring i videregåan</w:t>
      </w:r>
      <w:r>
        <w:rPr>
          <w:rFonts w:cs="Garamond" w:ascii="Garamond" w:hAnsi="Garamond"/>
        </w:rPr>
        <w:t>de fluiddynami</w:t>
      </w:r>
      <w:r>
        <w:rPr>
          <w:rFonts w:cs="Garamond" w:ascii="Garamond" w:hAnsi="Garamond"/>
          <w:highlight w:val="yellow"/>
        </w:rPr>
        <w:t xml:space="preserve">kk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An introduction to advanced fluid dynamics</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Navier-Stokes ligning og dens løsninger. Strømregimer: Krypende strøm og  potensialstrøm. Løft og drag. Laminære grensesjikt. Strømavløsning og strømhefting. Ustabilitet og overgang til turbulens   Turbulente grensesjikt.</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Navier-Stokes likning og løysingar. Straumregimer: Krypande straum og  potensialstraum. Lyft og drag. Laminære grensesjikt. Straumavløysing og straumhefting. Ustabilitet og overgang til turbulens   Turbulente grensesjikt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 xml:space="preserve">Navier-Stoke's equation and its solutions. Flow regimes. Creeping flow and potential flow. Lift and drag. Laminar boundary layers. Flow separation and attachment. Instability and the transition to turbulence . Turbulent boundary layers..   </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er forelesning og 1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ar forelesing og 1 timar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3hrs lectures and 1hr problem solving  weekly</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3"/>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3"/>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606052199"/>
      <w:bookmarkStart w:id="61" w:name="__Fieldmark__126_260605219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606052199"/>
      <w:bookmarkStart w:id="63" w:name="__Fieldmark__127_260605219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606052199"/>
      <w:bookmarkStart w:id="65" w:name="__Fieldmark__128_260605219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606052199"/>
      <w:bookmarkStart w:id="67" w:name="__Fieldmark__129_260605219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3"/>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606052199"/>
      <w:bookmarkStart w:id="69" w:name="__Fieldmark__131_260605219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606052199"/>
      <w:bookmarkStart w:id="71" w:name="__Fieldmark__132_260605219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606052199"/>
      <w:bookmarkStart w:id="73" w:name="__Fieldmark__133_260605219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lvlOverride w:ilvl="1">
      <w:startOverride w:val="1"/>
    </w:lvlOverride>
  </w:num>
  <w:num w:numId="16">
    <w:abstractNumId w:val="2"/>
    <w:lvlOverride w:ilvl="0"/>
    <w:lvlOverride w:ilvl="1">
      <w:startOverride w:val="12"/>
    </w:lvlOverride>
  </w:num>
  <w:num w:numId="17">
    <w:abstractNumId w:val="4"/>
    <w:lvlOverride w:ilvl="0">
      <w:startOverride w:val="2"/>
    </w:lvlOverride>
  </w:num>
  <w:num w:numId="18">
    <w:abstractNumId w:val="9"/>
    <w:lvlOverride w:ilvl="0"/>
    <w:lvlOverride w:ilvl="1">
      <w:startOverride w:val="1"/>
    </w:lvlOverride>
  </w:num>
  <w:num w:numId="19">
    <w:abstractNumId w:val="8"/>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7"/>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6:06:00Z</dcterms:created>
  <dc:creator>Ghost</dc:creator>
  <dc:description/>
  <dc:language>en-US</dc:language>
  <cp:lastModifiedBy>HIS</cp:lastModifiedBy>
  <cp:lastPrinted>2003-02-11T09:07:00Z</cp:lastPrinted>
  <dcterms:modified xsi:type="dcterms:W3CDTF">2003-02-28T16:06:00Z</dcterms:modified>
  <cp:revision>2</cp:revision>
  <dc:subject/>
  <dc:title>SKJEMA FOR REGISTRERING AV EMNER</dc:title>
</cp:coreProperties>
</file>