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31054118"/>
      <w:bookmarkStart w:id="1" w:name="__Fieldmark__0_8310541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31054118"/>
      <w:bookmarkStart w:id="3" w:name="__Fieldmark__1_8310541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41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ioproses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oproses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iological process analysi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31054118"/>
      <w:bookmarkStart w:id="5" w:name="__Fieldmark__9_8310541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31054118"/>
      <w:bookmarkStart w:id="7" w:name="__Fieldmark__10_8310541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31054118"/>
      <w:bookmarkStart w:id="9" w:name="__Fieldmark__11_8310541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31054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31054118"/>
      <w:bookmarkStart w:id="11" w:name="__Fieldmark__14_8310541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310541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31054118"/>
      <w:bookmarkStart w:id="13" w:name="__Fieldmark__16_8310541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3105411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31054118"/>
      <w:bookmarkStart w:id="15" w:name="__Fieldmark__18_8310541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310541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31054118"/>
      <w:bookmarkStart w:id="17" w:name="__Fieldmark__20_8310541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31054118"/>
      <w:bookmarkStart w:id="19" w:name="__Fieldmark__21_8310541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31054118"/>
      <w:bookmarkStart w:id="21" w:name="__Fieldmark__22_8310541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31054118"/>
      <w:bookmarkStart w:id="23" w:name="__Fieldmark__23_8310541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31054118"/>
      <w:bookmarkStart w:id="25" w:name="__Fieldmark__24_8310541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31054118"/>
      <w:bookmarkStart w:id="27" w:name="__Fieldmark__29_8310541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31054118"/>
      <w:bookmarkStart w:id="29" w:name="__Fieldmark__30_8310541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31054118"/>
      <w:bookmarkStart w:id="31" w:name="__Fieldmark__31_8310541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31054118"/>
      <w:bookmarkStart w:id="33" w:name="__Fieldmark__32_8310541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3105411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31054118"/>
      <w:bookmarkStart w:id="35" w:name="__Fieldmark__34_8310541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310541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31054118"/>
      <w:bookmarkStart w:id="37" w:name="__Fieldmark__43_8310541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310541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31054118"/>
      <w:bookmarkStart w:id="39" w:name="__Fieldmark__52_8310541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3105411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31054118"/>
      <w:bookmarkStart w:id="41" w:name="__Fieldmark__61_8310541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TE0141 Mikrobiologi og TE0190 Rense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3105411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31054118"/>
      <w:bookmarkStart w:id="43" w:name="__Fieldmark__65_8310541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31054118"/>
      <w:bookmarkStart w:id="45" w:name="__Fieldmark__66_8310541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31054118"/>
      <w:bookmarkStart w:id="47" w:name="__Fieldmark__67_8310541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310541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31054118"/>
      <w:bookmarkStart w:id="49" w:name="__Fieldmark__70_8310541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310541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31054118"/>
      <w:bookmarkStart w:id="51" w:name="__Fieldmark__72_8310541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31054118"/>
      <w:bookmarkStart w:id="53" w:name="__Fieldmark__75_8310541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31054118"/>
      <w:bookmarkStart w:id="55" w:name="__Fieldmark__76_8310541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TE0141 Mikrobiologi og TE0190 Rense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31054118"/>
      <w:bookmarkStart w:id="57" w:name="__Fieldmark__80_8310541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31054118"/>
      <w:bookmarkStart w:id="59" w:name="__Fieldmark__81_8310541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 xml:space="preserve">Studenten skal kjenne konsepter for utvikling av modeller for mikrobielle prosesser i akvatiske miljø. Bruk av mikrobielle prosesser i miljøtiltak. Modellering og analyse av biologisake renseanlegg.  </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en skal kjenna konsept for utvekling av modellar for mikrobielle prosessar i akvatiske miljø. Bruk av mikrobielle prosessar i miljøtiltak. Modellering og analyse av biologisake reinseanleg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ng the course the student shold know the concepts for model development of microbial processes in aquatic environments. Utilisation of microbial processes for environmental purposes. Modelling and analysis of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dellering av mikrobiologiske prosesser brukt i miljøtiltak basert på bevaringslovene (masse/energi). Innføring i konsepter for nedbrytning og omdanning av ulike komponenter i akvatisk miljø. Kurset danner basis for analyse, drift og dimensjonering av biologiske rensenalegg. Innføring i bruk av EDB-baserte simuleringsprogram for akvatiske syst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dellering av mikrobiologiske prosessar brukt i miljøtiltak basert på bevaringslovene (masse/energi). Innføring i konsept for nedbrytning og omdanning av ulike komponentar i akvatisk miljø. Kurset dannar basis for analyse, drift og dimensjonering av biologiske reinsenalegg. Innføring i bruk av EDB-baserte simuleringsprogram for akvatiske 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odelling of microbiological processes applied for environmental purposes based on conservation principles (mass/energy). Concepts of degradation and conversion of compounds in aquatic environments. The course represents a basis for analysis, operation and design of biological wastewater treatment plants. Introduction to computer aided simulation programs for aquatic system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31054118"/>
      <w:bookmarkStart w:id="61" w:name="__Fieldmark__126_8310541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31054118"/>
      <w:bookmarkStart w:id="63" w:name="__Fieldmark__127_8310541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31054118"/>
      <w:bookmarkStart w:id="65" w:name="__Fieldmark__128_8310541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31054118"/>
      <w:bookmarkStart w:id="67" w:name="__Fieldmark__129_8310541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31054118"/>
      <w:bookmarkStart w:id="69" w:name="__Fieldmark__131_8310541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31054118"/>
      <w:bookmarkStart w:id="71" w:name="__Fieldmark__132_8310541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31054118"/>
      <w:bookmarkStart w:id="73" w:name="__Fieldmark__133_8310541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27:00Z</dcterms:created>
  <dc:creator>Ghost</dc:creator>
  <dc:description/>
  <dc:language>en-US</dc:language>
  <cp:lastModifiedBy>Bruker</cp:lastModifiedBy>
  <cp:lastPrinted>2003-02-11T09:07:00Z</cp:lastPrinted>
  <dcterms:modified xsi:type="dcterms:W3CDTF">2003-03-18T07:45:00Z</dcterms:modified>
  <cp:revision>3</cp:revision>
  <dc:subject/>
  <dc:title>SKJEMA FOR REGISTRERING AV EMNER</dc:title>
</cp:coreProperties>
</file>