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57458066"/>
      <w:bookmarkStart w:id="1" w:name="__Fieldmark__0_135745806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57458066"/>
      <w:bookmarkStart w:id="3" w:name="__Fieldmark__1_135745806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517</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tokastisk modelle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okastisk model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ochastic modell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57458066"/>
      <w:bookmarkStart w:id="5" w:name="__Fieldmark__9_135745806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57458066"/>
      <w:bookmarkStart w:id="7" w:name="__Fieldmark__10_135745806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57458066"/>
      <w:bookmarkStart w:id="9" w:name="__Fieldmark__11_135745806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990</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35745806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57458066"/>
      <w:bookmarkStart w:id="11" w:name="__Fieldmark__14_135745806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35745806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57458066"/>
      <w:bookmarkStart w:id="13" w:name="__Fieldmark__16_135745806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35745806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57458066"/>
      <w:bookmarkStart w:id="15" w:name="__Fieldmark__18_135745806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35745806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57458066"/>
      <w:bookmarkStart w:id="17" w:name="__Fieldmark__20_135745806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57458066"/>
      <w:bookmarkStart w:id="19" w:name="__Fieldmark__21_135745806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57458066"/>
      <w:bookmarkStart w:id="21" w:name="__Fieldmark__22_135745806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57458066"/>
      <w:bookmarkStart w:id="23" w:name="__Fieldmark__23_135745806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57458066"/>
      <w:bookmarkStart w:id="25" w:name="__Fieldmark__24_135745806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jørn H. Aue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Terje Kvaløy</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57458066"/>
      <w:bookmarkStart w:id="27" w:name="__Fieldmark__29_135745806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57458066"/>
      <w:bookmarkStart w:id="29" w:name="__Fieldmark__30_135745806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57458066"/>
      <w:bookmarkStart w:id="31" w:name="__Fieldmark__31_135745806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57458066"/>
      <w:bookmarkStart w:id="33" w:name="__Fieldmark__32_135745806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5745806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57458066"/>
      <w:bookmarkStart w:id="35" w:name="__Fieldmark__34_135745806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Muntlig dersom få kandidat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ller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eller 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5745806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57458066"/>
      <w:bookmarkStart w:id="37" w:name="__Fieldmark__43_135745806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5745806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57458066"/>
      <w:bookmarkStart w:id="39" w:name="__Fieldmark__52_135745806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5745806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57458066"/>
      <w:bookmarkStart w:id="41" w:name="__Fieldmark__61_135745806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Gode kunnskaper i grunnleggende sannsynlighetsregning</w:t>
      </w:r>
      <w:r>
        <w:rPr>
          <w:rFonts w:cs="Garamond" w:ascii="Garamond" w:hAnsi="Garamond"/>
          <w:lang w:val="en-US" w:eastAsia="en-US"/>
        </w:rPr>
      </w:r>
    </w:p>
    <w:p>
      <w:pPr>
        <w:pStyle w:val="Normal"/>
        <w:ind w:left="15" w:hanging="15"/>
        <w:rPr>
          <w:rFonts w:ascii="Garamond" w:hAnsi="Garamond" w:cs="Garamond"/>
        </w:rPr>
      </w:pPr>
      <w:r>
        <w:rPr>
          <w:rFonts w:cs="Garamond" w:ascii="Garamond" w:hAnsi="Garamond"/>
          <w:lang w:val="en-US" w:eastAsia="en-US"/>
        </w:rPr>
        <w:t>tilsvarende TE 199 Sannsynlighetsregning med statist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Sheldon M. Ross: "Introduction To Probability Model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i teknologi,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5745806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57458066"/>
      <w:bookmarkStart w:id="43" w:name="__Fieldmark__65_135745806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57458066"/>
      <w:bookmarkStart w:id="45" w:name="__Fieldmark__66_135745806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57458066"/>
      <w:bookmarkStart w:id="47" w:name="__Fieldmark__67_135745806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5745806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57458066"/>
      <w:bookmarkStart w:id="49" w:name="__Fieldmark__70_135745806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5745806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57458066"/>
      <w:bookmarkStart w:id="51" w:name="__Fieldmark__72_135745806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6517 Stokastisk modeller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57458066"/>
      <w:bookmarkStart w:id="53" w:name="__Fieldmark__75_135745806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57458066"/>
      <w:bookmarkStart w:id="55" w:name="__Fieldmark__76_135745806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0199 Sannsynlighetsregning med statistikk,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57458066"/>
      <w:bookmarkStart w:id="57" w:name="__Fieldmark__80_135745806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57458066"/>
      <w:bookmarkStart w:id="59" w:name="__Fieldmark__81_135745806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xml:space="preserve">Matematisk statistikk og stokastiske prosesser, A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udenten skal oppnå grundig kjennskap til Poissonprosesser og Markovprosesser som en basis for modellering og analyse av stokastiske fenomen.  Kurset gir også en grundig presentasjon av sannsynlightesregning generel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udenten skal oppnå grundig kjennskap til Poissonprosessar og Markovprosessar som ein basis for modellering og analyse av stokastiske fenomen.  Kurset gev og ein grundeg presentasjon av sannsynsrekning generel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student should obtain thorough knowledge of Poisson processes and discrete-, and continuous time Markov processes as a basis for modelling and analysis of stochastic phenomena. The course also gives a thorough presentation of probability calculations in general.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Emnet er konsentrert om stokastiske prosesser. Spesielt</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Markovprosesser i både diskret og kontinuerlig tid. Som teorigrunnlag</w:t>
      </w:r>
    </w:p>
    <w:p>
      <w:pPr>
        <w:pStyle w:val="Normal"/>
        <w:spacing w:lineRule="auto" w:line="360"/>
        <w:ind w:firstLine="709"/>
        <w:rPr>
          <w:rFonts w:ascii="Garamond" w:hAnsi="Garamond" w:cs="Garamond"/>
          <w:lang w:val="en-US" w:eastAsia="en-US"/>
        </w:rPr>
      </w:pPr>
      <w:r>
        <w:rPr>
          <w:rFonts w:cs="Garamond" w:ascii="Garamond" w:hAnsi="Garamond"/>
          <w:lang w:val="en-US" w:eastAsia="en-US"/>
        </w:rPr>
        <w:t>gjennomgås blant annet betinget sannsynlighetsfordeling og betinget forventning.</w:t>
      </w:r>
    </w:p>
    <w:p>
      <w:pPr>
        <w:pStyle w:val="Normal"/>
        <w:spacing w:lineRule="auto" w:line="360"/>
        <w:ind w:firstLine="709"/>
        <w:rPr>
          <w:rFonts w:ascii="Garamond" w:hAnsi="Garamond" w:cs="Garamond"/>
          <w:lang w:val="en-US" w:eastAsia="en-US"/>
        </w:rPr>
      </w:pPr>
      <w:r>
        <w:rPr>
          <w:rFonts w:cs="Garamond" w:ascii="Garamond" w:hAnsi="Garamond"/>
          <w:lang w:val="en-US" w:eastAsia="en-US"/>
        </w:rPr>
        <w:t>Teori og anvendelsesområder for de ulike prosessene blir gjennomgått. Målet</w:t>
      </w:r>
    </w:p>
    <w:p>
      <w:pPr>
        <w:pStyle w:val="Normal"/>
        <w:spacing w:lineRule="auto" w:line="360"/>
        <w:ind w:firstLine="709"/>
        <w:rPr>
          <w:rFonts w:ascii="Garamond" w:hAnsi="Garamond" w:cs="Garamond"/>
          <w:lang w:val="en-US" w:eastAsia="en-US"/>
        </w:rPr>
      </w:pPr>
      <w:r>
        <w:rPr>
          <w:rFonts w:cs="Garamond" w:ascii="Garamond" w:hAnsi="Garamond"/>
          <w:lang w:val="en-US" w:eastAsia="en-US"/>
        </w:rPr>
        <w:t>med emnet er at studenten skal få godt kjennskap til disse prosessene som et</w:t>
      </w:r>
    </w:p>
    <w:p>
      <w:pPr>
        <w:pStyle w:val="Normal"/>
        <w:spacing w:lineRule="auto" w:line="360"/>
        <w:ind w:firstLine="709"/>
        <w:rPr>
          <w:rFonts w:ascii="Garamond" w:hAnsi="Garamond" w:cs="Garamond"/>
          <w:lang w:val="en-US" w:eastAsia="en-US"/>
        </w:rPr>
      </w:pPr>
      <w:r>
        <w:rPr>
          <w:rFonts w:cs="Garamond" w:ascii="Garamond" w:hAnsi="Garamond"/>
          <w:lang w:val="en-US" w:eastAsia="en-US"/>
        </w:rPr>
        <w:t>grunnlag for å modellere og analysere en rekke stokastiske fenomen. I tillegg gir</w:t>
      </w:r>
    </w:p>
    <w:p>
      <w:pPr>
        <w:pStyle w:val="Normal"/>
        <w:spacing w:lineRule="auto" w:line="360"/>
        <w:ind w:firstLine="709"/>
        <w:rPr>
          <w:rFonts w:ascii="Garamond" w:hAnsi="Garamond" w:cs="Garamond"/>
        </w:rPr>
      </w:pPr>
      <w:r>
        <w:rPr>
          <w:rFonts w:cs="Garamond" w:ascii="Garamond" w:hAnsi="Garamond"/>
          <w:lang w:val="en-US" w:eastAsia="en-US"/>
        </w:rPr>
        <w:t>kurset en grundig gjennomgang av sannsynlighetsregning generel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er konsentrert om stokastiske prosessar. Spesielt Markovprosessar i både diskret og kontinuerleg tid. Som teorigrunnlag gjennomgåas blant anna betinga sannsynsfordeling og betinga forventning. Teori og område for bruk for de ulike prosessane vert gått gjennom. Målet med emnet er at studenten skal få godt kjennskap til disse prosessane som et grunnlag for å modellera og analysera ein rekke stokastiske fenomen. I tillegg gir kurset ein grundig gjennomgang av sannsynsrekning generel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is about stochastic processes, in particular Markov processes, in both discrete and continuous time. Conditional distributions and conditional expectations are introduced. Theory and applications for the processes are discussed. The aim of the course is to obtain thorough knowledge of the processes as a basis for modelling and analysis of stochastic phenomena. The course also gives a thorough presentation of probability calculations in general.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oppgavereg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ørelesing og oppgåverekn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and problem solving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57458066"/>
      <w:bookmarkStart w:id="61" w:name="__Fieldmark__126_135745806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57458066"/>
      <w:bookmarkStart w:id="63" w:name="__Fieldmark__127_135745806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57458066"/>
      <w:bookmarkStart w:id="65" w:name="__Fieldmark__128_135745806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57458066"/>
      <w:bookmarkStart w:id="67" w:name="__Fieldmark__129_135745806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57458066"/>
      <w:bookmarkStart w:id="69" w:name="__Fieldmark__131_135745806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57458066"/>
      <w:bookmarkStart w:id="71" w:name="__Fieldmark__132_135745806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57458066"/>
      <w:bookmarkStart w:id="73" w:name="__Fieldmark__133_135745806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26:00Z</dcterms:created>
  <dc:creator>Ghost</dc:creator>
  <dc:description/>
  <dc:language>en-US</dc:language>
  <cp:lastModifiedBy>Ghost</cp:lastModifiedBy>
  <cp:lastPrinted>2003-02-11T09:07:00Z</cp:lastPrinted>
  <dcterms:modified xsi:type="dcterms:W3CDTF">2003-02-14T12:26:00Z</dcterms:modified>
  <cp:revision>2</cp:revision>
  <dc:subject/>
  <dc:title>SKJEMA FOR REGISTRERING AV EMNER</dc:title>
</cp:coreProperties>
</file>