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270912967"/>
      <w:bookmarkStart w:id="1" w:name="__Fieldmark__0_327091296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270912967"/>
      <w:bookmarkStart w:id="3" w:name="__Fieldmark__1_327091296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5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Organisk kjemi I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sk kjemi I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c chemistry I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270912967"/>
      <w:bookmarkStart w:id="5" w:name="__Fieldmark__9_327091296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270912967"/>
      <w:bookmarkStart w:id="7" w:name="__Fieldmark__10_327091296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270912967"/>
      <w:bookmarkStart w:id="9" w:name="__Fieldmark__11_327091296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2709129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270912967"/>
      <w:bookmarkStart w:id="11" w:name="__Fieldmark__14_327091296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27091296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270912967"/>
      <w:bookmarkStart w:id="13" w:name="__Fieldmark__16_327091296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2709129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270912967"/>
      <w:bookmarkStart w:id="15" w:name="__Fieldmark__18_327091296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27091296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270912967"/>
      <w:bookmarkStart w:id="17" w:name="__Fieldmark__20_327091296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270912967"/>
      <w:bookmarkStart w:id="19" w:name="__Fieldmark__21_327091296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270912967"/>
      <w:bookmarkStart w:id="21" w:name="__Fieldmark__22_327091296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270912967"/>
      <w:bookmarkStart w:id="23" w:name="__Fieldmark__23_327091296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270912967"/>
      <w:bookmarkStart w:id="25" w:name="__Fieldmark__24_327091296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nar Bak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270912967"/>
      <w:bookmarkStart w:id="27" w:name="__Fieldmark__29_327091296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270912967"/>
      <w:bookmarkStart w:id="29" w:name="__Fieldmark__30_327091296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270912967"/>
      <w:bookmarkStart w:id="31" w:name="__Fieldmark__31_327091296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270912967"/>
      <w:bookmarkStart w:id="33" w:name="__Fieldmark__32_327091296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270912967"/>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270912967"/>
      <w:bookmarkStart w:id="35" w:name="__Fieldmark__34_327091296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sk kjemi I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sk kjemi I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c chemistry II</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27091296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270912967"/>
      <w:bookmarkStart w:id="37" w:name="__Fieldmark__43_327091296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27091296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270912967"/>
      <w:bookmarkStart w:id="39" w:name="__Fieldmark__52_327091296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27091296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270912967"/>
      <w:bookmarkStart w:id="41" w:name="__Fieldmark__61_327091296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61</w:t>
      </w:r>
      <w:r>
        <w:rPr>
          <w:rFonts w:cs="Garamond" w:ascii="Garamond" w:hAnsi="Garamond"/>
          <w:lang w:val="en-US" w:eastAsia="en-US"/>
        </w:rPr>
        <w:t xml:space="preserve">5 Organisk kjemi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 G. Wade: "Organic Chemistry" 4th Ed., Prentice Hall.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 studenter med nødvendige forkunnskap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2709129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270912967"/>
      <w:bookmarkStart w:id="43" w:name="__Fieldmark__65_327091296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270912967"/>
      <w:bookmarkStart w:id="45" w:name="__Fieldmark__66_327091296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270912967"/>
      <w:bookmarkStart w:id="47" w:name="__Fieldmark__67_327091296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27091296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270912967"/>
      <w:bookmarkStart w:id="49" w:name="__Fieldmark__70_327091296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2709129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270912967"/>
      <w:bookmarkStart w:id="51" w:name="__Fieldmark__72_327091296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270912967"/>
      <w:bookmarkStart w:id="53" w:name="__Fieldmark__75_327091296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270912967"/>
      <w:bookmarkStart w:id="55" w:name="__Fieldmark__76_327091296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 615 Organisk kjemi eller tilsvarend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270912967"/>
      <w:bookmarkStart w:id="57" w:name="__Fieldmark__80_327091296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270912967"/>
      <w:bookmarkStart w:id="59" w:name="__Fieldmark__81_327091296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faglær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faglæ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n videreføring i organisk kjemi.  Dypere forståelse av sammenhengen mellom struktur og reaktivitet for de viktigste klassene av kjemiske forbindelser.  Stereokjemi, utvalgte organiske reaksjoner og spektroskop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i vidareføring i organisk kjemi. Djupare forståing om samanhengen mellom struktur og kjemisk reaktivitet for de viktigaste klassene av organisk kjemiske forbindingar. Stereokjemi. Organisk syntese. Spektroskopi.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1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hrs lectures and 1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270912967"/>
      <w:bookmarkStart w:id="61" w:name="__Fieldmark__126_327091296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270912967"/>
      <w:bookmarkStart w:id="63" w:name="__Fieldmark__127_327091296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270912967"/>
      <w:bookmarkStart w:id="65" w:name="__Fieldmark__128_327091296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270912967"/>
      <w:bookmarkStart w:id="67" w:name="__Fieldmark__129_327091296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270912967"/>
      <w:bookmarkStart w:id="69" w:name="__Fieldmark__131_327091296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270912967"/>
      <w:bookmarkStart w:id="71" w:name="__Fieldmark__132_327091296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270912967"/>
      <w:bookmarkStart w:id="73" w:name="__Fieldmark__133_327091296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19:00Z</dcterms:created>
  <dc:creator>Ghost</dc:creator>
  <dc:description/>
  <dc:language>en-US</dc:language>
  <cp:lastModifiedBy>Bruker</cp:lastModifiedBy>
  <cp:lastPrinted>2003-02-11T09:07:00Z</cp:lastPrinted>
  <dcterms:modified xsi:type="dcterms:W3CDTF">2003-02-21T09:24:00Z</dcterms:modified>
  <cp:revision>3</cp:revision>
  <dc:subject/>
  <dc:title>SKJEMA FOR REGISTRERING AV EMNER</dc:title>
</cp:coreProperties>
</file>