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696449037"/>
      <w:bookmarkStart w:id="1" w:name="__Fieldmark__0_369644903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696449037"/>
      <w:bookmarkStart w:id="3" w:name="__Fieldmark__1_369644903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99</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Kjemitekn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jemiteknikk</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hemical engineerin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696449037"/>
      <w:bookmarkStart w:id="5" w:name="__Fieldmark__9_369644903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696449037"/>
      <w:bookmarkStart w:id="7" w:name="__Fieldmark__10_369644903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696449037"/>
      <w:bookmarkStart w:id="9" w:name="__Fieldmark__11_369644903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69644903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696449037"/>
      <w:bookmarkStart w:id="11" w:name="__Fieldmark__14_369644903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3696449037"/>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696449037"/>
      <w:bookmarkStart w:id="13" w:name="__Fieldmark__16_369644903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69644903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696449037"/>
      <w:bookmarkStart w:id="15" w:name="__Fieldmark__18_369644903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3696449037"/>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696449037"/>
      <w:bookmarkStart w:id="17" w:name="__Fieldmark__20_369644903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696449037"/>
      <w:bookmarkStart w:id="19" w:name="__Fieldmark__21_369644903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696449037"/>
      <w:bookmarkStart w:id="21" w:name="__Fieldmark__22_369644903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696449037"/>
      <w:bookmarkStart w:id="23" w:name="__Fieldmark__23_369644903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696449037"/>
      <w:bookmarkStart w:id="25" w:name="__Fieldmark__24_369644903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KJEMI-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åre B. Jørgen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696449037"/>
      <w:bookmarkStart w:id="27" w:name="__Fieldmark__29_369644903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696449037"/>
      <w:bookmarkStart w:id="29" w:name="__Fieldmark__30_369644903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696449037"/>
      <w:bookmarkStart w:id="31" w:name="__Fieldmark__31_369644903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696449037"/>
      <w:bookmarkStart w:id="33" w:name="__Fieldmark__32_369644903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696449037"/>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696449037"/>
      <w:bookmarkStart w:id="35" w:name="__Fieldmark__34_369644903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jemi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jemi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Chemical engine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69644903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696449037"/>
      <w:bookmarkStart w:id="37" w:name="__Fieldmark__43_369644903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69644903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696449037"/>
      <w:bookmarkStart w:id="39" w:name="__Fieldmark__52_369644903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69644903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696449037"/>
      <w:bookmarkStart w:id="41" w:name="__Fieldmark__61_369644903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E0549 Matematiske metoder 1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ppgis ved kursets begynnels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lle med nødvendige forkunnskap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69644903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696449037"/>
      <w:bookmarkStart w:id="43" w:name="__Fieldmark__65_369644903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696449037"/>
      <w:bookmarkStart w:id="45" w:name="__Fieldmark__66_369644903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696449037"/>
      <w:bookmarkStart w:id="47" w:name="__Fieldmark__67_369644903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696449037"/>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696449037"/>
      <w:bookmarkStart w:id="49" w:name="__Fieldmark__70_369644903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69644903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696449037"/>
      <w:bookmarkStart w:id="51" w:name="__Fieldmark__72_369644903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696449037"/>
      <w:bookmarkStart w:id="53" w:name="__Fieldmark__75_369644903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696449037"/>
      <w:bookmarkStart w:id="55" w:name="__Fieldmark__76_369644903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696449037"/>
      <w:bookmarkStart w:id="57" w:name="__Fieldmark__80_369644903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696449037"/>
      <w:bookmarkStart w:id="59" w:name="__Fieldmark__81_369644903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Å gi basiskunnskap i kjemiteknikk og enhetsoperasjon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Å gje basiskunnskap i kjemiteknikk og einingsoperasjon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o give the students a basic knowledge of chemical engineering and provide a base for further studies.</w:t>
      </w:r>
      <w:r/>
      <w:r>
        <w:rPr>
          <w:rFonts w:cs="Garamond" w:ascii="Garamond" w:hAnsi="Garamond"/>
        </w:rPr>
        <w:fldChar w:fldCharType="end"/>
      </w: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Kurset gjir en innføring i utstyr som blir brukt innen kjemisk, miljø- og bioteknologisk industri. Det fysiske grunnlaget for utvalgte enhetsoperasjoner og måter å dimmensjonere utstyr på blir studert. Noen stikkord er: Hydromekanikk, Strømmingsmåling, Sedimentasjon, Reaktorar, Reaksjonskinetikk, Ikkje-ideell strømming, Prosessanalyse, Masseoverføringsprosessar, Diffusjon og Massetransport, Gassabsorpsjon, Ionebytting, Adsorpsjon, Membranar.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Kurset gjer ein innføring i utstyr som vert nytta innan kjemisk, miljø- og bioteknologisk industri. Det fysiske grunnlaget for utvalde einigsoperasjonar og måtar å dimensjonere utstyr på vert studerte. Nokre stikkord er: Hydromekanikk, Strømmingsmåling, Sedimentasjon, Reaktorar, Reaksjonskinetikk, Ikkje-ideell strømming, Prosessanalyse, Masseoverføringsprosessar, Diffusjon og Massetransport, Gassabsorpsjon, Ionebytting, Adsorpsjon, Membranar.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he course gives an introduction to equipment applied in chemical and process industries. The physical and chemical principles of selected unit operations are treated, and necessary dimensions for equipment are calculated. Some keywords are: Hydrodynamics, flow measurements, sedimentation, reactors, reaction kinetics, non-ideal flow, process analysis, mass transfer, diffusion, gas absorption, ion exchange, adsorption, membranes.</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er forelesning og 1 time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ar forelesing og 1 time reg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hrs lectures and 1hr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696449037"/>
      <w:bookmarkStart w:id="61" w:name="__Fieldmark__126_369644903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696449037"/>
      <w:bookmarkStart w:id="63" w:name="__Fieldmark__127_369644903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696449037"/>
      <w:bookmarkStart w:id="65" w:name="__Fieldmark__128_369644903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696449037"/>
      <w:bookmarkStart w:id="67" w:name="__Fieldmark__129_369644903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696449037"/>
      <w:bookmarkStart w:id="69" w:name="__Fieldmark__131_369644903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696449037"/>
      <w:bookmarkStart w:id="71" w:name="__Fieldmark__132_369644903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696449037"/>
      <w:bookmarkStart w:id="73" w:name="__Fieldmark__133_369644903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5:16:00Z</dcterms:created>
  <dc:creator>Ghost</dc:creator>
  <dc:description/>
  <dc:language>en-US</dc:language>
  <cp:lastModifiedBy>Bruker</cp:lastModifiedBy>
  <cp:lastPrinted>2003-02-24T15:10:00Z</cp:lastPrinted>
  <dcterms:modified xsi:type="dcterms:W3CDTF">2003-02-24T14:10:00Z</dcterms:modified>
  <cp:revision>7</cp:revision>
  <dc:subject/>
  <dc:title>SKJEMA FOR REGISTRERING AV EMNER</dc:title>
</cp:coreProperties>
</file>