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36167568"/>
      <w:bookmarkStart w:id="1" w:name="__Fieldmark__0_383616756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36167568"/>
      <w:bookmarkStart w:id="3" w:name="__Fieldmark__1_383616756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rmodynam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o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hermodynamic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36167568"/>
      <w:bookmarkStart w:id="5" w:name="__Fieldmark__9_383616756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36167568"/>
      <w:bookmarkStart w:id="7" w:name="__Fieldmark__10_383616756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36167568"/>
      <w:bookmarkStart w:id="9" w:name="__Fieldmark__11_383616756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8361675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36167568"/>
      <w:bookmarkStart w:id="11" w:name="__Fieldmark__14_383616756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83616756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36167568"/>
      <w:bookmarkStart w:id="13" w:name="__Fieldmark__16_383616756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8361675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36167568"/>
      <w:bookmarkStart w:id="15" w:name="__Fieldmark__18_383616756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83616756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36167568"/>
      <w:bookmarkStart w:id="17" w:name="__Fieldmark__20_383616756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36167568"/>
      <w:bookmarkStart w:id="19" w:name="__Fieldmark__21_383616756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36167568"/>
      <w:bookmarkStart w:id="21" w:name="__Fieldmark__22_383616756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36167568"/>
      <w:bookmarkStart w:id="23" w:name="__Fieldmark__23_383616756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36167568"/>
      <w:bookmarkStart w:id="25" w:name="__Fieldmark__24_383616756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A. Amun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36167568"/>
      <w:bookmarkStart w:id="27" w:name="__Fieldmark__29_383616756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36167568"/>
      <w:bookmarkStart w:id="29" w:name="__Fieldmark__30_383616756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36167568"/>
      <w:bookmarkStart w:id="31" w:name="__Fieldmark__31_383616756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36167568"/>
      <w:bookmarkStart w:id="33" w:name="__Fieldmark__32_383616756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3616756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36167568"/>
      <w:bookmarkStart w:id="35" w:name="__Fieldmark__34_383616756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nle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Written or oral examination</w:t>
      </w:r>
      <w:r/>
      <w:r>
        <w:rPr>
          <w:highlight w:val="yellow"/>
          <w:rFonts w:cs="Garamond" w:ascii="Garamond" w:hAnsi="Garamond"/>
          <w:lang w:val="en-GB"/>
        </w:rPr>
        <w:fldChar w:fldCharType="end"/>
      </w:r>
      <w:r>
        <w:rPr>
          <w:rFonts w:cs="Garamond" w:ascii="Garamond" w:hAnsi="Garamond"/>
          <w:highlight w:val="yellow"/>
          <w:lang w:val="en-GB"/>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361675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36167568"/>
      <w:bookmarkStart w:id="37" w:name="__Fieldmark__43_383616756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361675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36167568"/>
      <w:bookmarkStart w:id="39" w:name="__Fieldmark__52_383616756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361675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36167568"/>
      <w:bookmarkStart w:id="41" w:name="__Fieldmark__61_383616756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ske metoder 1, Matematiske metoder 2</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 B. Jones og R. E. Dugan: "Engineering Thermodynamic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iørstudent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8361675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36167568"/>
      <w:bookmarkStart w:id="43" w:name="__Fieldmark__65_383616756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36167568"/>
      <w:bookmarkStart w:id="45" w:name="__Fieldmark__66_383616756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36167568"/>
      <w:bookmarkStart w:id="47" w:name="__Fieldmark__67_383616756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3616756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36167568"/>
      <w:bookmarkStart w:id="49" w:name="__Fieldmark__70_383616756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361675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36167568"/>
      <w:bookmarkStart w:id="51" w:name="__Fieldmark__72_383616756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0335 Termodynamikk</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36167568"/>
      <w:bookmarkStart w:id="53" w:name="__Fieldmark__75_383616756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36167568"/>
      <w:bookmarkStart w:id="55" w:name="__Fieldmark__76_383616756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36167568"/>
      <w:bookmarkStart w:id="57" w:name="__Fieldmark__80_383616756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36167568"/>
      <w:bookmarkStart w:id="59" w:name="__Fieldmark__81_383616756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eastAsia="Garamond" w:cs="Garamond" w:ascii="Garamond" w:hAnsi="Garamond"/>
              </w:rPr>
              <w:instrText xml:space="preserve"> FORMTEXT </w:instrText>
            </w:r>
            <w:r>
              <w:rPr>
                <w:rFonts w:eastAsia="Garamond"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335 Termodynam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87</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n innføring i grunnleggende termodynamikk</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in innføring i grunnlegjande termodynamikk</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n introduction to basic thermodynamic</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rbeid, varme og indre energi. Første og annen hovedsetning</w:t>
      </w:r>
      <w:r>
        <w:rPr>
          <w:rFonts w:cs="Garamond" w:ascii="Garamond" w:hAnsi="Garamond"/>
        </w:rPr>
        <w:t>. Fasediagrammer</w:t>
      </w:r>
      <w:r>
        <w:rPr>
          <w:rFonts w:cs="Garamond" w:ascii="Garamond" w:hAnsi="Garamond"/>
          <w:highlight w:val="yellow"/>
        </w:rPr>
        <w:t>. Entropi. Ideal gass.  Reversible og irreversibvle prosesser. Carnot-, Otto- og Diesel-syklusene. Termodynamiske potensialer. Gibbs ligninger og Maxwells relasjoner</w:t>
      </w:r>
      <w:r>
        <w:rPr>
          <w:rFonts w:cs="Garamond" w:ascii="Garamond" w:hAnsi="Garamond"/>
        </w:rPr>
        <w:t>. Clapeyrons ligning.</w:t>
      </w:r>
      <w:r>
        <w:rPr>
          <w:rFonts w:cs="Garamond" w:ascii="Garamond" w:hAnsi="Garamond"/>
          <w:highlight w:val="yellow"/>
        </w:rPr>
        <w:t xml:space="preserve"> Joule-Thompson-koeffisienten, Varmeledning, Kinetisk gassteor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 varme og indre energi. Fyrste og andre hovudsetning. Fasediagram. Entropi..Ideal gass. Reversible og irreversible prosessar. Carnot-, Otto- og Diesel-syklusane. Gibbs likningar og Maxwellrelasjonane. Clapeyrons likning. Joule-Thompson-koeffisienten. Varmeleiing. Kinetisk gassteo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Work, heat and internal energy. First and second law of thermodynamics. Phase diagrams. Ideal gas. Reversible and irreversible processes. Carnot-, Otto- og Diesel-cycles,  Gibbs' equations and the Maxwell relations. Clapeyron's equation. Joule-Thompson coefficient</w:t>
      </w:r>
      <w:r>
        <w:rPr>
          <w:rFonts w:cs="Garamond" w:ascii="Garamond" w:hAnsi="Garamond"/>
        </w:rPr>
        <w:t>. Heat conduction</w:t>
      </w:r>
      <w:r>
        <w:rPr>
          <w:rFonts w:cs="Garamond" w:ascii="Garamond" w:hAnsi="Garamond"/>
          <w:lang w:val="en-GB"/>
        </w:rPr>
        <w:t>. Kinetic theory of gase</w:t>
      </w:r>
      <w:r>
        <w:rPr>
          <w:rFonts w:cs="Garamond" w:ascii="Garamond" w:hAnsi="Garamond"/>
          <w:lang w:val="en-GB" w:eastAsia="en-US"/>
        </w:rPr>
        <w:t xml:space="preserv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hrs lectures and 1hr problem solving  weekly</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836167568"/>
      <w:bookmarkStart w:id="61" w:name="__Fieldmark__126_383616756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836167568"/>
      <w:bookmarkStart w:id="63" w:name="__Fieldmark__127_383616756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836167568"/>
      <w:bookmarkStart w:id="65" w:name="__Fieldmark__128_383616756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836167568"/>
      <w:bookmarkStart w:id="67" w:name="__Fieldmark__129_383616756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836167568"/>
      <w:bookmarkStart w:id="69" w:name="__Fieldmark__131_383616756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836167568"/>
      <w:bookmarkStart w:id="71" w:name="__Fieldmark__132_383616756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836167568"/>
      <w:bookmarkStart w:id="73" w:name="__Fieldmark__133_383616756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03:00Z</dcterms:created>
  <dc:creator>Ghost</dc:creator>
  <dc:description/>
  <dc:language>en-US</dc:language>
  <cp:lastModifiedBy>HIS</cp:lastModifiedBy>
  <cp:lastPrinted>2003-02-11T09:07:00Z</cp:lastPrinted>
  <dcterms:modified xsi:type="dcterms:W3CDTF">2003-02-28T16:09:00Z</dcterms:modified>
  <cp:revision>5</cp:revision>
  <dc:subject/>
  <dc:title>SKJEMA FOR REGISTRERING AV EMNER</dc:title>
</cp:coreProperties>
</file>