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00573477"/>
      <w:bookmarkStart w:id="1" w:name="__Fieldmark__0_380057347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00573477"/>
      <w:bookmarkStart w:id="3" w:name="__Fieldmark__1_380057347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Generell kjemi 1</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 kjemi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chemistry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00573477"/>
      <w:bookmarkStart w:id="5" w:name="__Fieldmark__9_380057347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00573477"/>
      <w:bookmarkStart w:id="7" w:name="__Fieldmark__10_380057347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00573477"/>
      <w:bookmarkStart w:id="9" w:name="__Fieldmark__11_380057347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80057347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00573477"/>
      <w:bookmarkStart w:id="11" w:name="__Fieldmark__14_380057347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80057347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00573477"/>
      <w:bookmarkStart w:id="13" w:name="__Fieldmark__16_380057347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80057347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00573477"/>
      <w:bookmarkStart w:id="15" w:name="__Fieldmark__18_380057347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80057347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00573477"/>
      <w:bookmarkStart w:id="17" w:name="__Fieldmark__20_380057347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00573477"/>
      <w:bookmarkStart w:id="19" w:name="__Fieldmark__21_380057347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00573477"/>
      <w:bookmarkStart w:id="21" w:name="__Fieldmark__22_380057347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00573477"/>
      <w:bookmarkStart w:id="23" w:name="__Fieldmark__23_380057347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00573477"/>
      <w:bookmarkStart w:id="25" w:name="__Fieldmark__24_380057347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w:t>
      </w:r>
      <w:r>
        <w:rPr>
          <w:rFonts w:cs="Garamond" w:ascii="Garamond" w:hAnsi="Garamond"/>
          <w:lang w:val="en-US" w:eastAsia="en-US"/>
        </w:rPr>
        <w:t>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 Osm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00573477"/>
      <w:bookmarkStart w:id="27" w:name="__Fieldmark__29_380057347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00573477"/>
      <w:bookmarkStart w:id="29" w:name="__Fieldmark__30_380057347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00573477"/>
      <w:bookmarkStart w:id="31" w:name="__Fieldmark__31_380057347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00573477"/>
      <w:bookmarkStart w:id="33" w:name="__Fieldmark__32_380057347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00573477"/>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00573477"/>
      <w:bookmarkStart w:id="35" w:name="__Fieldmark__34_380057347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abbprestasjonen (25%)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00573477"/>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00573477"/>
      <w:bookmarkStart w:id="37" w:name="__Fieldmark__43_380057347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apportering (25%)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00573477"/>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00573477"/>
      <w:bookmarkStart w:id="39" w:name="__Fieldmark__52_380057347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bligatorisk oppgavelevering (50%).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abeller o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005734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00573477"/>
      <w:bookmarkStart w:id="41" w:name="__Fieldmark__61_380057347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2 Kjemi og miljø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t er eget labbheft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8005734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00573477"/>
      <w:bookmarkStart w:id="43" w:name="__Fieldmark__65_380057347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00573477"/>
      <w:bookmarkStart w:id="45" w:name="__Fieldmark__66_380057347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00573477"/>
      <w:bookmarkStart w:id="47" w:name="__Fieldmark__67_380057347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aboratorium kurs </w:t>
      </w:r>
      <w:r/>
      <w:r>
        <w:rPr>
          <w:rFonts w:cs="Garamond" w:ascii="Garamond" w:hAnsi="Garamond"/>
          <w:lang w:val="en-US" w:eastAsia="en-US"/>
        </w:rPr>
        <w:fldChar w:fldCharType="end"/>
      </w:r>
      <w:r>
        <w:rPr>
          <w:rFonts w:cs="Garamond" w:ascii="Garamond" w:hAnsi="Garamond"/>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0057347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00573477"/>
      <w:bookmarkStart w:id="49" w:name="__Fieldmark__70_380057347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005734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00573477"/>
      <w:bookmarkStart w:id="51" w:name="__Fieldmark__72_380057347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00573477"/>
      <w:bookmarkStart w:id="53" w:name="__Fieldmark__75_380057347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00573477"/>
      <w:bookmarkStart w:id="55" w:name="__Fieldmark__76_380057347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2 Kjemi og miljø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år 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00573477"/>
      <w:bookmarkStart w:id="57" w:name="__Fieldmark__80_380057347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00573477"/>
      <w:bookmarkStart w:id="59" w:name="__Fieldmark__81_380057347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gi innsikt samt tekniske ferdigheter i utføring av basalt arbeid ved et kjemi laboratoriu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gi innsikt samt tekniske ferdigheter i utføring av basalt arbeid ved et kjemi laboratoriu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sight as well technical skills in performing basic chemistry laboratory work. probability.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i en del kunnskap i det teoretiske grunnlaget for arbeid med kjemiske stoffer ( løsninger, syrer og baser, fellings reaksjoner, etc.), gi studentene de nødvendige tekniske ferdigheter ved laboratorium arbeid, samt utvikling av ferdigheter i skriving av vitenskaplige rapport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i en del kunnskap i det teoretiske grunnlaget for arbeid med kjemiske stoffer ( løsninger, syrer og baser, fellings reaksjoner, etc.), gi studentene de nødvendige tekniske ferdigheter ved laboratorium arbeid, samt utvikling av ferdigheter i skriving av vitenskaplige rapporter. og for testing av statistiske hypotesar i de vanlegaste modellane vert gått gjennom. Det vert lagt vekt på både teoretisk forståing og 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shall give information in theoretical basics for working with chemical compounds (solutions, acids, basis, precipitation reactions , etc.). the students will also get the necessary technical skills in laboratory work, as well as skills in writing scientific repor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ppe evalu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ppe evalu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ile evalu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årsemesteret, 1 time teori hver uke</w:t>
      </w:r>
      <w:r>
        <w:rPr>
          <w:rFonts w:cs="Garamond" w:ascii="Garamond" w:hAnsi="Garamond"/>
          <w:lang w:val="en-US" w:eastAsia="en-US"/>
        </w:rPr>
        <w:t xml:space="preserve"> </w:t>
      </w:r>
      <w:r>
        <w:rPr>
          <w:rFonts w:cs="Garamond" w:ascii="Garamond" w:hAnsi="Garamond"/>
          <w:lang w:val="en-US" w:eastAsia="en-US"/>
        </w:rPr>
        <w:t xml:space="preserve">+4 timers øvinger hver uke i 8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Vårsemesteret, 1 time teori hver uke +4 timers øvinger hver uke i 8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1 hour vteaching </w:t>
      </w:r>
      <w:r>
        <w:rPr>
          <w:rFonts w:cs="Garamond" w:ascii="Garamond" w:hAnsi="Garamond"/>
          <w:lang w:val="en-GB" w:eastAsia="en-US"/>
        </w:rPr>
        <w:t>+</w:t>
      </w:r>
      <w:r>
        <w:rPr>
          <w:rFonts w:cs="Garamond" w:ascii="Garamond" w:hAnsi="Garamond"/>
          <w:lang w:val="en-GB" w:eastAsia="en-US"/>
        </w:rPr>
        <w:t xml:space="preserve"> 4 hours lab</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s øvinger hver uke i 8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s øvinger hver uke i 8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hours lab</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800573477"/>
      <w:bookmarkStart w:id="61" w:name="__Fieldmark__126_380057347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800573477"/>
      <w:bookmarkStart w:id="63" w:name="__Fieldmark__127_380057347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800573477"/>
      <w:bookmarkStart w:id="65" w:name="__Fieldmark__128_380057347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800573477"/>
      <w:bookmarkStart w:id="67" w:name="__Fieldmark__129_380057347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800573477"/>
      <w:bookmarkStart w:id="69" w:name="__Fieldmark__131_380057347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800573477"/>
      <w:bookmarkStart w:id="71" w:name="__Fieldmark__132_380057347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800573477"/>
      <w:bookmarkStart w:id="73" w:name="__Fieldmark__133_380057347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40:00Z</dcterms:created>
  <dc:creator>Ghost</dc:creator>
  <dc:description/>
  <dc:language>en-US</dc:language>
  <cp:lastModifiedBy>Ghost</cp:lastModifiedBy>
  <cp:lastPrinted>2003-02-11T09:07:00Z</cp:lastPrinted>
  <dcterms:modified xsi:type="dcterms:W3CDTF">2003-02-25T11:08:00Z</dcterms:modified>
  <cp:revision>6</cp:revision>
  <dc:subject/>
  <dc:title>SKJEMA FOR REGISTRERING AV EMNER</dc:title>
</cp:coreProperties>
</file>