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19295995"/>
      <w:bookmarkStart w:id="1" w:name="__Fieldmark__0_181929599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19295995"/>
      <w:bookmarkStart w:id="3" w:name="__Fieldmark__1_181929599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Generell kjemi 2</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kjemi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chemistry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19295995"/>
      <w:bookmarkStart w:id="5" w:name="__Fieldmark__9_181929599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19295995"/>
      <w:bookmarkStart w:id="7" w:name="__Fieldmark__10_181929599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19295995"/>
      <w:bookmarkStart w:id="9" w:name="__Fieldmark__11_181929599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1929599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19295995"/>
      <w:bookmarkStart w:id="11" w:name="__Fieldmark__14_181929599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1929599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19295995"/>
      <w:bookmarkStart w:id="13" w:name="__Fieldmark__16_181929599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1929599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19295995"/>
      <w:bookmarkStart w:id="15" w:name="__Fieldmark__18_181929599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1929599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19295995"/>
      <w:bookmarkStart w:id="17" w:name="__Fieldmark__20_181929599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19295995"/>
      <w:bookmarkStart w:id="19" w:name="__Fieldmark__21_181929599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19295995"/>
      <w:bookmarkStart w:id="21" w:name="__Fieldmark__22_181929599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19295995"/>
      <w:bookmarkStart w:id="23" w:name="__Fieldmark__23_181929599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19295995"/>
      <w:bookmarkStart w:id="25" w:name="__Fieldmark__24_181929599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w:t>
      </w:r>
      <w:r>
        <w:rPr>
          <w:rFonts w:cs="Garamond" w:ascii="Garamond" w:hAnsi="Garamond"/>
          <w:lang w:val="en-US" w:eastAsia="en-US"/>
        </w:rPr>
        <w:t>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 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19295995"/>
      <w:bookmarkStart w:id="27" w:name="__Fieldmark__29_181929599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19295995"/>
      <w:bookmarkStart w:id="29" w:name="__Fieldmark__30_181929599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19295995"/>
      <w:bookmarkStart w:id="31" w:name="__Fieldmark__31_181929599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19295995"/>
      <w:bookmarkStart w:id="33" w:name="__Fieldmark__32_181929599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1929599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19295995"/>
      <w:bookmarkStart w:id="35" w:name="__Fieldmark__34_181929599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1929599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19295995"/>
      <w:bookmarkStart w:id="37" w:name="__Fieldmark__43_181929599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1929599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19295995"/>
      <w:bookmarkStart w:id="39" w:name="__Fieldmark__52_181929599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192959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19295995"/>
      <w:bookmarkStart w:id="41" w:name="__Fieldmark__61_181929599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2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is ved starten av semestere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192959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19295995"/>
      <w:bookmarkStart w:id="43" w:name="__Fieldmark__65_181929599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19295995"/>
      <w:bookmarkStart w:id="45" w:name="__Fieldmark__66_181929599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19295995"/>
      <w:bookmarkStart w:id="47" w:name="__Fieldmark__67_181929599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gave løsing</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1929599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19295995"/>
      <w:bookmarkStart w:id="49" w:name="__Fieldmark__70_181929599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1929599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19295995"/>
      <w:bookmarkStart w:id="51" w:name="__Fieldmark__72_181929599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19295995"/>
      <w:bookmarkStart w:id="53" w:name="__Fieldmark__75_181929599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19295995"/>
      <w:bookmarkStart w:id="55" w:name="__Fieldmark__76_181929599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2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år 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19295995"/>
      <w:bookmarkStart w:id="57" w:name="__Fieldmark__80_181929599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19295995"/>
      <w:bookmarkStart w:id="59" w:name="__Fieldmark__81_181929599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gi innsikt i noen sentrale emner i Generell kjem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gi innsikt i noen sentrale emner i Generell kjemi</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insight into basic subjects in general chemistry</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dypere forståelse av kjemidelen som ble undervist i emnet TE0552 Kjemi og miljølære; særlig noen grunnleggende emner som støkiometri, syrer og baser, termokjemi, elektrokjemi, reaksjonshastighet innføring i kjemisk termodynamikk, (spontanitet, ΔS og Δ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dypere forståelse av kjemidelen som ble undervist i emnet TE0552 Kjemi og miljølære; særlig noen grunnleggende emner som støkiometri, syrer og baser, termokjemi, elektrokjemi, reaksjonshastighet innføring i kjemisk termodynamikk, (spontanitet, ΔS og Δ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shall deeper understanding of chemistry subjects taught earlier in the "TE0552 Kjemi og miljølære" course; especially some of the basic subjects such as stoichiometry, acids, basis, thermo-chemistry, electrochemistry, reaction rates, as well as introduction to thermodynamics (spontaneity, ΔS &amp; Δ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muntli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muntli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Vårsemesteret, 4 time teori hve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Vårsemesteret, 4 time teori hver uke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4 hour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19295995"/>
      <w:bookmarkStart w:id="61" w:name="__Fieldmark__126_181929599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19295995"/>
      <w:bookmarkStart w:id="63" w:name="__Fieldmark__127_181929599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19295995"/>
      <w:bookmarkStart w:id="65" w:name="__Fieldmark__128_181929599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19295995"/>
      <w:bookmarkStart w:id="67" w:name="__Fieldmark__129_181929599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19295995"/>
      <w:bookmarkStart w:id="69" w:name="__Fieldmark__131_181929599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19295995"/>
      <w:bookmarkStart w:id="71" w:name="__Fieldmark__132_181929599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19295995"/>
      <w:bookmarkStart w:id="73" w:name="__Fieldmark__133_181929599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00:00Z</dcterms:created>
  <dc:creator>Ghost</dc:creator>
  <dc:description/>
  <dc:language>en-US</dc:language>
  <cp:lastModifiedBy>Ghost</cp:lastModifiedBy>
  <cp:lastPrinted>2003-02-11T09:07:00Z</cp:lastPrinted>
  <dcterms:modified xsi:type="dcterms:W3CDTF">2003-02-25T11:27:00Z</dcterms:modified>
  <cp:revision>5</cp:revision>
  <dc:subject/>
  <dc:title>SKJEMA FOR REGISTRERING AV EMNER</dc:title>
</cp:coreProperties>
</file>