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48329065"/>
      <w:bookmarkStart w:id="1" w:name="__Fieldmark__0_224832906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48329065"/>
      <w:bookmarkStart w:id="3" w:name="__Fieldmark__1_224832906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Generell kjemi 3</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ell kjemi 3</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al chemistry 3</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248329065"/>
      <w:bookmarkStart w:id="5" w:name="__Fieldmark__9_224832906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48329065"/>
      <w:bookmarkStart w:id="7" w:name="__Fieldmark__10_224832906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48329065"/>
      <w:bookmarkStart w:id="9" w:name="__Fieldmark__11_224832906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24832906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48329065"/>
      <w:bookmarkStart w:id="11" w:name="__Fieldmark__14_224832906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24832906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48329065"/>
      <w:bookmarkStart w:id="13" w:name="__Fieldmark__16_224832906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24832906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48329065"/>
      <w:bookmarkStart w:id="15" w:name="__Fieldmark__18_224832906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24832906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48329065"/>
      <w:bookmarkStart w:id="17" w:name="__Fieldmark__20_224832906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48329065"/>
      <w:bookmarkStart w:id="19" w:name="__Fieldmark__21_224832906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48329065"/>
      <w:bookmarkStart w:id="21" w:name="__Fieldmark__22_224832906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48329065"/>
      <w:bookmarkStart w:id="23" w:name="__Fieldmark__23_224832906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48329065"/>
      <w:bookmarkStart w:id="25" w:name="__Fieldmark__24_224832906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w:t>
      </w:r>
      <w:r>
        <w:rPr>
          <w:rFonts w:cs="Garamond" w:ascii="Garamond" w:hAnsi="Garamond"/>
          <w:lang w:val="en-US" w:eastAsia="en-US"/>
        </w:rPr>
        <w:t>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 Osma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48329065"/>
      <w:bookmarkStart w:id="27" w:name="__Fieldmark__29_224832906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48329065"/>
      <w:bookmarkStart w:id="29" w:name="__Fieldmark__30_224832906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48329065"/>
      <w:bookmarkStart w:id="31" w:name="__Fieldmark__31_224832906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48329065"/>
      <w:bookmarkStart w:id="33" w:name="__Fieldmark__32_224832906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48329065"/>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48329065"/>
      <w:bookmarkStart w:id="35" w:name="__Fieldmark__34_224832906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e generell kjemi 1</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4832906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48329065"/>
      <w:bookmarkStart w:id="37" w:name="__Fieldmark__43_224832906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e gerell kjemi 2</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48329065"/>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48329065"/>
      <w:bookmarkStart w:id="39" w:name="__Fieldmark__52_224832906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e genrell kjemi 2</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4832906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48329065"/>
      <w:bookmarkStart w:id="41" w:name="__Fieldmark__61_224832906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52 Kjemi og miljølæ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gis ved starten av semestere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4832906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48329065"/>
      <w:bookmarkStart w:id="43" w:name="__Fieldmark__65_224832906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48329065"/>
      <w:bookmarkStart w:id="45" w:name="__Fieldmark__66_224832906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48329065"/>
      <w:bookmarkStart w:id="47" w:name="__Fieldmark__67_224832906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 + opgave løsing</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24832906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48329065"/>
      <w:bookmarkStart w:id="49" w:name="__Fieldmark__70_224832906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483290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48329065"/>
      <w:bookmarkStart w:id="51" w:name="__Fieldmark__72_224832906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48329065"/>
      <w:bookmarkStart w:id="53" w:name="__Fieldmark__75_224832906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48329065"/>
      <w:bookmarkStart w:id="55" w:name="__Fieldmark__76_224832906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52 Kjemi og miljølæ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år 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48329065"/>
      <w:bookmarkStart w:id="57" w:name="__Fieldmark__80_224832906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48329065"/>
      <w:bookmarkStart w:id="59" w:name="__Fieldmark__81_224832906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 gi innsikt i noen sentrale emner i Generell kjemi</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 gi innsikt i noen sentrale emner i Generell kjemi</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gives an insight into basic subjects in general chemistry</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Dette emnet er kombinasjon av  Generell kjemi 1 og Generell kjemi 2. Emnet er beregnet for kjemi studenter som ønsker å ha et kombinert generell kjemi som er kompatibelt med lignende emner ved andre universiteter / lærested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Dette emnet er kombinasjon av  Generell kjemi 1 og Generell kjemi 2. Emnet er beregnet for kjemi studenter som ønsker å ha et kombinert generell kjemi som er kompatibelt med lignende emner ved andre universiteter / lærested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is a combination of  general chemistry 1 and general chemistry 2. the course is intended for chemistry students that wish to have a full course of general chemistry that is compatible with similar courses in other universitie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skriftlig muntlig og lab mappe evaluer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kriftlig muntlig og lab mappe evaluer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2"/>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ritten, lab, oral and file evalu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e generell kjemi 1 og 2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e generell kjemi 1 og 2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please see genral chemistry 1 and 2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e generell kjemi 1 og 2</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 generell kjemi 1 og 2</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please see genral chemistry 1 and 2 </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48329065"/>
      <w:bookmarkStart w:id="61" w:name="__Fieldmark__126_224832906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48329065"/>
      <w:bookmarkStart w:id="63" w:name="__Fieldmark__127_224832906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48329065"/>
      <w:bookmarkStart w:id="65" w:name="__Fieldmark__128_224832906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48329065"/>
      <w:bookmarkStart w:id="67" w:name="__Fieldmark__129_224832906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48329065"/>
      <w:bookmarkStart w:id="69" w:name="__Fieldmark__131_224832906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48329065"/>
      <w:bookmarkStart w:id="71" w:name="__Fieldmark__132_224832906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48329065"/>
      <w:bookmarkStart w:id="73" w:name="__Fieldmark__133_224832906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05:00Z</dcterms:created>
  <dc:creator>Ghost</dc:creator>
  <dc:description/>
  <dc:language>en-US</dc:language>
  <cp:lastModifiedBy>Ghost</cp:lastModifiedBy>
  <cp:lastPrinted>2003-02-11T09:07:00Z</cp:lastPrinted>
  <dcterms:modified xsi:type="dcterms:W3CDTF">2003-02-25T11:25:00Z</dcterms:modified>
  <cp:revision>4</cp:revision>
  <dc:subject/>
  <dc:title>SKJEMA FOR REGISTRERING AV EMNER</dc:title>
</cp:coreProperties>
</file>