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137988672"/>
      <w:bookmarkStart w:id="1" w:name="__Fieldmark__0_413798867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137988672"/>
      <w:bookmarkStart w:id="3" w:name="__Fieldmark__1_413798867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304</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Matematikk 5 – kompleks analy</w:t>
      </w:r>
      <w:r>
        <w:rPr>
          <w:rFonts w:cs="Garamond" w:ascii="Garamond" w:hAnsi="Garamond"/>
          <w:highlight w:val="yellow"/>
          <w:shd w:fill="FFFF00" w:val="clear"/>
          <w:lang w:val="en-US" w:eastAsia="en-US"/>
        </w:rPr>
        <w:t>se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ematikk 5 – kompleks analys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Mathematics 5 -Complex analysi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137988672"/>
      <w:bookmarkStart w:id="5" w:name="__Fieldmark__9_413798867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137988672"/>
      <w:bookmarkStart w:id="7" w:name="__Fieldmark__10_413798867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137988672"/>
      <w:bookmarkStart w:id="9" w:name="__Fieldmark__11_413798867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13798867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137988672"/>
      <w:bookmarkStart w:id="11" w:name="__Fieldmark__14_413798867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13798867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137988672"/>
      <w:bookmarkStart w:id="13" w:name="__Fieldmark__16_413798867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13798867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137988672"/>
      <w:bookmarkStart w:id="15" w:name="__Fieldmark__18_413798867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13798867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137988672"/>
      <w:bookmarkStart w:id="17" w:name="__Fieldmark__20_413798867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137988672"/>
      <w:bookmarkStart w:id="19" w:name="__Fieldmark__21_413798867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137988672"/>
      <w:bookmarkStart w:id="21" w:name="__Fieldmark__22_413798867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137988672"/>
      <w:bookmarkStart w:id="23" w:name="__Fieldmark__23_413798867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137988672"/>
      <w:bookmarkStart w:id="25" w:name="__Fieldmark__24_413798867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T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exander Rashkovski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exander Ulanovskii</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137988672"/>
      <w:bookmarkStart w:id="27" w:name="__Fieldmark__29_413798867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137988672"/>
      <w:bookmarkStart w:id="29" w:name="__Fieldmark__30_413798867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137988672"/>
      <w:bookmarkStart w:id="31" w:name="__Fieldmark__31_413798867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137988672"/>
      <w:bookmarkStart w:id="33" w:name="__Fieldmark__32_413798867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137988672"/>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137988672"/>
      <w:bookmarkStart w:id="35" w:name="__Fieldmark__34_413798867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K. Rottmann `Matematisk Formelsamling'</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13798867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137988672"/>
      <w:bookmarkStart w:id="37" w:name="__Fieldmark__43_413798867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13798867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137988672"/>
      <w:bookmarkStart w:id="39" w:name="__Fieldmark__52_413798867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13798867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137988672"/>
      <w:bookmarkStart w:id="41" w:name="__Fieldmark__61_413798867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49 Matematiske metoder 1, TE0561 Matematiske metoder 2 og TE0302 Matematikk 3 – Vektor analy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9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Fudamentals of Complex Analysis for Mathematics, Science and Engineering' av E.B.Saff/A.D.Sneider</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vilingeniører - alle linj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13798867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137988672"/>
      <w:bookmarkStart w:id="43" w:name="__Fieldmark__65_413798867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137988672"/>
      <w:bookmarkStart w:id="45" w:name="__Fieldmark__66_413798867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137988672"/>
      <w:bookmarkStart w:id="47" w:name="__Fieldmark__67_413798867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øvelser/grupp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13798867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137988672"/>
      <w:bookmarkStart w:id="49" w:name="__Fieldmark__70_413798867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13798867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137988672"/>
      <w:bookmarkStart w:id="51" w:name="__Fieldmark__72_4137988672"/>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137988672"/>
      <w:bookmarkStart w:id="53" w:name="__Fieldmark__75_413798867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137988672"/>
      <w:bookmarkStart w:id="55" w:name="__Fieldmark__76_413798867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TE0549 Matematiske metoder 1, TE0561 Matematiske metoder 2 og </w:t>
      </w:r>
      <w:r>
        <w:rPr>
          <w:rFonts w:cs="Garamond" w:ascii="Garamond" w:hAnsi="Garamond"/>
          <w:lang w:val="en-US" w:eastAsia="en-US"/>
        </w:rPr>
      </w:r>
    </w:p>
    <w:p>
      <w:pPr>
        <w:pStyle w:val="Normal"/>
        <w:ind w:firstLine="708"/>
        <w:rPr>
          <w:rFonts w:ascii="Garamond" w:hAnsi="Garamond" w:cs="Garamond"/>
        </w:rPr>
      </w:pPr>
      <w:r>
        <w:rPr>
          <w:rFonts w:cs="Garamond" w:ascii="Garamond" w:hAnsi="Garamond"/>
          <w:lang w:val="en-US" w:eastAsia="en-US"/>
        </w:rPr>
        <w:t>TE0302 Matematikk 3 – Vektor analy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137988672"/>
      <w:bookmarkStart w:id="57" w:name="__Fieldmark__80_413798867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137988672"/>
      <w:bookmarkStart w:id="59" w:name="__Fieldmark__81_413798867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n innføring i kompleks funksjonsteori i en variabe</w:t>
      </w:r>
      <w:r>
        <w:rPr>
          <w:rFonts w:cs="Garamond" w:ascii="Garamond" w:hAnsi="Garamond"/>
          <w:highlight w:val="yellow"/>
          <w:lang w:val="en-US" w:eastAsia="en-US"/>
        </w:rPr>
        <w:t xml:space="preserve">l  og dens anvendelser i ingeniørfag (bl.a. databehandli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ei innføring i kompleks funksjonsteori i ein variabel</w:t>
      </w:r>
      <w:r>
        <w:rPr>
          <w:rFonts w:cs="Garamond" w:ascii="Garamond" w:hAnsi="Garamond"/>
          <w:lang w:val="en-US" w:eastAsia="en-US"/>
        </w:rPr>
        <w:t xml:space="preserve">, med anvendelsar i ingeniørfag (m.a. databehandl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o give introduction in t</w:t>
      </w:r>
      <w:r>
        <w:rPr>
          <w:rFonts w:cs="Garamond" w:ascii="Garamond" w:hAnsi="Garamond"/>
          <w:lang w:val="en-GB" w:eastAsia="en-US"/>
        </w:rPr>
        <w:t>he theory of analytic functions of one complex variable and its applications to engineering sciences (in particular,  data processing).</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Komplekse tall og funksjoner, komplekse integral, analytiske funksjoner, Taylor-rekker, Laurentrekker,z-transform, residueregning, konforme avbildninger. Det blir lagt vekt på både teoretisk forståelse og bru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omplekse tall og funksjonar, komplekse integral, analytiske funksjonar, Taylor-rekker, Laurentrekker, z-transform, residueregning, konforme avbildingar. Det vert lagt vekt på både teoretisk forståing og bru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 xml:space="preserve">Complex numbers and functions, complex integration, analytic functions, Taylor and Laurent series, z-transform, residue theory, conformal mappings. Emphasis is made on both theoretical understanding and application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4137988672"/>
      <w:bookmarkStart w:id="61" w:name="__Fieldmark__129_413798867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4137988672"/>
      <w:bookmarkStart w:id="63" w:name="__Fieldmark__130_413798867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4137988672"/>
      <w:bookmarkStart w:id="65" w:name="__Fieldmark__131_413798867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4137988672"/>
      <w:bookmarkStart w:id="67" w:name="__Fieldmark__132_413798867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4137988672"/>
      <w:bookmarkStart w:id="69" w:name="__Fieldmark__134_413798867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4137988672"/>
      <w:bookmarkStart w:id="71" w:name="__Fieldmark__135_413798867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4137988672"/>
      <w:bookmarkStart w:id="73" w:name="__Fieldmark__136_413798867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56:00Z</dcterms:created>
  <dc:creator>Ghost</dc:creator>
  <dc:description/>
  <dc:language>en-US</dc:language>
  <cp:lastModifiedBy>Ghost</cp:lastModifiedBy>
  <cp:lastPrinted>2003-02-13T14:28:00Z</cp:lastPrinted>
  <dcterms:modified xsi:type="dcterms:W3CDTF">2003-02-14T12:27:00Z</dcterms:modified>
  <cp:revision>6</cp:revision>
  <dc:subject/>
  <dc:title>SKJEMA FOR REGISTRERING AV EMNER</dc:title>
</cp:coreProperties>
</file>