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893171547"/>
      <w:bookmarkStart w:id="1" w:name="__Fieldmark__0_89317154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893171547"/>
      <w:bookmarkStart w:id="3" w:name="__Fieldmark__1_89317154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lang w:val="en-US" w:eastAsia="en-US"/>
        </w:rPr>
        <w:instrText xml:space="preserve"> FORMTEXT </w:instrText>
      </w:r>
      <w:r>
        <w:rPr>
          <w:rFonts w:cs="Garamond" w:ascii="Garamond" w:hAnsi="Garamond"/>
          <w:shd w:fill="FFFF00" w:val="clear"/>
          <w:lang w:val="en-US" w:eastAsia="en-US"/>
        </w:rPr>
      </w:r>
      <w:r>
        <w:rPr>
          <w:shd w:fill="FFFF00" w:val="clear"/>
          <w:rFonts w:cs="Garamond" w:ascii="Garamond" w:hAnsi="Garamond"/>
          <w:lang w:val="en-US" w:eastAsia="en-US"/>
        </w:rPr>
        <w:fldChar w:fldCharType="separate"/>
      </w:r>
      <w:r>
        <w:rPr>
          <w:rFonts w:cs="Garamond" w:ascii="Garamond" w:hAnsi="Garamond"/>
          <w:shd w:fill="FFFF00" w:val="clear"/>
          <w:lang w:val="en-US" w:eastAsia="en-US"/>
        </w:rPr>
        <w:t>Yrkeshygieniske metodar</w:t>
      </w:r>
      <w:r/>
      <w:r>
        <w:rPr>
          <w:shd w:fill="FFFF00" w:val="clear"/>
          <w:rFonts w:cs="Garamond" w:ascii="Garamond" w:hAnsi="Garamond"/>
          <w:lang w:val="en-US" w:eastAsia="en-US"/>
        </w:rPr>
        <w:fldChar w:fldCharType="end"/>
      </w:r>
      <w:r>
        <w:rPr>
          <w:rFonts w:cs="Garamond" w:ascii="Garamond" w:hAnsi="Garamond"/>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Yrkeshygieniske metoda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methods of occupational hygiene</w:t>
      </w:r>
      <w:r/>
      <w:r>
        <w:rPr>
          <w:rFonts w:cs="Garamond" w:ascii="Garamond" w:hAnsi="Garamond"/>
          <w:lang w:val="en-GB"/>
        </w:rPr>
        <w:fldChar w:fldCharType="end"/>
      </w:r>
      <w:r>
        <w:rPr>
          <w:rFonts w:cs="Garamond" w:ascii="Garamond" w:hAnsi="Garamond"/>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893171547"/>
      <w:bookmarkStart w:id="5" w:name="__Fieldmark__9_89317154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893171547"/>
      <w:bookmarkStart w:id="7" w:name="__Fieldmark__10_89317154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893171547"/>
      <w:bookmarkStart w:id="9" w:name="__Fieldmark__11_89317154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89317154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893171547"/>
      <w:bookmarkStart w:id="11" w:name="__Fieldmark__14_89317154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893171547"/>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893171547"/>
      <w:bookmarkStart w:id="13" w:name="__Fieldmark__16_89317154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89317154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893171547"/>
      <w:bookmarkStart w:id="15" w:name="__Fieldmark__18_89317154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893171547"/>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893171547"/>
      <w:bookmarkStart w:id="17" w:name="__Fieldmark__20_89317154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893171547"/>
      <w:bookmarkStart w:id="19" w:name="__Fieldmark__21_89317154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893171547"/>
      <w:bookmarkStart w:id="21" w:name="__Fieldmark__22_89317154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893171547"/>
      <w:bookmarkStart w:id="23" w:name="__Fieldmark__23_89317154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893171547"/>
      <w:bookmarkStart w:id="25" w:name="__Fieldmark__24_89317154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w:t>
      </w:r>
      <w:r>
        <w:rPr>
          <w:rFonts w:cs="Garamond" w:ascii="Garamond" w:hAnsi="Garamond"/>
          <w:lang w:val="en-US" w:eastAsia="en-US"/>
        </w:rPr>
        <w:t>I-Kje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 Osma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893171547"/>
      <w:bookmarkStart w:id="27" w:name="__Fieldmark__29_89317154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893171547"/>
      <w:bookmarkStart w:id="29" w:name="__Fieldmark__30_89317154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893171547"/>
      <w:bookmarkStart w:id="31" w:name="__Fieldmark__31_89317154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893171547"/>
      <w:bookmarkStart w:id="33" w:name="__Fieldmark__32_89317154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893171547"/>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893171547"/>
      <w:bookmarkStart w:id="35" w:name="__Fieldmark__34_89317154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alkulator</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89317154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893171547"/>
      <w:bookmarkStart w:id="37" w:name="__Fieldmark__43_89317154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893171547"/>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893171547"/>
      <w:bookmarkStart w:id="39" w:name="__Fieldmark__52_89317154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89317154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893171547"/>
      <w:bookmarkStart w:id="41" w:name="__Fieldmark__61_89317154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is ved semester star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ster gra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89317154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893171547"/>
      <w:bookmarkStart w:id="43" w:name="__Fieldmark__65_89317154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893171547"/>
      <w:bookmarkStart w:id="45" w:name="__Fieldmark__66_89317154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893171547"/>
      <w:bookmarkStart w:id="47" w:name="__Fieldmark__67_89317154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diverse oppgaver </w:t>
      </w:r>
      <w:r/>
      <w:r>
        <w:rPr>
          <w:rFonts w:cs="Garamond" w:ascii="Garamond" w:hAnsi="Garamond"/>
          <w:lang w:val="en-US" w:eastAsia="en-US"/>
        </w:rPr>
        <w:fldChar w:fldCharType="end"/>
      </w:r>
      <w:r>
        <w:rPr>
          <w:rFonts w:cs="Garamond" w:ascii="Garamond" w:hAnsi="Garamond"/>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89317154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893171547"/>
      <w:bookmarkStart w:id="49" w:name="__Fieldmark__70_89317154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89317154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893171547"/>
      <w:bookmarkStart w:id="51" w:name="__Fieldmark__72_89317154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893171547"/>
      <w:bookmarkStart w:id="53" w:name="__Fieldmark__75_89317154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893171547"/>
      <w:bookmarkStart w:id="55" w:name="__Fieldmark__76_89317154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3-årig utdanning ved kjemilinja eller tilsvarande/ industri praksis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vår 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893171547"/>
      <w:bookmarkStart w:id="57" w:name="__Fieldmark__80_89317154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893171547"/>
      <w:bookmarkStart w:id="59" w:name="__Fieldmark__81_89317154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gir innføring i faget anvendt yrkeshygiene</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gir innføring i faget anvendt yrkeshygien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e course is an introduction to occupational hygiene</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get omfatter industrihygiene/yrkeshygiene metoder for å : forutse, gjenkjenne, bedømme, og kontrollere kjemisk, fysikalsk, og biologisk helsefare- faktorer, slik at studentene får en forståelse for kjemisk, fysikalsk, og biologisk helsefare og dens håndtering på arbeidsplassen. Metoder for overvåking, analyse og handtering av slike faremomenter på arbeidsplassen skal gjennomgås. Kurset skal gi innsyn i epidemiologiske og biostatiske metoder for kartlegging og evaluering av skader og sykdommer forårsaket av kjemiske, fysikalske, og biologiske faktorer på arbeidsplassen. Også prøvetaking av slike faktorer og analyse teknikker skal drøftes</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Faget omfattar industrihygiene/yrkeshygiene metodar for å : forutsjå, gjenkjenne, bedømme, og kontrollere kjemisk, fysikalsk, og biologisk helsefare- faktorar, slik at studentane får ein forståing for kjemisk, fysikalsk, og biologisk helsefare og dens handtering på arbeids plassen. Metodar for overvaking, analyse og handsaming av slike fare moment på arbeidsplassen skal gjennomgåas. Kurset skal gi innsyn i epidemiologiske og biostatiske metodar for kartlegging og evaluering av skader og sjukdommar forårsaket av kjemiske, fysikalske, og biologiske faktorar på arbeidsplassen. Også prøvetaking av slike faktorar og analyse teknikkar skal drøftes.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subject includes industrial hygiene/occupational hygiene methods, this to recognise, judge and control chemical, physical end biological factors that are hazardous to health in working environment and the way they should be handled. Methods of surveillance, analysis, and handling of such factors in the working environment shall be studied. The course shall give insight into epidemiological and bio- statistical methods used in recording and evaluating injuries and  illnesses caused by such factors in the working environment. Also taking samples and analytical methods for such elements are included in the course.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ksam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ksame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xam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Vårsemestere</w:t>
      </w:r>
      <w:r>
        <w:rPr>
          <w:rFonts w:cs="Garamond" w:ascii="Garamond" w:hAnsi="Garamond"/>
          <w:lang w:val="en-US" w:eastAsia="en-US"/>
        </w:rPr>
        <w:t>t</w:t>
      </w:r>
      <w:r>
        <w:rPr>
          <w:rFonts w:cs="Garamond" w:ascii="Garamond" w:hAnsi="Garamond"/>
          <w:lang w:val="en-US" w:eastAsia="en-US"/>
        </w:rPr>
        <w:t xml:space="preserve"> 4 timers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Vårsemesteret 4 timers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prin</w:t>
      </w:r>
      <w:r>
        <w:rPr>
          <w:rFonts w:cs="Garamond" w:ascii="Garamond" w:hAnsi="Garamond"/>
          <w:lang w:val="en-US" w:eastAsia="en-US"/>
        </w:rPr>
        <w:t>g</w:t>
      </w:r>
      <w:r>
        <w:rPr>
          <w:rFonts w:cs="Garamond" w:ascii="Garamond" w:hAnsi="Garamond"/>
          <w:lang w:val="en-US" w:eastAsia="en-US"/>
        </w:rPr>
        <w:t xml:space="preserve"> 4 hours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893171547"/>
      <w:bookmarkStart w:id="61" w:name="__Fieldmark__126_89317154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893171547"/>
      <w:bookmarkStart w:id="63" w:name="__Fieldmark__127_89317154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893171547"/>
      <w:bookmarkStart w:id="65" w:name="__Fieldmark__128_89317154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893171547"/>
      <w:bookmarkStart w:id="67" w:name="__Fieldmark__129_89317154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893171547"/>
      <w:bookmarkStart w:id="69" w:name="__Fieldmark__131_89317154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893171547"/>
      <w:bookmarkStart w:id="71" w:name="__Fieldmark__132_89317154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893171547"/>
      <w:bookmarkStart w:id="73" w:name="__Fieldmark__133_89317154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1:33:00Z</dcterms:created>
  <dc:creator>Ghost</dc:creator>
  <dc:description/>
  <dc:language>en-US</dc:language>
  <cp:lastModifiedBy>Ghost</cp:lastModifiedBy>
  <cp:lastPrinted>2003-02-11T09:07:00Z</cp:lastPrinted>
  <dcterms:modified xsi:type="dcterms:W3CDTF">2003-02-25T12:00:00Z</dcterms:modified>
  <cp:revision>3</cp:revision>
  <dc:subject/>
  <dc:title>SKJEMA FOR REGISTRERING AV EMNER</dc:title>
</cp:coreProperties>
</file>