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07612751"/>
      <w:bookmarkStart w:id="1" w:name="__Fieldmark__0_110761275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07612751"/>
      <w:bookmarkStart w:id="3" w:name="__Fieldmark__1_110761275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07612751"/>
      <w:bookmarkStart w:id="5" w:name="__Fieldmark__9_110761275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07612751"/>
      <w:bookmarkStart w:id="7" w:name="__Fieldmark__10_110761275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07612751"/>
      <w:bookmarkStart w:id="9" w:name="__Fieldmark__11_110761275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10761275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07612751"/>
      <w:bookmarkStart w:id="11" w:name="__Fieldmark__14_110761275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076127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07612751"/>
      <w:bookmarkStart w:id="13" w:name="__Fieldmark__16_110761275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0761275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07612751"/>
      <w:bookmarkStart w:id="15" w:name="__Fieldmark__18_110761275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076127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07612751"/>
      <w:bookmarkStart w:id="17" w:name="__Fieldmark__20_110761275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07612751"/>
      <w:bookmarkStart w:id="19" w:name="__Fieldmark__21_110761275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07612751"/>
      <w:bookmarkStart w:id="21" w:name="__Fieldmark__22_110761275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07612751"/>
      <w:bookmarkStart w:id="23" w:name="__Fieldmark__23_110761275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07612751"/>
      <w:bookmarkStart w:id="25" w:name="__Fieldmark__24_110761275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07612751"/>
      <w:bookmarkStart w:id="27" w:name="__Fieldmark__29_110761275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07612751"/>
      <w:bookmarkStart w:id="29" w:name="__Fieldmark__30_110761275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07612751"/>
      <w:bookmarkStart w:id="31" w:name="__Fieldmark__31_110761275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07612751"/>
      <w:bookmarkStart w:id="33" w:name="__Fieldmark__32_110761275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0761275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07612751"/>
      <w:bookmarkStart w:id="35" w:name="__Fieldmark__34_110761275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0761275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07612751"/>
      <w:bookmarkStart w:id="37" w:name="__Fieldmark__43_110761275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0761275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07612751"/>
      <w:bookmarkStart w:id="39" w:name="__Fieldmark__52_110761275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0761275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07612751"/>
      <w:bookmarkStart w:id="41" w:name="__Fieldmark__61_110761275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0761275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07612751"/>
      <w:bookmarkStart w:id="43" w:name="__Fieldmark__65_110761275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07612751"/>
      <w:bookmarkStart w:id="45" w:name="__Fieldmark__66_110761275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07612751"/>
      <w:bookmarkStart w:id="47" w:name="__Fieldmark__67_110761275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0761275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07612751"/>
      <w:bookmarkStart w:id="49" w:name="__Fieldmark__70_110761275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076127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07612751"/>
      <w:bookmarkStart w:id="51" w:name="__Fieldmark__72_110761275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07612751"/>
      <w:bookmarkStart w:id="53" w:name="__Fieldmark__75_110761275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07612751"/>
      <w:bookmarkStart w:id="55" w:name="__Fieldmark__76_110761275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07612751"/>
      <w:bookmarkStart w:id="57" w:name="__Fieldmark__80_110761275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07612751"/>
      <w:bookmarkStart w:id="59" w:name="__Fieldmark__81_110761275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07612751"/>
      <w:bookmarkStart w:id="61" w:name="__Fieldmark__126_110761275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07612751"/>
      <w:bookmarkStart w:id="63" w:name="__Fieldmark__127_110761275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07612751"/>
      <w:bookmarkStart w:id="65" w:name="__Fieldmark__128_110761275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07612751"/>
      <w:bookmarkStart w:id="67" w:name="__Fieldmark__129_110761275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07612751"/>
      <w:bookmarkStart w:id="69" w:name="__Fieldmark__131_110761275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07612751"/>
      <w:bookmarkStart w:id="71" w:name="__Fieldmark__132_110761275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07612751"/>
      <w:bookmarkStart w:id="73" w:name="__Fieldmark__133_110761275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9:00Z</dcterms:created>
  <dc:creator>Ghost</dc:creator>
  <dc:description/>
  <dc:language>en-US</dc:language>
  <cp:lastModifiedBy>aadnoy</cp:lastModifiedBy>
  <cp:lastPrinted>2003-02-10T08:10:00Z</cp:lastPrinted>
  <dcterms:modified xsi:type="dcterms:W3CDTF">2003-05-26T11:02:00Z</dcterms:modified>
  <cp:revision>3</cp:revision>
  <dc:subject/>
  <dc:title>SKJEMA FOR REGISTRERING AV EMNER</dc:title>
</cp:coreProperties>
</file>