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Avtalerett - allmenn kontraktsrett og kjøpsrett (tidl ØK 113)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Cs w:val="20"/>
        </w:rPr>
        <w:t>Studiepoeng</w:t>
      </w:r>
      <w:r>
        <w:rPr>
          <w:color w:val="000000"/>
          <w:szCs w:val="20"/>
        </w:rPr>
        <w:t>: 5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Mål: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Kurset tar sikte på å gi kunnskap i juridisk tenkemåte, slik at studentene skal forstå og kunne bruke de kontraktsrettslige regler og allmenne prinsipper som vert gjennomgått. De skal også bli i stand til å sette seg inn i annet rettslig stoff på egen hånd.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Innhold: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Kurset legger hovedvekten på de viktigste allmenne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kontraktsrettslige lovene, avtaleloven av 1918 og kjøpsloven av 1988,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også kalt kontraktsrettens "lille multiplikasjonstabell". 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orkunnskaper: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Ingen spesielle krav eller anbefalinger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rbeids- og undervisningsformer: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Egen lesing av pensumlitteratur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Bruk av internett-læresystem til arbeid med øvingsoppgaver,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innleveringsoppgaver, flervalgstester og diskusjon av oppgaver og rettslige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emner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Forelesninger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Gruppearbei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rbeidsmengde i emnet per uke for studente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 timer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Pensum: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1. Fr. Fr. Gundersen: Hovedlinjer i avtaleretten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2. R. Martinussen: Kjøpsrett, 4. utg. 2001.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Dessuten vil en ha bruk for Norges Lover (tillatt til eksamen) og Karl J.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Haga: Oppgaver i rettslære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Evaluering: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Bokstavkarakterer. Skriftlig, individuell eksamen på 5 timer.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Hjelpemidler til eksamen: Tillatte hjelpemidler til eksamen er Norges Lover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og lovtekster i offisielt trykk/særtrykk (altså ikke lovdata-utskrifter), og i disse kan det være understrekninger og strek i margen i alle farger.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Ordlister som ikke inneholder definisjoner av ord.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tudiepoengreduksjon dette studieåret: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ØK 49 Rettslære 1 (5)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Faglig ansvarlig: R. Martinus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49:00Z</dcterms:created>
  <dc:creator>Ghost</dc:creator>
  <dc:description/>
  <dc:language>en-US</dc:language>
  <cp:lastModifiedBy>Ghost</cp:lastModifiedBy>
  <dcterms:modified xsi:type="dcterms:W3CDTF">2003-03-21T07:49:00Z</dcterms:modified>
  <cp:revision>2</cp:revision>
  <dc:subject/>
  <dc:title>Avtalerett - allmenn kontraktsrett og kjøpsrett (tidl ØK 113)</dc:title>
</cp:coreProperties>
</file>