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87126823"/>
      <w:bookmarkStart w:id="1" w:name="__Fieldmark__0_218712682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87126823"/>
      <w:bookmarkStart w:id="3" w:name="__Fieldmark__1_218712682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edriftsøkonomi og enteprenørskap</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driftsøkonomi og enteprenørska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inance and innova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87126823"/>
      <w:bookmarkStart w:id="5" w:name="__Fieldmark__9_218712682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87126823"/>
      <w:bookmarkStart w:id="7" w:name="__Fieldmark__10_218712682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87126823"/>
      <w:bookmarkStart w:id="9" w:name="__Fieldmark__11_218712682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18712682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87126823"/>
      <w:bookmarkStart w:id="11" w:name="__Fieldmark__14_218712682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18712682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87126823"/>
      <w:bookmarkStart w:id="13" w:name="__Fieldmark__16_218712682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18712682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87126823"/>
      <w:bookmarkStart w:id="15" w:name="__Fieldmark__18_218712682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18712682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87126823"/>
      <w:bookmarkStart w:id="17" w:name="__Fieldmark__20_218712682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87126823"/>
      <w:bookmarkStart w:id="19" w:name="__Fieldmark__21_218712682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87126823"/>
      <w:bookmarkStart w:id="21" w:name="__Fieldmark__22_218712682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87126823"/>
      <w:bookmarkStart w:id="23" w:name="__Fieldmark__23_218712682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87126823"/>
      <w:bookmarkStart w:id="25" w:name="__Fieldmark__24_218712682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PETROL (emnet er obligatorisk for alle ing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rank Asch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dd Jarle Hodn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87126823"/>
      <w:bookmarkStart w:id="27" w:name="__Fieldmark__29_218712682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87126823"/>
      <w:bookmarkStart w:id="29" w:name="__Fieldmark__30_218712682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87126823"/>
      <w:bookmarkStart w:id="31" w:name="__Fieldmark__31_218712682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87126823"/>
      <w:bookmarkStart w:id="33" w:name="__Fieldmark__32_218712682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8712682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87126823"/>
      <w:bookmarkStart w:id="35" w:name="__Fieldmark__34_218712682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stått</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2</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t</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8712682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87126823"/>
      <w:bookmarkStart w:id="37" w:name="__Fieldmark__43_218712682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1</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8712682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87126823"/>
      <w:bookmarkStart w:id="39" w:name="__Fieldmark__52_218712682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8712682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87126823"/>
      <w:bookmarkStart w:id="41" w:name="__Fieldmark__61_218712682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8712682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87126823"/>
      <w:bookmarkStart w:id="43" w:name="__Fieldmark__65_218712682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87126823"/>
      <w:bookmarkStart w:id="45" w:name="__Fieldmark__66_218712682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87126823"/>
      <w:bookmarkStart w:id="47" w:name="__Fieldmark__67_218712682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8712682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87126823"/>
      <w:bookmarkStart w:id="49" w:name="__Fieldmark__70_218712682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8712682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87126823"/>
      <w:bookmarkStart w:id="51" w:name="__Fieldmark__72_218712682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56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87126823"/>
      <w:bookmarkStart w:id="53" w:name="__Fieldmark__75_218712682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87126823"/>
      <w:bookmarkStart w:id="55" w:name="__Fieldmark__76_218712682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87126823"/>
      <w:bookmarkStart w:id="57" w:name="__Fieldmark__80_218712682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87126823"/>
      <w:bookmarkStart w:id="59" w:name="__Fieldmark__81_218712682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56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9</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ksjon i bedriftsøkonomi og entrepenørskap</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roduksjon i bedriftsøkonomi og entrepenørskap</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Introduction to accounting and innov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driftsøkonomi og entrepenørskap</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driftsøkonomi og entrepenørskap</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accounting and innova</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pørreskjema</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 timer forelesning og 2 timer regneøv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 timer forelesning og 2 timer regneøv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hrs lectures and 2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87126823"/>
      <w:bookmarkStart w:id="61" w:name="__Fieldmark__126_218712682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87126823"/>
      <w:bookmarkStart w:id="63" w:name="__Fieldmark__127_218712682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87126823"/>
      <w:bookmarkStart w:id="65" w:name="__Fieldmark__128_218712682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87126823"/>
      <w:bookmarkStart w:id="67" w:name="__Fieldmark__129_218712682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87126823"/>
      <w:bookmarkStart w:id="69" w:name="__Fieldmark__131_218712682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87126823"/>
      <w:bookmarkStart w:id="71" w:name="__Fieldmark__132_218712682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87126823"/>
      <w:bookmarkStart w:id="73" w:name="__Fieldmark__133_218712682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52:00Z</dcterms:created>
  <dc:creator>Ghost</dc:creator>
  <dc:description/>
  <dc:language>en-US</dc:language>
  <cp:lastModifiedBy>Ghost</cp:lastModifiedBy>
  <cp:lastPrinted>2003-02-10T08:10:00Z</cp:lastPrinted>
  <dcterms:modified xsi:type="dcterms:W3CDTF">2003-02-14T13:52:00Z</dcterms:modified>
  <cp:revision>2</cp:revision>
  <dc:subject/>
  <dc:title>SKJEMA FOR REGISTRERING AV EMNER</dc:title>
</cp:coreProperties>
</file>