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rFonts w:ascii="Garamond" w:hAnsi="Garamond" w:cs="Garamond"/>
          <w:sz w:val="22"/>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3186703119"/>
      <w:bookmarkStart w:id="1" w:name="__Fieldmark__0_3186703119"/>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3186703119"/>
      <w:bookmarkStart w:id="3" w:name="__Fieldmark__1_3186703119"/>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rFonts w:cs="Garamond" w:ascii="Garamond" w:hAnsi="Garamond"/>
          <w:lang w:val="en-US" w:eastAsia="en-US"/>
        </w:rPr>
        <w:instrText xml:space="preserve"> FORMTEXT </w:instrText>
      </w:r>
      <w:r>
        <w:rPr>
          <w:rFonts w:cs="Garamond" w:ascii="Garamond" w:hAnsi="Garamond"/>
          <w:sz w:val="22"/>
          <w:lang w:val="en-US" w:eastAsia="en-US"/>
        </w:rPr>
      </w:r>
      <w:r>
        <w:rPr>
          <w:sz w:val="22"/>
          <w:rFonts w:cs="Garamond" w:ascii="Garamond" w:hAnsi="Garamond"/>
          <w:lang w:val="en-US" w:eastAsia="en-US"/>
        </w:rPr>
        <w:fldChar w:fldCharType="separate"/>
      </w:r>
      <w:r>
        <w:rPr>
          <w:rFonts w:cs="Garamond" w:ascii="Garamond" w:hAnsi="Garamond"/>
          <w:sz w:val="22"/>
          <w:lang w:val="en-US" w:eastAsia="en-US"/>
        </w:rPr>
        <w:t>TE6002</w:t>
      </w:r>
      <w:r/>
      <w:r>
        <w:rPr>
          <w:sz w:val="22"/>
          <w:rFonts w:cs="Garamond" w:ascii="Garamond" w:hAnsi="Garamond"/>
          <w:lang w:val="en-US" w:eastAsia="en-US"/>
        </w:rPr>
        <w:fldChar w:fldCharType="end"/>
      </w:r>
      <w:r>
        <w:rPr>
          <w:rFonts w:cs="Garamond" w:ascii="Garamond" w:hAnsi="Garamond"/>
          <w:sz w:val="22"/>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lang w:val="en-US" w:eastAsia="en-US"/>
        </w:rPr>
        <w:instrText xml:space="preserve"> FORMTEXT </w:instrText>
      </w:r>
      <w:r>
        <w:rPr>
          <w:rFonts w:cs="Garamond" w:ascii="Garamond" w:hAnsi="Garamond"/>
          <w:highlight w:val="yellow"/>
          <w:shd w:fill="FFFF00" w:val="clear"/>
          <w:lang w:val="en-US" w:eastAsia="en-US"/>
        </w:rPr>
      </w:r>
      <w:r>
        <w:rPr>
          <w:shd w:fill="FFFF00" w:val="clear"/>
          <w:highlight w:val="yellow"/>
          <w:rFonts w:cs="Garamond" w:ascii="Garamond" w:hAnsi="Garamond"/>
          <w:lang w:val="en-US" w:eastAsia="en-US"/>
        </w:rPr>
        <w:fldChar w:fldCharType="separate"/>
      </w:r>
      <w:r>
        <w:rPr>
          <w:rFonts w:cs="Garamond" w:ascii="Garamond" w:hAnsi="Garamond"/>
          <w:highlight w:val="yellow"/>
          <w:shd w:fill="FFFF00" w:val="clear"/>
          <w:lang w:val="en-US" w:eastAsia="en-US"/>
        </w:rPr>
        <w:t>Beslutningsanalyse med Excel</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Beslutningsanalyse med Excel</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lang w:val="en-GB"/>
        </w:rPr>
      </w:pPr>
      <w:r>
        <w:rPr>
          <w:rFonts w:cs="Garamond" w:ascii="Garamond" w:hAnsi="Garamond"/>
          <w:lang w:val="en-GB"/>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GB" w:eastAsia="en-US"/>
        </w:rPr>
        <w:instrText xml:space="preserve"> FORMTEXT </w:instrText>
      </w:r>
      <w:r>
        <w:rPr>
          <w:rFonts w:cs="Garamond" w:ascii="Garamond" w:hAnsi="Garamond"/>
          <w:highlight w:val="yellow"/>
          <w:lang w:val="en-GB" w:eastAsia="en-US"/>
        </w:rPr>
      </w:r>
      <w:r>
        <w:rPr>
          <w:highlight w:val="yellow"/>
          <w:rFonts w:cs="Garamond" w:ascii="Garamond" w:hAnsi="Garamond"/>
          <w:lang w:val="en-GB" w:eastAsia="en-US"/>
        </w:rPr>
        <w:fldChar w:fldCharType="separate"/>
      </w:r>
      <w:r>
        <w:rPr>
          <w:rFonts w:cs="Garamond" w:ascii="Garamond" w:hAnsi="Garamond"/>
          <w:highlight w:val="yellow"/>
          <w:lang w:val="en-GB" w:eastAsia="en-US"/>
        </w:rPr>
        <w:t>Decision analysis with Excel</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Normal"/>
        <w:tabs>
          <w:tab w:val="clear" w:pos="708"/>
          <w:tab w:val="left" w:pos="720" w:leader="none"/>
        </w:tabs>
        <w:rPr>
          <w:rFonts w:ascii="Garamond" w:hAnsi="Garamond" w:cs="Garamond"/>
          <w:lang w:val="en-GB"/>
        </w:rPr>
      </w:pPr>
      <w:r>
        <w:rPr>
          <w:rFonts w:cs="Garamond" w:ascii="Garamond" w:hAnsi="Garamond"/>
          <w:lang w:val="en-GB"/>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PT</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PT</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5</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3186703119"/>
      <w:bookmarkStart w:id="5" w:name="__Fieldmark__9_3186703119"/>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3186703119"/>
      <w:bookmarkStart w:id="7" w:name="__Fieldmark__10_3186703119"/>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3186703119"/>
      <w:bookmarkStart w:id="9" w:name="__Fieldmark__11_3186703119"/>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004</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4_3186703119"/>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3186703119"/>
      <w:bookmarkStart w:id="11" w:name="__Fieldmark__14_3186703119"/>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3186703119"/>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3186703119"/>
      <w:bookmarkStart w:id="13" w:name="__Fieldmark__16_3186703119"/>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4</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3186703119"/>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3186703119"/>
      <w:bookmarkStart w:id="15" w:name="__Fieldmark__18_3186703119"/>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3186703119"/>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3186703119"/>
      <w:bookmarkStart w:id="17" w:name="__Fieldmark__20_3186703119"/>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3186703119"/>
      <w:bookmarkStart w:id="19" w:name="__Fieldmark__21_3186703119"/>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3186703119"/>
      <w:bookmarkStart w:id="21" w:name="__Fieldmark__22_3186703119"/>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3186703119"/>
      <w:bookmarkStart w:id="23" w:name="__Fieldmark__23_3186703119"/>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3186703119"/>
      <w:bookmarkStart w:id="25" w:name="__Fieldmark__24_3186703119"/>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Industriell økonomi</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Hans Jacob Fevang</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3186703119"/>
      <w:bookmarkStart w:id="27" w:name="__Fieldmark__29_3186703119"/>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3186703119"/>
      <w:bookmarkStart w:id="29" w:name="__Fieldmark__30_3186703119"/>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3186703119"/>
      <w:bookmarkStart w:id="31" w:name="__Fieldmark__31_3186703119"/>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3186703119"/>
      <w:bookmarkStart w:id="33" w:name="__Fieldmark__32_3186703119"/>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3186703119"/>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3186703119"/>
      <w:bookmarkStart w:id="35" w:name="__Fieldmark__34_3186703119"/>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På PC</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e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3</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3186703119"/>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3186703119"/>
      <w:bookmarkStart w:id="37" w:name="__Fieldmark__43_3186703119"/>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3186703119"/>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3186703119"/>
      <w:bookmarkStart w:id="39" w:name="__Fieldmark__52_3186703119"/>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3186703119"/>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3186703119"/>
      <w:bookmarkStart w:id="41" w:name="__Fieldmark__61_3186703119"/>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Master i teknologi</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3186703119"/>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3186703119"/>
      <w:bookmarkStart w:id="43" w:name="__Fieldmark__65_3186703119"/>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3186703119"/>
      <w:bookmarkStart w:id="45" w:name="__Fieldmark__66_3186703119"/>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3186703119"/>
      <w:bookmarkStart w:id="47" w:name="__Fieldmark__67_3186703119"/>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Obligatoriske innlevering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3186703119"/>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3186703119"/>
      <w:bookmarkStart w:id="49" w:name="__Fieldmark__70_3186703119"/>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3186703119"/>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3186703119"/>
      <w:bookmarkStart w:id="51" w:name="__Fieldmark__72_3186703119"/>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E6002</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3186703119"/>
      <w:bookmarkStart w:id="53" w:name="__Fieldmark__75_3186703119"/>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3186703119"/>
      <w:bookmarkStart w:id="55" w:name="__Fieldmark__76_3186703119"/>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3186703119"/>
      <w:bookmarkStart w:id="57" w:name="__Fieldmark__80_3186703119"/>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3186703119"/>
      <w:bookmarkStart w:id="59" w:name="__Fieldmark__81_3186703119"/>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TE6002 Beslutningsanalyse med Excel</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5</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01.01.04</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Oppøve evnen til kvantitativ analyse ved modellering i regneark.</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Oppøve evna til kvantitativ analyse gjennom modellering i rekneark.</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w:enabled/>
            <w:calcOnExit w:val="0"/>
            <w:textInput/>
          </w:ffData>
        </w:fldChar>
      </w:r>
      <w:r>
        <w:rPr>
          <w:highlight w:val="yellow"/>
          <w:rFonts w:cs="Garamond" w:ascii="Garamond" w:hAnsi="Garamond"/>
          <w:lang w:val="en-GB" w:eastAsia="en-US"/>
        </w:rPr>
        <w:instrText xml:space="preserve"> FORMTEXT </w:instrText>
      </w:r>
      <w:r>
        <w:rPr>
          <w:rFonts w:cs="Garamond" w:ascii="Garamond" w:hAnsi="Garamond"/>
          <w:highlight w:val="yellow"/>
          <w:lang w:val="en-GB" w:eastAsia="en-US"/>
        </w:rPr>
      </w:r>
      <w:r>
        <w:rPr>
          <w:highlight w:val="yellow"/>
          <w:rFonts w:cs="Garamond" w:ascii="Garamond" w:hAnsi="Garamond"/>
          <w:lang w:val="en-GB" w:eastAsia="en-US"/>
        </w:rPr>
        <w:fldChar w:fldCharType="separate"/>
      </w:r>
      <w:r>
        <w:rPr>
          <w:rFonts w:cs="Garamond" w:ascii="Garamond" w:hAnsi="Garamond"/>
          <w:highlight w:val="yellow"/>
          <w:lang w:val="en-GB" w:eastAsia="en-US"/>
        </w:rPr>
        <w:t>Develop skills in quantitative analysis through spreadsheet modeling.</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Kurset er basert på bruk av regneark-programmet Excel som er et svært slagkraftig og nyttig verktøy i kvantitativ analyse.  Analyse vil bli gjennomført for en rekke eksempler på bedriftsøkonomiske beslutningsproblemer.  Det vil bli lagt vekt på å lage regneark-modeller som er både logisk korrekte og lette å lese, og på sensitivitetsanalyse.  Metodene for problemløsing vil ikke bli gjennomgått.  Hovedtema i kurset er optimeringsmodeller, simuleringsmodeller, beslutningstre og data/regresjonsanalys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urset er basert på bruk av rekneark-programmet Excel som er eit svært slagkraftig og nyttig verktøy i kvantitativ analyse.  Analyse vil bli gjennomført for ei rekkje eksempel på bedriftsøkonomiske avgjerdsproblem.  Det vil bli lagt vekt på å lage rekneark-modellar som er både logisk korrekte og lette å lese, og på sensitivitetsanalyse.  Metodane for løysing av problem vil ikkje bli gjennomgått.  Hovudtema i kurset er optimeringsmodellar, simuleringsmodellar, beslutningstre og data/regresjonsanalyse</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1"/>
            <w:enabled/>
            <w:calcOnExit w:val="0"/>
            <w:textInput/>
          </w:ffData>
        </w:fldChar>
      </w:r>
      <w:r>
        <w:rPr>
          <w:highlight w:val="yellow"/>
          <w:rFonts w:cs="Garamond" w:ascii="Garamond" w:hAnsi="Garamond"/>
          <w:lang w:val="en-GB" w:eastAsia="en-US"/>
        </w:rPr>
        <w:instrText xml:space="preserve"> FORMTEXT </w:instrText>
      </w:r>
      <w:r>
        <w:rPr>
          <w:rFonts w:cs="Garamond" w:ascii="Garamond" w:hAnsi="Garamond"/>
          <w:highlight w:val="yellow"/>
          <w:lang w:val="en-GB" w:eastAsia="en-US"/>
        </w:rPr>
      </w:r>
      <w:r>
        <w:rPr>
          <w:highlight w:val="yellow"/>
          <w:rFonts w:cs="Garamond" w:ascii="Garamond" w:hAnsi="Garamond"/>
          <w:lang w:val="en-GB" w:eastAsia="en-US"/>
        </w:rPr>
        <w:fldChar w:fldCharType="separate"/>
      </w:r>
      <w:r>
        <w:rPr>
          <w:rFonts w:cs="Garamond" w:ascii="Garamond" w:hAnsi="Garamond"/>
          <w:highlight w:val="yellow"/>
          <w:lang w:val="en-GB" w:eastAsia="en-US"/>
        </w:rPr>
        <w:t>The course is based on the use of Microsoft Excel, which is a very powerful tool.  Excel is used in the course for quantitative analysis of many examples/problems from operation management, finance and marketing.  Emphasis is placed on development of models that are both logically correct and easy to read, and on sensitivity analysis.  The algorithms (methods) employed to find model solutions will not be covered.  Main themes in the course are optimisation models, simulation models, decision making under uncertainty with the use of decision tree, and data/regression analysis.</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Spørreskje</w:t>
      </w:r>
      <w:r>
        <w:rPr>
          <w:rFonts w:cs="Garamond" w:ascii="Garamond" w:hAnsi="Garamond"/>
          <w:highlight w:val="yellow"/>
          <w:lang w:val="en-US" w:eastAsia="en-US"/>
        </w:rPr>
        <w:t xml:space="preserve">ma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 timer forelesning og 2 timer pc-øving per uk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 timar forelesing og 2 timar pc-øving per vek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3"/>
            <w:enabled/>
            <w:calcOnExit w:val="0"/>
            <w:textInput/>
          </w:ffData>
        </w:fldChar>
      </w:r>
      <w:r>
        <w:rPr>
          <w:highlight w:val="yellow"/>
          <w:rFonts w:cs="Garamond" w:ascii="Garamond" w:hAnsi="Garamond"/>
          <w:lang w:val="en-GB" w:eastAsia="en-US"/>
        </w:rPr>
        <w:instrText xml:space="preserve"> FORMTEXT </w:instrText>
      </w:r>
      <w:r>
        <w:rPr>
          <w:rFonts w:cs="Garamond" w:ascii="Garamond" w:hAnsi="Garamond"/>
          <w:highlight w:val="yellow"/>
          <w:lang w:val="en-GB" w:eastAsia="en-US"/>
        </w:rPr>
      </w:r>
      <w:r>
        <w:rPr>
          <w:highlight w:val="yellow"/>
          <w:rFonts w:cs="Garamond" w:ascii="Garamond" w:hAnsi="Garamond"/>
          <w:lang w:val="en-GB" w:eastAsia="en-US"/>
        </w:rPr>
        <w:fldChar w:fldCharType="separate"/>
      </w:r>
      <w:r>
        <w:rPr>
          <w:rFonts w:cs="Garamond" w:ascii="Garamond" w:hAnsi="Garamond"/>
          <w:highlight w:val="yellow"/>
          <w:lang w:val="en-GB" w:eastAsia="en-US"/>
        </w:rPr>
        <w:t>2 hrs lectures and 2 hrs problem solving on pc per week</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3186703119"/>
      <w:bookmarkStart w:id="61" w:name="__Fieldmark__126_3186703119"/>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3186703119"/>
      <w:bookmarkStart w:id="63" w:name="__Fieldmark__127_3186703119"/>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3186703119"/>
      <w:bookmarkStart w:id="65" w:name="__Fieldmark__128_3186703119"/>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3186703119"/>
      <w:bookmarkStart w:id="67" w:name="__Fieldmark__129_3186703119"/>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3186703119"/>
      <w:bookmarkStart w:id="69" w:name="__Fieldmark__131_3186703119"/>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3186703119"/>
      <w:bookmarkStart w:id="71" w:name="__Fieldmark__132_3186703119"/>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3186703119"/>
      <w:bookmarkStart w:id="73" w:name="__Fieldmark__133_3186703119"/>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08:43:00Z</dcterms:created>
  <dc:creator>Ghost</dc:creator>
  <dc:description/>
  <dc:language>en-US</dc:language>
  <cp:lastModifiedBy>Ghost</cp:lastModifiedBy>
  <cp:lastPrinted>2003-02-10T08:10:00Z</cp:lastPrinted>
  <dcterms:modified xsi:type="dcterms:W3CDTF">2003-10-16T09:07:00Z</dcterms:modified>
  <cp:revision>10</cp:revision>
  <dc:subject/>
  <dc:title>SKJEMA FOR REGISTRERING AV EMNER</dc:title>
</cp:coreProperties>
</file>