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57316961"/>
      <w:bookmarkStart w:id="1" w:name="__Fieldmark__0_125731696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57316961"/>
      <w:bookmarkStart w:id="3" w:name="__Fieldmark__1_125731696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oreteknologi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e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rilling Engine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57316961"/>
      <w:bookmarkStart w:id="5" w:name="__Fieldmark__9_125731696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57316961"/>
      <w:bookmarkStart w:id="7" w:name="__Fieldmark__10_125731696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57316961"/>
      <w:bookmarkStart w:id="9" w:name="__Fieldmark__11_125731696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57316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57316961"/>
      <w:bookmarkStart w:id="11" w:name="__Fieldmark__14_125731696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57316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57316961"/>
      <w:bookmarkStart w:id="13" w:name="__Fieldmark__16_125731696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57316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57316961"/>
      <w:bookmarkStart w:id="15" w:name="__Fieldmark__18_125731696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57316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57316961"/>
      <w:bookmarkStart w:id="17" w:name="__Fieldmark__20_125731696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57316961"/>
      <w:bookmarkStart w:id="19" w:name="__Fieldmark__21_125731696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57316961"/>
      <w:bookmarkStart w:id="21" w:name="__Fieldmark__22_125731696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57316961"/>
      <w:bookmarkStart w:id="23" w:name="__Fieldmark__23_125731696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57316961"/>
      <w:bookmarkStart w:id="25" w:name="__Fieldmark__24_125731696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kaugen, T.V.Aarr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57316961"/>
      <w:bookmarkStart w:id="27" w:name="__Fieldmark__29_125731696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57316961"/>
      <w:bookmarkStart w:id="29" w:name="__Fieldmark__30_125731696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57316961"/>
      <w:bookmarkStart w:id="31" w:name="__Fieldmark__31_125731696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57316961"/>
      <w:bookmarkStart w:id="33" w:name="__Fieldmark__32_125731696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573169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57316961"/>
      <w:bookmarkStart w:id="35" w:name="__Fieldmark__34_125731696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573169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57316961"/>
      <w:bookmarkStart w:id="37" w:name="__Fieldmark__43_125731696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573169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57316961"/>
      <w:bookmarkStart w:id="39" w:name="__Fieldmark__52_125731696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5731696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57316961"/>
      <w:bookmarkStart w:id="41" w:name="__Fieldmark__61_125731696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5731696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57316961"/>
      <w:bookmarkStart w:id="43" w:name="__Fieldmark__65_125731696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57316961"/>
      <w:bookmarkStart w:id="45" w:name="__Fieldmark__66_125731696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57316961"/>
      <w:bookmarkStart w:id="47" w:name="__Fieldmark__67_125731696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5731696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57316961"/>
      <w:bookmarkStart w:id="49" w:name="__Fieldmark__70_125731696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57316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57316961"/>
      <w:bookmarkStart w:id="51" w:name="__Fieldmark__72_125731696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57316961"/>
      <w:bookmarkStart w:id="53" w:name="__Fieldmark__75_125731696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57316961"/>
      <w:bookmarkStart w:id="55" w:name="__Fieldmark__76_125731696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57316961"/>
      <w:bookmarkStart w:id="57" w:name="__Fieldmark__80_125731696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57316961"/>
      <w:bookmarkStart w:id="59" w:name="__Fieldmark__81_125731696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 omkring design av petroleumsbrønner, samt boring av avviksbrøn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 will learn the principles of well design and drilling of deviated we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57316961"/>
      <w:bookmarkStart w:id="61" w:name="__Fieldmark__126_125731696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57316961"/>
      <w:bookmarkStart w:id="63" w:name="__Fieldmark__127_125731696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57316961"/>
      <w:bookmarkStart w:id="65" w:name="__Fieldmark__128_125731696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57316961"/>
      <w:bookmarkStart w:id="67" w:name="__Fieldmark__129_125731696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57316961"/>
      <w:bookmarkStart w:id="69" w:name="__Fieldmark__131_125731696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57316961"/>
      <w:bookmarkStart w:id="71" w:name="__Fieldmark__132_125731696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57316961"/>
      <w:bookmarkStart w:id="73" w:name="__Fieldmark__133_125731696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0:00Z</dcterms:created>
  <dc:creator>Ghost</dc:creator>
  <dc:description/>
  <dc:language>en-US</dc:language>
  <cp:lastModifiedBy>aadnoy</cp:lastModifiedBy>
  <cp:lastPrinted>2003-02-10T08:10:00Z</cp:lastPrinted>
  <dcterms:modified xsi:type="dcterms:W3CDTF">2003-05-26T07:43:00Z</dcterms:modified>
  <cp:revision>5</cp:revision>
  <dc:subject/>
  <dc:title>SKJEMA FOR REGISTRERING AV EMNER</dc:title>
</cp:coreProperties>
</file>