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60458254"/>
      <w:bookmarkStart w:id="1" w:name="__Fieldmark__0_86045825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60458254"/>
      <w:bookmarkStart w:id="3" w:name="__Fieldmark__1_86045825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rønnmeka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ønnmeka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Fundamental Well Mechan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60458254"/>
      <w:bookmarkStart w:id="5" w:name="__Fieldmark__9_86045825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60458254"/>
      <w:bookmarkStart w:id="7" w:name="__Fieldmark__10_86045825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60458254"/>
      <w:bookmarkStart w:id="9" w:name="__Fieldmark__11_86045825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8604582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60458254"/>
      <w:bookmarkStart w:id="11" w:name="__Fieldmark__14_86045825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604582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60458254"/>
      <w:bookmarkStart w:id="13" w:name="__Fieldmark__16_86045825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604582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60458254"/>
      <w:bookmarkStart w:id="15" w:name="__Fieldmark__18_86045825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604582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60458254"/>
      <w:bookmarkStart w:id="17" w:name="__Fieldmark__20_86045825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60458254"/>
      <w:bookmarkStart w:id="19" w:name="__Fieldmark__21_86045825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60458254"/>
      <w:bookmarkStart w:id="21" w:name="__Fieldmark__22_86045825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60458254"/>
      <w:bookmarkStart w:id="23" w:name="__Fieldmark__23_86045825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60458254"/>
      <w:bookmarkStart w:id="25" w:name="__Fieldmark__24_86045825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rnt S. Aadn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Skaugen, T.V.Aarre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60458254"/>
      <w:bookmarkStart w:id="27" w:name="__Fieldmark__29_86045825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60458254"/>
      <w:bookmarkStart w:id="29" w:name="__Fieldmark__30_86045825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60458254"/>
      <w:bookmarkStart w:id="31" w:name="__Fieldmark__31_86045825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60458254"/>
      <w:bookmarkStart w:id="33" w:name="__Fieldmark__32_86045825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604582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60458254"/>
      <w:bookmarkStart w:id="35" w:name="__Fieldmark__34_86045825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604582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60458254"/>
      <w:bookmarkStart w:id="37" w:name="__Fieldmark__43_86045825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604582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60458254"/>
      <w:bookmarkStart w:id="39" w:name="__Fieldmark__52_86045825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6045825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60458254"/>
      <w:bookmarkStart w:id="41" w:name="__Fieldmark__61_86045825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6045825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60458254"/>
      <w:bookmarkStart w:id="43" w:name="__Fieldmark__65_86045825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60458254"/>
      <w:bookmarkStart w:id="45" w:name="__Fieldmark__66_86045825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60458254"/>
      <w:bookmarkStart w:id="47" w:name="__Fieldmark__67_86045825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6045825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60458254"/>
      <w:bookmarkStart w:id="49" w:name="__Fieldmark__70_86045825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604582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60458254"/>
      <w:bookmarkStart w:id="51" w:name="__Fieldmark__72_86045825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60458254"/>
      <w:bookmarkStart w:id="53" w:name="__Fieldmark__75_86045825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60458254"/>
      <w:bookmarkStart w:id="55" w:name="__Fieldmark__76_86045825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60458254"/>
      <w:bookmarkStart w:id="57" w:name="__Fieldmark__80_86045825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60458254"/>
      <w:bookmarkStart w:id="59" w:name="__Fieldmark__81_86045825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60458254"/>
      <w:bookmarkStart w:id="61" w:name="__Fieldmark__126_86045825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60458254"/>
      <w:bookmarkStart w:id="63" w:name="__Fieldmark__127_86045825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60458254"/>
      <w:bookmarkStart w:id="65" w:name="__Fieldmark__128_86045825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60458254"/>
      <w:bookmarkStart w:id="67" w:name="__Fieldmark__129_86045825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60458254"/>
      <w:bookmarkStart w:id="69" w:name="__Fieldmark__131_86045825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60458254"/>
      <w:bookmarkStart w:id="71" w:name="__Fieldmark__132_86045825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60458254"/>
      <w:bookmarkStart w:id="73" w:name="__Fieldmark__133_86045825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46:00Z</dcterms:created>
  <dc:creator>Ghost</dc:creator>
  <dc:description/>
  <dc:language>en-US</dc:language>
  <cp:lastModifiedBy>aadnoy</cp:lastModifiedBy>
  <cp:lastPrinted>2003-02-10T08:10:00Z</cp:lastPrinted>
  <dcterms:modified xsi:type="dcterms:W3CDTF">2003-05-26T07:41:00Z</dcterms:modified>
  <cp:revision>3</cp:revision>
  <dc:subject/>
  <dc:title>SKJEMA FOR REGISTRERING AV EMNER</dc:title>
</cp:coreProperties>
</file>