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72884838"/>
      <w:bookmarkStart w:id="1" w:name="__Fieldmark__0_427288483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72884838"/>
      <w:bookmarkStart w:id="3" w:name="__Fieldmark__1_427288483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rønninterven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ell Interven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72884838"/>
      <w:bookmarkStart w:id="5" w:name="__Fieldmark__9_427288483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72884838"/>
      <w:bookmarkStart w:id="7" w:name="__Fieldmark__10_427288483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72884838"/>
      <w:bookmarkStart w:id="9" w:name="__Fieldmark__11_427288483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2728848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72884838"/>
      <w:bookmarkStart w:id="11" w:name="__Fieldmark__14_427288483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728848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72884838"/>
      <w:bookmarkStart w:id="13" w:name="__Fieldmark__16_427288483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728848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72884838"/>
      <w:bookmarkStart w:id="15" w:name="__Fieldmark__18_427288483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728848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72884838"/>
      <w:bookmarkStart w:id="17" w:name="__Fieldmark__20_427288483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72884838"/>
      <w:bookmarkStart w:id="19" w:name="__Fieldmark__21_427288483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72884838"/>
      <w:bookmarkStart w:id="21" w:name="__Fieldmark__22_427288483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72884838"/>
      <w:bookmarkStart w:id="23" w:name="__Fieldmark__23_427288483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72884838"/>
      <w:bookmarkStart w:id="25" w:name="__Fieldmark__24_427288483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72884838"/>
      <w:bookmarkStart w:id="27" w:name="__Fieldmark__29_427288483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72884838"/>
      <w:bookmarkStart w:id="29" w:name="__Fieldmark__30_427288483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72884838"/>
      <w:bookmarkStart w:id="31" w:name="__Fieldmark__31_427288483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72884838"/>
      <w:bookmarkStart w:id="33" w:name="__Fieldmark__32_427288483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728848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72884838"/>
      <w:bookmarkStart w:id="35" w:name="__Fieldmark__34_427288483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728848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72884838"/>
      <w:bookmarkStart w:id="37" w:name="__Fieldmark__43_427288483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728848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72884838"/>
      <w:bookmarkStart w:id="39" w:name="__Fieldmark__52_427288483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728848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72884838"/>
      <w:bookmarkStart w:id="41" w:name="__Fieldmark__61_427288483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728848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72884838"/>
      <w:bookmarkStart w:id="43" w:name="__Fieldmark__65_427288483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72884838"/>
      <w:bookmarkStart w:id="45" w:name="__Fieldmark__66_427288483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72884838"/>
      <w:bookmarkStart w:id="47" w:name="__Fieldmark__67_427288483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7288483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72884838"/>
      <w:bookmarkStart w:id="49" w:name="__Fieldmark__70_427288483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728848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72884838"/>
      <w:bookmarkStart w:id="51" w:name="__Fieldmark__72_427288483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72884838"/>
      <w:bookmarkStart w:id="53" w:name="__Fieldmark__75_427288483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72884838"/>
      <w:bookmarkStart w:id="55" w:name="__Fieldmark__76_427288483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574 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72884838"/>
      <w:bookmarkStart w:id="57" w:name="__Fieldmark__80_427288483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72884838"/>
      <w:bookmarkStart w:id="59" w:name="__Fieldmark__81_427288483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72884838"/>
      <w:bookmarkStart w:id="61" w:name="__Fieldmark__126_427288483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72884838"/>
      <w:bookmarkStart w:id="63" w:name="__Fieldmark__127_427288483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72884838"/>
      <w:bookmarkStart w:id="65" w:name="__Fieldmark__128_427288483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72884838"/>
      <w:bookmarkStart w:id="67" w:name="__Fieldmark__129_427288483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72884838"/>
      <w:bookmarkStart w:id="69" w:name="__Fieldmark__131_427288483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72884838"/>
      <w:bookmarkStart w:id="71" w:name="__Fieldmark__132_427288483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72884838"/>
      <w:bookmarkStart w:id="73" w:name="__Fieldmark__133_427288483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5:00Z</dcterms:created>
  <dc:creator>Ghost</dc:creator>
  <dc:description/>
  <dc:language>en-US</dc:language>
  <cp:lastModifiedBy>aadnoy</cp:lastModifiedBy>
  <cp:lastPrinted>2003-02-10T08:10:00Z</cp:lastPrinted>
  <dcterms:modified xsi:type="dcterms:W3CDTF">2003-05-26T07:55:00Z</dcterms:modified>
  <cp:revision>2</cp:revision>
  <dc:subject/>
  <dc:title>SKJEMA FOR REGISTRERING AV EMNER</dc:title>
</cp:coreProperties>
</file>