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07241171"/>
      <w:bookmarkStart w:id="1" w:name="__Fieldmark__0_290724117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07241171"/>
      <w:bookmarkStart w:id="3" w:name="__Fieldmark__1_290724117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atateknikk for IPT</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atateknikk for IP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w:t>
      </w:r>
      <w:r>
        <w:rPr>
          <w:rFonts w:cs="Garamond" w:ascii="Garamond" w:hAnsi="Garamond"/>
          <w:lang w:val="en-US" w:eastAsia="en-US"/>
        </w:rPr>
        <w:t>P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907241171"/>
      <w:bookmarkStart w:id="5" w:name="__Fieldmark__9_290724117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07241171"/>
      <w:bookmarkStart w:id="7" w:name="__Fieldmark__10_290724117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07241171"/>
      <w:bookmarkStart w:id="9" w:name="__Fieldmark__11_290724117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907241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07241171"/>
      <w:bookmarkStart w:id="11" w:name="__Fieldmark__14_290724117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072411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07241171"/>
      <w:bookmarkStart w:id="13" w:name="__Fieldmark__16_290724117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07241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07241171"/>
      <w:bookmarkStart w:id="15" w:name="__Fieldmark__18_290724117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072411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07241171"/>
      <w:bookmarkStart w:id="17" w:name="__Fieldmark__20_290724117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07241171"/>
      <w:bookmarkStart w:id="19" w:name="__Fieldmark__21_290724117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07241171"/>
      <w:bookmarkStart w:id="21" w:name="__Fieldmark__22_290724117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07241171"/>
      <w:bookmarkStart w:id="23" w:name="__Fieldmark__23_290724117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07241171"/>
      <w:bookmarkStart w:id="25" w:name="__Fieldmark__24_290724117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petrole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07241171"/>
      <w:bookmarkStart w:id="27" w:name="__Fieldmark__29_290724117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07241171"/>
      <w:bookmarkStart w:id="29" w:name="__Fieldmark__30_290724117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07241171"/>
      <w:bookmarkStart w:id="31" w:name="__Fieldmark__31_290724117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07241171"/>
      <w:bookmarkStart w:id="33" w:name="__Fieldmark__32_290724117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072411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07241171"/>
      <w:bookmarkStart w:id="35" w:name="__Fieldmark__34_290724117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072411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07241171"/>
      <w:bookmarkStart w:id="37" w:name="__Fieldmark__43_290724117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072411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07241171"/>
      <w:bookmarkStart w:id="39" w:name="__Fieldmark__52_290724117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07241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07241171"/>
      <w:bookmarkStart w:id="41" w:name="__Fieldmark__61_290724117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072411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07241171"/>
      <w:bookmarkStart w:id="43" w:name="__Fieldmark__65_290724117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07241171"/>
      <w:bookmarkStart w:id="45" w:name="__Fieldmark__66_290724117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07241171"/>
      <w:bookmarkStart w:id="47" w:name="__Fieldmark__67_290724117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0724117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07241171"/>
      <w:bookmarkStart w:id="49" w:name="__Fieldmark__70_290724117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072411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07241171"/>
      <w:bookmarkStart w:id="51" w:name="__Fieldmark__72_290724117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07241171"/>
      <w:bookmarkStart w:id="53" w:name="__Fieldmark__75_290724117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07241171"/>
      <w:bookmarkStart w:id="55" w:name="__Fieldmark__76_290724117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07241171"/>
      <w:bookmarkStart w:id="57" w:name="__Fieldmark__80_290724117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07241171"/>
      <w:bookmarkStart w:id="59" w:name="__Fieldmark__81_290724117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n innføring i programutvikling via enkle petroleumsapplikasjon</w:t>
      </w:r>
      <w:r>
        <w:rPr>
          <w:rFonts w:cs="Garamond" w:ascii="Garamond" w:hAnsi="Garamond"/>
          <w:highlight w:val="yellow"/>
          <w:lang w:val="en-US" w:eastAsia="en-US"/>
        </w:rPr>
        <w: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i innføring i programutvikling via enkle petroleumsapplikasjon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ksjon til MATLAB. Bruk av MATLAB som et verktøy for prosedyreorientert programmering. Porgrammeringsoppgavene vil ta utgangspunkt i petroleumsrelevante problemstill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ksjon til MATLAB. Bruk av MATLAB som eit verktøy for prosedyreorientert programmering. Porgrammeringsoppgavene vil ta utgangspunkt i petroleumsrelevante problemstilling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07241171"/>
      <w:bookmarkStart w:id="61" w:name="__Fieldmark__126_290724117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07241171"/>
      <w:bookmarkStart w:id="63" w:name="__Fieldmark__127_290724117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07241171"/>
      <w:bookmarkStart w:id="65" w:name="__Fieldmark__128_290724117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07241171"/>
      <w:bookmarkStart w:id="67" w:name="__Fieldmark__129_290724117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07241171"/>
      <w:bookmarkStart w:id="69" w:name="__Fieldmark__131_290724117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07241171"/>
      <w:bookmarkStart w:id="71" w:name="__Fieldmark__132_290724117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07241171"/>
      <w:bookmarkStart w:id="73" w:name="__Fieldmark__133_290724117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1:00Z</dcterms:created>
  <dc:creator>Ghost</dc:creator>
  <dc:description/>
  <dc:language>en-US</dc:language>
  <cp:lastModifiedBy>svartas</cp:lastModifiedBy>
  <cp:lastPrinted>2003-03-21T13:24:00Z</cp:lastPrinted>
  <dcterms:modified xsi:type="dcterms:W3CDTF">2003-03-21T12:47:00Z</dcterms:modified>
  <cp:revision>8</cp:revision>
  <dc:subject/>
  <dc:title>SKJEMA FOR REGISTRERING AV EMNER</dc:title>
</cp:coreProperties>
</file>