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90367976"/>
      <w:bookmarkStart w:id="1" w:name="__Fieldmark__0_159036797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90367976"/>
      <w:bookmarkStart w:id="3" w:name="__Fieldmark__1_159036797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ormasjonsmeka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asjonsmeka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ation Mechan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90367976"/>
      <w:bookmarkStart w:id="5" w:name="__Fieldmark__9_159036797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90367976"/>
      <w:bookmarkStart w:id="7" w:name="__Fieldmark__10_159036797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90367976"/>
      <w:bookmarkStart w:id="9" w:name="__Fieldmark__11_159036797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5903679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90367976"/>
      <w:bookmarkStart w:id="11" w:name="__Fieldmark__14_159036797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903679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90367976"/>
      <w:bookmarkStart w:id="13" w:name="__Fieldmark__16_159036797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903679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90367976"/>
      <w:bookmarkStart w:id="15" w:name="__Fieldmark__18_159036797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903679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90367976"/>
      <w:bookmarkStart w:id="17" w:name="__Fieldmark__20_159036797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90367976"/>
      <w:bookmarkStart w:id="19" w:name="__Fieldmark__21_159036797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90367976"/>
      <w:bookmarkStart w:id="21" w:name="__Fieldmark__22_159036797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90367976"/>
      <w:bookmarkStart w:id="23" w:name="__Fieldmark__23_159036797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90367976"/>
      <w:bookmarkStart w:id="25" w:name="__Fieldmark__24_159036797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smus Risn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90367976"/>
      <w:bookmarkStart w:id="27" w:name="__Fieldmark__29_159036797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90367976"/>
      <w:bookmarkStart w:id="29" w:name="__Fieldmark__30_159036797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90367976"/>
      <w:bookmarkStart w:id="31" w:name="__Fieldmark__31_159036797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90367976"/>
      <w:bookmarkStart w:id="33" w:name="__Fieldmark__32_159036797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9036797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90367976"/>
      <w:bookmarkStart w:id="35" w:name="__Fieldmark__34_159036797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ventuelt 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9036797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90367976"/>
      <w:bookmarkStart w:id="37" w:name="__Fieldmark__43_159036797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med muntlig present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med muntlig present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ritten with oral present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2 time til present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90367976"/>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90367976"/>
      <w:bookmarkStart w:id="39" w:name="__Fieldmark__52_159036797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resulta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resulta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report of test resul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 timer til laboratori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903679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90367976"/>
      <w:bookmarkStart w:id="41" w:name="__Fieldmark__61_159036797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vsluttet 1. år siv. ing. i 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 Fjær et al: Petroleum Related Rock Mechanics, Elsevier 1992 (ny utgave 2004)</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903679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90367976"/>
      <w:bookmarkStart w:id="43" w:name="__Fieldmark__65_159036797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90367976"/>
      <w:bookmarkStart w:id="45" w:name="__Fieldmark__66_159036797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90367976"/>
      <w:bookmarkStart w:id="47" w:name="__Fieldmark__67_159036797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9036797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90367976"/>
      <w:bookmarkStart w:id="49" w:name="__Fieldmark__70_159036797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903679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90367976"/>
      <w:bookmarkStart w:id="51" w:name="__Fieldmark__72_159036797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338 Formasjonsmekanikk</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90367976"/>
      <w:bookmarkStart w:id="53" w:name="__Fieldmark__75_159036797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90367976"/>
      <w:bookmarkStart w:id="55" w:name="__Fieldmark__76_159036797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vsluttet første år siv. ing. i petroleumsteknologi (kan fravikes i spesielle tilfel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90367976"/>
      <w:bookmarkStart w:id="57" w:name="__Fieldmark__80_159036797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90367976"/>
      <w:bookmarkStart w:id="59" w:name="__Fieldmark__81_159036797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tter fullført kurs skal studenten være i stand til å analysere spenninger og deformasjoner omkring borehull og i reservoaret. Hovedvekten legges på elastisitetsgrense og bruddmekanikk. Studenten skal ha aktivt kjennskap til mechaniske egenskaper til aktuelle geomaterialer, og han/hun skal ha fått erfaring med standard testeteknikker og tolkning av dis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fullført kurs skal studenten være i stand til å analysere spenninger og deformasjoner omkring borehull og i reservoaret. Hovedvekten legges på elastisitetsgrense og bruddmekanikk. Studenten skal ha aktivt kjennskap til mechaniske egenskaper til aktuelle geomaterialer, og han/hun skal ha fått erfaring med standard testeteknikker og tolkning av dis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Having completed the course, the student should be able to analyse stresses and strains around boreholes and in the reservoir. Emphasis is on elastic limit and failure mechanics. The student should have active knowledge of mechanical properties of actual geomaterials, and he/she should have gained experience with standard testing techniques and test interpret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innføring i petroleumsrelatert bergmekanikk. De viktigste tema er: Elastisitet og bruddmekanikk, mekaniske egenskaper til geomaterialer, in-situ spenninger, brønnstabilitet under boring og produksjon, reservoarkompaktering. Kurset omfatter noen laboratoriete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innføring i petroleumsrelatert bergmekanikk. De viktigste tema er: Elastisitet og bruddmekanikk, mekaniske egenskaper til geomaterialer, in-situ spenninger, brønnstabilitet under boring og produksjon, reservoarkompaktering. Kurset omfatter noen laboratorietes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gives an introduction to petroleum related rock mechanics. The main subjects are: Elasticity and failure mechanics, mechanical properties of geomaterials, in-situ stresses, well stability during drilling and production, reservoir compaction. The course includes some laboratory test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1 time øving med presentasjoner. Ca 10 timer lab pr seme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er forelesning og 1 time øving med presentasjoner. Ca 10 timer lab pr semes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3 hrs lectures and 1 hr problem solving/presentations. Approx. 10 hrs lab per semes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90367976"/>
      <w:bookmarkStart w:id="61" w:name="__Fieldmark__126_159036797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90367976"/>
      <w:bookmarkStart w:id="63" w:name="__Fieldmark__127_159036797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90367976"/>
      <w:bookmarkStart w:id="65" w:name="__Fieldmark__128_159036797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90367976"/>
      <w:bookmarkStart w:id="67" w:name="__Fieldmark__129_159036797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90367976"/>
      <w:bookmarkStart w:id="69" w:name="__Fieldmark__131_159036797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90367976"/>
      <w:bookmarkStart w:id="71" w:name="__Fieldmark__132_159036797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90367976"/>
      <w:bookmarkStart w:id="73" w:name="__Fieldmark__133_159036797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31:00Z</dcterms:created>
  <dc:creator>Ghost</dc:creator>
  <dc:description/>
  <dc:language>en-US</dc:language>
  <cp:lastModifiedBy>svartas</cp:lastModifiedBy>
  <cp:lastPrinted>2003-05-23T13:47:00Z</cp:lastPrinted>
  <dcterms:modified xsi:type="dcterms:W3CDTF">2003-05-27T13:08:00Z</dcterms:modified>
  <cp:revision>7</cp:revision>
  <dc:subject/>
  <dc:title>SKJEMA FOR REGISTRERING AV EMNER</dc:title>
</cp:coreProperties>
</file>