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03182092"/>
      <w:bookmarkStart w:id="1" w:name="__Fieldmark__0_35031820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03182092"/>
      <w:bookmarkStart w:id="3" w:name="__Fieldmark__1_35031820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assbruk, gassegenskaper og kvalitetskrav</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sbruk, gasseigenskapar og kvalitetskrav</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 utilisation, properties and quality specific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03182092"/>
      <w:bookmarkStart w:id="5" w:name="__Fieldmark__9_35031820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03182092"/>
      <w:bookmarkStart w:id="7" w:name="__Fieldmark__10_35031820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03182092"/>
      <w:bookmarkStart w:id="9" w:name="__Fieldmark__11_35031820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5031820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03182092"/>
      <w:bookmarkStart w:id="11" w:name="__Fieldmark__14_35031820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5031820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03182092"/>
      <w:bookmarkStart w:id="13" w:name="__Fieldmark__16_35031820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031820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03182092"/>
      <w:bookmarkStart w:id="15" w:name="__Fieldmark__18_35031820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5031820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03182092"/>
      <w:bookmarkStart w:id="17" w:name="__Fieldmark__20_35031820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03182092"/>
      <w:bookmarkStart w:id="19" w:name="__Fieldmark__21_35031820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03182092"/>
      <w:bookmarkStart w:id="21" w:name="__Fieldmark__22_35031820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03182092"/>
      <w:bookmarkStart w:id="23" w:name="__Fieldmark__23_35031820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03182092"/>
      <w:bookmarkStart w:id="25" w:name="__Fieldmark__24_35031820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Martin Svartå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03182092"/>
      <w:bookmarkStart w:id="27" w:name="__Fieldmark__29_35031820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03182092"/>
      <w:bookmarkStart w:id="29" w:name="__Fieldmark__30_35031820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03182092"/>
      <w:bookmarkStart w:id="31" w:name="__Fieldmark__31_35031820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03182092"/>
      <w:bookmarkStart w:id="33" w:name="__Fieldmark__32_35031820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031820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03182092"/>
      <w:bookmarkStart w:id="35" w:name="__Fieldmark__34_35031820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ved ferre enn 10 studenter /deltager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ke-programmerbar 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031820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03182092"/>
      <w:bookmarkStart w:id="37" w:name="__Fieldmark__43_35031820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031820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03182092"/>
      <w:bookmarkStart w:id="39" w:name="__Fieldmark__52_35031820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031820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03182092"/>
      <w:bookmarkStart w:id="41" w:name="__Fieldmark__61_35031820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Bachelor utdannin</w:t>
      </w:r>
      <w:r>
        <w:rPr>
          <w:rFonts w:cs="Garamond" w:ascii="Garamond" w:hAnsi="Garamond"/>
          <w:lang w:val="en-US" w:eastAsia="en-US"/>
        </w:rPr>
        <w:t>g, kunnskaper i fysikalsk kjemi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ng studenter / alle Master i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031820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03182092"/>
      <w:bookmarkStart w:id="43" w:name="__Fieldmark__65_35031820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03182092"/>
      <w:bookmarkStart w:id="45" w:name="__Fieldmark__66_35031820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03182092"/>
      <w:bookmarkStart w:id="47" w:name="__Fieldmark__67_35031820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0318209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03182092"/>
      <w:bookmarkStart w:id="49" w:name="__Fieldmark__70_35031820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031820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03182092"/>
      <w:bookmarkStart w:id="51" w:name="__Fieldmark__72_35031820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77 Gassbruk, gassegenskaper og kvalitetskrav</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03182092"/>
      <w:bookmarkStart w:id="53" w:name="__Fieldmark__75_35031820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03182092"/>
      <w:bookmarkStart w:id="55" w:name="__Fieldmark__76_35031820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03182092"/>
      <w:bookmarkStart w:id="57" w:name="__Fieldmark__80_35031820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03182092"/>
      <w:bookmarkStart w:id="59" w:name="__Fieldmark__81_35031820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6077 Gassbruk - gassegenskaper og kvalitetskrav</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skal gi studenten innsikt i bruk av naturgass til energiproduksjon og som energikilde i industri og i privathusholdning og de faktorer som påvirker brennkarakteristikk og flammestabilite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edvekt på fysikalske gasseigenskaper, gasskvalitet og spesifikasjoner for bruk. Noen hovedpunkt: Forbrenningslære, industriell bruk, kraftgenerering, varme- og masseoverføring, fysikalske gasseigenskaper og måling og beregning av disse, kvalitetsspesifikasjoner og standardisering, ombyttbarhet av gasser med forskjeller i sammensetning og energiinnho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udvekt på fysikalske gasseigenskapar, gasskvalitet og spesifikasjonar for bruk. Noen hovudpunkt: Forbrenningslære, industriell bruk, kraftgenerering, varme- og masseoverføring, fysikalske gasseigenskapar og måling og utrekning av desse, kvalitetsspesifikasjonar og standardisering, omskifte av gassar med skilnader i komposisjon og energiinnha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phasis is put on physical properties and quality aspects related to use in industrial burners and household equipment. Topics: Combustion and flame technology, industrial use, heating applications, physical properties of gases, leakage detection, interchangeability of gases and standardisation, power generation, safety and environmental aspects of gas u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03182092"/>
      <w:bookmarkStart w:id="61" w:name="__Fieldmark__126_35031820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03182092"/>
      <w:bookmarkStart w:id="63" w:name="__Fieldmark__127_35031820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03182092"/>
      <w:bookmarkStart w:id="65" w:name="__Fieldmark__128_35031820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03182092"/>
      <w:bookmarkStart w:id="67" w:name="__Fieldmark__129_35031820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03182092"/>
      <w:bookmarkStart w:id="69" w:name="__Fieldmark__131_35031820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03182092"/>
      <w:bookmarkStart w:id="71" w:name="__Fieldmark__132_35031820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03182092"/>
      <w:bookmarkStart w:id="73" w:name="__Fieldmark__133_35031820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23:00Z</dcterms:created>
  <dc:creator>Ghost</dc:creator>
  <dc:description/>
  <dc:language>en-US</dc:language>
  <cp:lastModifiedBy>svartas</cp:lastModifiedBy>
  <cp:lastPrinted>2003-02-10T08:10:00Z</cp:lastPrinted>
  <dcterms:modified xsi:type="dcterms:W3CDTF">2003-02-24T07:27:00Z</dcterms:modified>
  <cp:revision>3</cp:revision>
  <dc:subject/>
  <dc:title>SKJEMA FOR REGISTRERING AV EMNER</dc:title>
</cp:coreProperties>
</file>