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3135460878"/>
      <w:bookmarkStart w:id="1" w:name="__Fieldmark__0_3135460878"/>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3135460878"/>
      <w:bookmarkStart w:id="3" w:name="__Fieldmark__1_3135460878"/>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lang w:val="en-US" w:eastAsia="en-US"/>
        </w:rPr>
        <w:instrText xml:space="preserve"> FORMTEXT </w:instrText>
      </w:r>
      <w:r>
        <w:rPr>
          <w:rFonts w:cs="Garamond" w:ascii="Garamond" w:hAnsi="Garamond"/>
          <w:sz w:val="22"/>
          <w:highlight w:val="lightGray"/>
          <w:lang w:val="en-US" w:eastAsia="en-US"/>
        </w:rPr>
      </w:r>
      <w:r>
        <w:rPr>
          <w:sz w:val="22"/>
          <w:highlight w:val="lightGray"/>
          <w:rFonts w:cs="Garamond" w:ascii="Garamond" w:hAnsi="Garamond"/>
          <w:lang w:val="en-US" w:eastAsia="en-US"/>
        </w:rPr>
        <w:fldChar w:fldCharType="separate"/>
      </w:r>
      <w:r>
        <w:rPr>
          <w:rFonts w:cs="Garamond" w:ascii="Garamond" w:hAnsi="Garamond"/>
          <w:sz w:val="22"/>
          <w:highlight w:val="lightGray"/>
          <w:lang w:val="en-US" w:eastAsia="en-US"/>
        </w:rPr>
        <w:t>     </w:t>
      </w:r>
      <w:r/>
      <w:r>
        <w:rPr>
          <w:sz w:val="22"/>
          <w:highlight w:val="lightGray"/>
          <w:rFonts w:cs="Garamond" w:ascii="Garamond" w:hAnsi="Garamond"/>
          <w:lang w:val="en-US" w:eastAsia="en-US"/>
        </w:rPr>
        <w:fldChar w:fldCharType="end"/>
      </w:r>
      <w:r>
        <w:rPr>
          <w:rFonts w:cs="Garamond" w:ascii="Garamond" w:hAnsi="Garamond"/>
          <w:sz w:val="22"/>
          <w:highlight w:val="lightGray"/>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Geologi og petroleum</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Geologi og petroleum</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Geology and petroleum</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PT</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PT</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0</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3135460878"/>
      <w:bookmarkStart w:id="5" w:name="__Fieldmark__9_3135460878"/>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3135460878"/>
      <w:bookmarkStart w:id="7" w:name="__Fieldmark__10_3135460878"/>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3135460878"/>
      <w:bookmarkStart w:id="9" w:name="__Fieldmark__11_3135460878"/>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4</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4_3135460878"/>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3135460878"/>
      <w:bookmarkStart w:id="11" w:name="__Fieldmark__14_3135460878"/>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3135460878"/>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3135460878"/>
      <w:bookmarkStart w:id="13" w:name="__Fieldmark__16_3135460878"/>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4</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3135460878"/>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3135460878"/>
      <w:bookmarkStart w:id="15" w:name="__Fieldmark__18_3135460878"/>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3135460878"/>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3135460878"/>
      <w:bookmarkStart w:id="17" w:name="__Fieldmark__20_3135460878"/>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3135460878"/>
      <w:bookmarkStart w:id="19" w:name="__Fieldmark__21_3135460878"/>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3135460878"/>
      <w:bookmarkStart w:id="21" w:name="__Fieldmark__22_3135460878"/>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3135460878"/>
      <w:bookmarkStart w:id="23" w:name="__Fieldmark__23_3135460878"/>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3135460878"/>
      <w:bookmarkStart w:id="25" w:name="__Fieldmark__24_3135460878"/>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Bachelor petroleum</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Dag.E Ormaasen</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Svein M. Skjæveland,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3135460878"/>
      <w:bookmarkStart w:id="27" w:name="__Fieldmark__29_3135460878"/>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3135460878"/>
      <w:bookmarkStart w:id="29" w:name="__Fieldmark__30_3135460878"/>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3135460878"/>
      <w:bookmarkStart w:id="31" w:name="__Fieldmark__31_3135460878"/>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3135460878"/>
      <w:bookmarkStart w:id="33" w:name="__Fieldmark__32_3135460878"/>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3135460878"/>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3135460878"/>
      <w:bookmarkStart w:id="35" w:name="__Fieldmark__34_3135460878"/>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3135460878"/>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3135460878"/>
      <w:bookmarkStart w:id="37" w:name="__Fieldmark__43_3135460878"/>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3135460878"/>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3135460878"/>
      <w:bookmarkStart w:id="39" w:name="__Fieldmark__52_3135460878"/>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3135460878"/>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3135460878"/>
      <w:bookmarkStart w:id="41" w:name="__Fieldmark__61_3135460878"/>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3135460878"/>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3135460878"/>
      <w:bookmarkStart w:id="43" w:name="__Fieldmark__65_3135460878"/>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3135460878"/>
      <w:bookmarkStart w:id="45" w:name="__Fieldmark__66_3135460878"/>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3135460878"/>
      <w:bookmarkStart w:id="47" w:name="__Fieldmark__67_3135460878"/>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3135460878"/>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3135460878"/>
      <w:bookmarkStart w:id="49" w:name="__Fieldmark__70_3135460878"/>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3135460878"/>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3135460878"/>
      <w:bookmarkStart w:id="51" w:name="__Fieldmark__72_3135460878"/>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3135460878"/>
      <w:bookmarkStart w:id="53" w:name="__Fieldmark__75_3135460878"/>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3135460878"/>
      <w:bookmarkStart w:id="55" w:name="__Fieldmark__76_3135460878"/>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3135460878"/>
      <w:bookmarkStart w:id="57" w:name="__Fieldmark__80_3135460878"/>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3135460878"/>
      <w:bookmarkStart w:id="59" w:name="__Fieldmark__81_3135460878"/>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TE 079 GENERELL GEOLOGI</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5</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pPr>
      <w:r>
        <w:rPr>
          <w:rFonts w:cs="Garamond" w:ascii="Garamond" w:hAnsi="Garamond"/>
        </w:rPr>
        <w:t>Bokmålstekst:</w:t>
        <w:tab/>
      </w:r>
      <w:r>
        <w:fldChar w:fldCharType="begin">
          <w:ffData>
            <w:name w:val="Tekst32"/>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r>
      <w:r>
        <w:rPr>
          <w:rFonts w:cs="Garamond" w:ascii="Garamond" w:hAnsi="Garamond"/>
          <w:highlight w:val="yellow"/>
          <w:lang w:val="en-US" w:eastAsia="en-US"/>
        </w:rPr>
        <w:t xml:space="preserve">Geologidelen av kurset gir innledende  generell geologisk kunnskap </w:t>
      </w:r>
    </w:p>
    <w:p>
      <w:pPr>
        <w:pStyle w:val="Normal"/>
        <w:spacing w:lineRule="auto" w:line="360"/>
        <w:ind w:firstLine="709"/>
        <w:rPr>
          <w:rFonts w:ascii="Garamond" w:hAnsi="Garamond" w:cs="Garamond"/>
          <w:highlight w:val="yellow"/>
          <w:lang w:val="en-US" w:eastAsia="en-US"/>
        </w:rPr>
      </w:pPr>
      <w:r>
        <w:rPr>
          <w:rFonts w:cs="Garamond" w:ascii="Garamond" w:hAnsi="Garamond"/>
          <w:highlight w:val="yellow"/>
          <w:lang w:val="en-US" w:eastAsia="en-US"/>
        </w:rPr>
        <w:t xml:space="preserve">og forståelse; etter hvert presenteres de viktige forhold mellom </w:t>
      </w:r>
    </w:p>
    <w:p>
      <w:pPr>
        <w:pStyle w:val="Normal"/>
        <w:spacing w:lineRule="auto" w:line="360"/>
        <w:ind w:firstLine="709"/>
        <w:rPr/>
      </w:pPr>
      <w:r>
        <w:rPr>
          <w:rFonts w:cs="Garamond" w:ascii="Garamond" w:hAnsi="Garamond"/>
          <w:highlight w:val="yellow"/>
          <w:lang w:val="en-US" w:eastAsia="en-US"/>
        </w:rPr>
        <w:t>a) geologi/geologiske prosesser og b) olje - gass.</w:t>
      </w:r>
    </w:p>
    <w:p>
      <w:pPr>
        <w:pStyle w:val="Normal"/>
        <w:spacing w:lineRule="auto" w:line="360"/>
        <w:ind w:firstLine="709"/>
        <w:rPr>
          <w:rFonts w:ascii="Garamond" w:hAnsi="Garamond" w:cs="Garamond"/>
        </w:rPr>
      </w:pPr>
      <w:r>
        <w:rPr>
          <w:rFonts w:cs="Garamond" w:ascii="Garamond" w:hAnsi="Garamond"/>
          <w:highlight w:val="yellow"/>
          <w:lang w:val="en-US" w:eastAsia="en-US"/>
        </w:rPr>
        <w:t>Petroleumdelen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Header"/>
        <w:tabs>
          <w:tab w:val="clear" w:pos="4536"/>
          <w:tab w:val="clear" w:pos="9072"/>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r>
      <w:r>
        <w:rPr>
          <w:rFonts w:cs="Garamond" w:ascii="Garamond" w:hAnsi="Garamond"/>
          <w:highlight w:val="yellow"/>
        </w:rPr>
        <w:t>G</w:t>
      </w:r>
      <w:r>
        <w:rPr>
          <w:rFonts w:cs="Garamond" w:ascii="Garamond" w:hAnsi="Garamond"/>
          <w:highlight w:val="yellow"/>
          <w:lang w:val="en-US" w:eastAsia="en-US"/>
        </w:rPr>
        <w:t xml:space="preserve">eologidelen  gjennomgår jordklodens historie og oppbygning. </w:t>
      </w:r>
    </w:p>
    <w:p>
      <w:pPr>
        <w:pStyle w:val="Normal"/>
        <w:spacing w:lineRule="auto" w:line="360"/>
        <w:ind w:firstLine="709"/>
        <w:rPr/>
      </w:pPr>
      <w:r>
        <w:rPr>
          <w:rFonts w:cs="Garamond" w:ascii="Garamond" w:hAnsi="Garamond"/>
          <w:highlight w:val="yellow"/>
          <w:lang w:val="en-US" w:eastAsia="en-US"/>
        </w:rPr>
        <w:t xml:space="preserve">Være - og virkemåte til jorda presenteres og settes i forhold til de krefter som virker </w:t>
      </w:r>
    </w:p>
    <w:p>
      <w:pPr>
        <w:pStyle w:val="Normal"/>
        <w:spacing w:lineRule="auto" w:line="360"/>
        <w:ind w:firstLine="709"/>
        <w:rPr>
          <w:rFonts w:ascii="Garamond" w:hAnsi="Garamond" w:cs="Garamond"/>
          <w:highlight w:val="yellow"/>
          <w:lang w:val="en-US" w:eastAsia="en-US"/>
        </w:rPr>
      </w:pPr>
      <w:r>
        <w:rPr>
          <w:rFonts w:cs="Garamond" w:ascii="Garamond" w:hAnsi="Garamond"/>
          <w:highlight w:val="yellow"/>
          <w:lang w:val="en-US" w:eastAsia="en-US"/>
        </w:rPr>
        <w:t xml:space="preserve">på og inne i den. </w:t>
      </w:r>
    </w:p>
    <w:p>
      <w:pPr>
        <w:pStyle w:val="Normal"/>
        <w:spacing w:lineRule="auto" w:line="360"/>
        <w:ind w:firstLine="709"/>
        <w:rPr>
          <w:rFonts w:ascii="Garamond" w:hAnsi="Garamond" w:cs="Garamond"/>
          <w:highlight w:val="yellow"/>
          <w:lang w:val="en-US" w:eastAsia="en-US"/>
        </w:rPr>
      </w:pPr>
      <w:r>
        <w:rPr>
          <w:rFonts w:cs="Garamond" w:ascii="Garamond" w:hAnsi="Garamond"/>
          <w:highlight w:val="yellow"/>
          <w:lang w:val="en-US" w:eastAsia="en-US"/>
        </w:rPr>
      </w:r>
    </w:p>
    <w:p>
      <w:pPr>
        <w:pStyle w:val="Normal"/>
        <w:rPr>
          <w:rFonts w:ascii="Garamond" w:hAnsi="Garamond" w:cs="Garamond"/>
        </w:rPr>
      </w:pP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3135460878"/>
      <w:bookmarkStart w:id="61" w:name="__Fieldmark__126_3135460878"/>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3135460878"/>
      <w:bookmarkStart w:id="63" w:name="__Fieldmark__127_3135460878"/>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3135460878"/>
      <w:bookmarkStart w:id="65" w:name="__Fieldmark__128_3135460878"/>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3135460878"/>
      <w:bookmarkStart w:id="67" w:name="__Fieldmark__129_3135460878"/>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3135460878"/>
      <w:bookmarkStart w:id="69" w:name="__Fieldmark__131_3135460878"/>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3135460878"/>
      <w:bookmarkStart w:id="71" w:name="__Fieldmark__132_3135460878"/>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3135460878"/>
      <w:bookmarkStart w:id="73" w:name="__Fieldmark__133_3135460878"/>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1:08:00Z</dcterms:created>
  <dc:creator>Ghost</dc:creator>
  <dc:description/>
  <dc:language>en-US</dc:language>
  <cp:lastModifiedBy>Bruker</cp:lastModifiedBy>
  <cp:lastPrinted>2003-02-25T12:05:00Z</cp:lastPrinted>
  <dcterms:modified xsi:type="dcterms:W3CDTF">2003-02-25T11:08:00Z</dcterms:modified>
  <cp:revision>2</cp:revision>
  <dc:subject/>
  <dc:title>SKJEMA FOR REGISTRERING AV EMNER</dc:title>
</cp:coreProperties>
</file>