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40609947"/>
      <w:bookmarkStart w:id="1" w:name="__Fieldmark__0_184060994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40609947"/>
      <w:bookmarkStart w:id="3" w:name="__Fieldmark__1_184060994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Helse-, miljø- og sikkerhetsledelse</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Leiing innen helse, miljø og sikkerh</w:t>
      </w:r>
      <w:r>
        <w:rPr>
          <w:rFonts w:cs="Garamond" w:ascii="Garamond" w:hAnsi="Garamond"/>
          <w:highlight w:val="yellow"/>
          <w:lang w:val="en-US" w:eastAsia="en-US"/>
        </w:rPr>
        <w:t xml:space="preserve">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Management of health, safety and environment</w:t>
      </w:r>
      <w:r/>
      <w:r>
        <w:rPr>
          <w:highlight w:val="yellow"/>
          <w:rFonts w:cs="Garamond" w:ascii="Garamond" w:hAnsi="Garamond"/>
          <w:lang w:val="en-GB"/>
        </w:rPr>
        <w:fldChar w:fldCharType="end"/>
      </w:r>
      <w:r>
        <w:rPr>
          <w:rFonts w:cs="Garamond" w:ascii="Garamond" w:hAnsi="Garamond"/>
          <w:highlight w:val="yellow"/>
          <w:lang w:val="en-GB"/>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PT</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k-nat/IPT</w:t>
      </w:r>
      <w:r/>
      <w:r>
        <w:rPr>
          <w:rFonts w:cs="Garamond" w:ascii="Garamond" w:hAnsi="Garamond"/>
        </w:rPr>
        <w:fldChar w:fldCharType="end"/>
      </w:r>
      <w:r>
        <w:rPr>
          <w:rFonts w:cs="Garamond" w:ascii="Garamond" w:hAnsi="Garamond"/>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840609947"/>
      <w:bookmarkStart w:id="5" w:name="__Fieldmark__9_184060994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40609947"/>
      <w:bookmarkStart w:id="7" w:name="__Fieldmark__10_184060994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40609947"/>
      <w:bookmarkStart w:id="9" w:name="__Fieldmark__11_184060994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
        <w:rPr>
          <w:rFonts w:cs="Garamond" w:ascii="Garamond" w:hAnsi="Garamond"/>
        </w:rPr>
        <w:fldChar w:fldCharType="end"/>
      </w:r>
      <w:r>
        <w:rPr>
          <w:rFonts w:cs="Garamond" w:ascii="Garamond" w:hAnsi="Garamond"/>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4_18406099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40609947"/>
      <w:bookmarkStart w:id="11" w:name="__Fieldmark__14_184060994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4060994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40609947"/>
      <w:bookmarkStart w:id="13" w:name="__Fieldmark__16_184060994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8406099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40609947"/>
      <w:bookmarkStart w:id="15" w:name="__Fieldmark__18_184060994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4060994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40609947"/>
      <w:bookmarkStart w:id="17" w:name="__Fieldmark__20_184060994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lang w:val="da-DK"/>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40609947"/>
      <w:bookmarkStart w:id="19" w:name="__Fieldmark__21_184060994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lang w:val="da-DK"/>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40609947"/>
      <w:bookmarkStart w:id="21" w:name="__Fieldmark__22_1840609947"/>
      <w:bookmarkEnd w:id="21"/>
      <w:r>
        <w:rPr>
          <w:rFonts w:cs="Garamond" w:ascii="Garamond" w:hAnsi="Garamond"/>
          <w:highlight w:val="lightGray"/>
        </w:rPr>
      </w:r>
      <w:r>
        <w:rPr>
          <w:highlight w:val="lightGray"/>
          <w:rFonts w:cs="Garamond" w:ascii="Garamond" w:hAnsi="Garamond"/>
        </w:rPr>
        <w:fldChar w:fldCharType="end"/>
      </w:r>
      <w:r>
        <w:rPr>
          <w:lang w:val="da-DK"/>
        </w:rPr>
        <w:t xml:space="preserve"> </w:t>
      </w:r>
      <w:r>
        <w:rPr>
          <w:rFonts w:cs="Garamond" w:ascii="Garamond" w:hAnsi="Garamond"/>
          <w:lang w:val="da-DK"/>
        </w:rPr>
        <w:t>Praksisemne</w:t>
      </w:r>
    </w:p>
    <w:p>
      <w:pPr>
        <w:pStyle w:val="Normal"/>
        <w:ind w:left="708" w:firstLine="708"/>
        <w:rPr/>
      </w:pPr>
      <w:r>
        <w:rPr>
          <w:rFonts w:cs="Garamond" w:ascii="Garamond" w:hAnsi="Garamond"/>
          <w:lang w:val="da-DK"/>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40609947"/>
      <w:bookmarkStart w:id="23" w:name="__Fieldmark__23_184060994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40609947"/>
      <w:bookmarkStart w:id="25" w:name="__Fieldmark__24_184060994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P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petroleumsteknologi</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Jan Erik Karlsen</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40609947"/>
      <w:bookmarkStart w:id="27" w:name="__Fieldmark__29_184060994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40609947"/>
      <w:bookmarkStart w:id="29" w:name="__Fieldmark__30_184060994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40609947"/>
      <w:bookmarkStart w:id="31" w:name="__Fieldmark__31_184060994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40609947"/>
      <w:bookmarkStart w:id="33" w:name="__Fieldmark__32_184060994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4060994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40609947"/>
      <w:bookmarkStart w:id="35" w:name="__Fieldmark__34_184060994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instrText xml:space="preserve"> FORMTEXT </w:instrText>
      </w:r>
      <w:r>
        <w:rPr/>
      </w:r>
      <w:r>
        <w:rPr/>
        <w:fldChar w:fldCharType="separate"/>
      </w:r>
      <w:r>
        <w:rPr/>
        <w:t>1/1</w:t>
      </w:r>
      <w:r>
        <w:rPr/>
      </w:r>
      <w:r>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instrText xml:space="preserve"> FORMTEXT </w:instrText>
      </w:r>
      <w:r>
        <w:rPr/>
      </w:r>
      <w:r>
        <w:rPr/>
        <w:fldChar w:fldCharType="separate"/>
      </w:r>
      <w:r>
        <w:rPr/>
        <w:t>0</w:t>
      </w:r>
      <w:r/>
      <w:r>
        <w:rPr/>
        <w:fldChar w:fldCharType="end"/>
      </w:r>
      <w:r>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4</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Oppgitt støttelitteratur</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4060994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40609947"/>
      <w:bookmarkStart w:id="37" w:name="__Fieldmark__43_184060994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4060994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40609947"/>
      <w:bookmarkStart w:id="39" w:name="__Fieldmark__52_184060994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406099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40609947"/>
      <w:bookmarkStart w:id="41" w:name="__Fieldmark__61_184060994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J.E.Karlsen: Ledelse av Helse, miljø og sikkerhet, Oslo: Fagbokforlaget 1997, J.E. Karlsen: Metoder for HMS-regulering. Oslo: Cappelen, 2001. Støttelitteratur: Internkontrollforskriften med veiledning. Oslo 2002 eller senere utgav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Alle bachelor- og masterstudiene ved det Teknologisk/naturvitenskapelige og det Samfunnsvitenskapelig fakulte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4060994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40609947"/>
      <w:bookmarkStart w:id="43" w:name="__Fieldmark__65_184060994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40609947"/>
      <w:bookmarkStart w:id="45" w:name="__Fieldmark__66_184060994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40609947"/>
      <w:bookmarkStart w:id="47" w:name="__Fieldmark__67_184060994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rPr>
        <w:instrText xml:space="preserve"> FORMTEXT </w:instrText>
      </w:r>
      <w:r>
        <w:rPr>
          <w:rFonts w:cs="Garamond" w:ascii="Garamond" w:hAnsi="Garamond"/>
          <w:highlight w:val="lightGray"/>
        </w:rPr>
      </w:r>
      <w:r>
        <w:rPr>
          <w:highlight w:val="lightGray"/>
          <w:rFonts w:cs="Garamond" w:ascii="Garamond" w:hAnsi="Garamond"/>
        </w:rPr>
        <w:fldChar w:fldCharType="separate"/>
      </w:r>
      <w:r>
        <w:rPr>
          <w:rFonts w:cs="Garamond" w:ascii="Garamond" w:hAnsi="Garamond"/>
          <w:highlight w:val="lightGray"/>
        </w:rPr>
        <w:t>    </w:t>
      </w:r>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w:t>
      </w:r>
      <w:r>
        <w:fldChar w:fldCharType="begin">
          <w:ffData>
            <w:name w:val="__Fieldmark__70_184060994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40609947"/>
      <w:bookmarkStart w:id="49" w:name="__Fieldmark__70_184060994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72_184060994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40609947"/>
      <w:bookmarkStart w:id="51" w:name="__Fieldmark__72_184060994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547 HMS-ledelse</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40609947"/>
      <w:bookmarkStart w:id="53" w:name="__Fieldmark__75_184060994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40609947"/>
      <w:bookmarkStart w:id="55" w:name="__Fieldmark__76_184060994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40609947"/>
      <w:bookmarkStart w:id="57" w:name="__Fieldmark__80_184060994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40609947"/>
      <w:bookmarkStart w:id="59" w:name="__Fieldmark__81_184060994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0547 HMS-ledels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Kurset skal gi innsyn i institusjonelle og administrative rammebetingelser ved og forutsetninger for strategiske og operative beslutninger om helse, miljø og sikkerhet (HMS) i samfunn og virksomhet. Emnet fokuserer også på tilsynsmyndighetenes rolle, samt på internkontroll i tilsynet med systematisk HMS-forbedring. </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skal gje innsyn i dei institusjonelle og administrative rammevilkåra og føresetnadene for strategiske avgjerd om helse, miljø og tryggleik (HMT) i samfunn og verksemd. Emnet tar også føre seg tilsynsstyresmaktene si rolle, samt internkontroll i tilsynet med systematisk betring av  HMT.</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he course aims to provide knowledge in institutional and administrative framework conditions  for strategic and operative SHE-decisions in society and organisations, including regulatory aspects and internal control of systematic improvement of safety, health and environment.</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vil særlig ta opp temaer som er knyttet til forvaltning, ledelse og styring av helse, miljø og sikkerhet. Det vil presentere et perspektiv på samfunnsmessige HMS-utfordringer, på ressurs- og miljøstyring, på HMS-oppgaver, -atferd og -reaksjoner, samt på redskaper til å kartlegge og iverksette forebyggende HMS-tiltak i virksomheter</w:t>
      </w: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Kurset vil særleg ta opp tema som er knytte til styring av helse, miljø og sikkerheit. Det vil presentere eit perspektiv på samfunnets styring og bruk av ressursar, på HMT-oppgaver, -atferd og reaksjonar , og reiskap til å kartleggje og iverksetje førebyggjande HMT-tiltak i verksemder. </w:t>
      </w:r>
      <w:r>
        <w:rPr>
          <w:rFonts w:cs="Garamond" w:ascii="Garamond" w:hAnsi="Garamond"/>
          <w:lang w:val="en-US" w:eastAsia="en-US"/>
        </w:rPr>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he course will cover subjects related to regulation of health, safety and environment. A perspective on the global management and application of resources will be presented, along with subjects covering HSE-assignments, behaviour and reactions, and methods for monitoring and implementing proactive HSE-actions in organisation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 undervisning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40609947"/>
      <w:bookmarkStart w:id="61" w:name="__Fieldmark__126_184060994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40609947"/>
      <w:bookmarkStart w:id="63" w:name="__Fieldmark__127_184060994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40609947"/>
      <w:bookmarkStart w:id="65" w:name="__Fieldmark__128_184060994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40609947"/>
      <w:bookmarkStart w:id="67" w:name="__Fieldmark__129_184060994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40609947"/>
      <w:bookmarkStart w:id="69" w:name="__Fieldmark__131_184060994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40609947"/>
      <w:bookmarkStart w:id="71" w:name="__Fieldmark__132_184060994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40609947"/>
      <w:bookmarkStart w:id="73" w:name="__Fieldmark__133_184060994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52:00Z</dcterms:created>
  <dc:creator>Ghost</dc:creator>
  <dc:description/>
  <dc:language>en-US</dc:language>
  <cp:lastModifiedBy>Ghost</cp:lastModifiedBy>
  <cp:lastPrinted>2003-08-12T09:46:00Z</cp:lastPrinted>
  <dcterms:modified xsi:type="dcterms:W3CDTF">2003-08-12T07:52:00Z</dcterms:modified>
  <cp:revision>2</cp:revision>
  <dc:subject/>
  <dc:title>SKJEMA FOR REGISTRERING AV EMNER</dc:title>
</cp:coreProperties>
</file>